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094978825" r:id="rId2"/>
        </w:objec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0"/>
        <w:tabs>
          <w:tab w:val="clear" w:pos="6804"/>
          <w:tab w:val="right" w:pos="9356" w:leader="none"/>
        </w:tabs>
        <w:spacing w:before="240" w:after="240"/>
        <w:rPr>
          <w:sz w:val="28"/>
        </w:rPr>
      </w:pPr>
      <w:r>
        <w:rPr>
          <w:sz w:val="28"/>
        </w:rPr>
        <w:t>«03»     04    2013 г.</w:t>
        <w:tab/>
        <w:t>№ 89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Томск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ременном ограничении дви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анспортных средств по автомобильным дорог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го пользования муниципального значения Том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весенний период 201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целях обеспечения безопасности дорожного движения, в связи со снижением несущей способности конструктивных элементов автомобильных дорог в период весенней распутицы, в соответствии с п. 4 ст.6 Федерального закона от 10.12.1995 №196-ФЗ (ред. от 28.07.2012) «О безопасности дорожного движения», Федеральным законом от 08.11.2007 №257-ФЗ (ред. от 03.12.2012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 xml:space="preserve">1. Установить период временного ограничения движения транспортных средств общей массой более 5 тонн на автомобильных дорогах (гравий, грунт) и общей массой более 10 тонн на автомобильных дорогах (асфальтобетон) общего пользования муниципального значения </w:t>
      </w:r>
      <w:r>
        <w:rPr>
          <w:sz w:val="28"/>
        </w:rPr>
        <w:t>Томского района</w:t>
      </w:r>
      <w:r>
        <w:rPr>
          <w:bCs/>
          <w:sz w:val="28"/>
        </w:rPr>
        <w:t xml:space="preserve"> (далее межпоселковые автомобильные дороги в границах Томского района) – с 23 апреля по 22 мая 2013 года,</w:t>
      </w:r>
      <w:r>
        <w:rPr>
          <w:sz w:val="28"/>
        </w:rPr>
        <w:t xml:space="preserve"> в соответствии с приложением к настоящему постановлению</w:t>
      </w:r>
      <w:r>
        <w:rPr>
          <w:bCs/>
          <w:sz w:val="28"/>
        </w:rPr>
        <w:t>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2. Управлению ЖКХ, строительства, транспорта и связи Администрации Томск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bCs/>
          <w:sz w:val="28"/>
        </w:rPr>
        <w:t>1) совместно с ОГКУ «</w:t>
      </w:r>
      <w:r>
        <w:rPr>
          <w:sz w:val="28"/>
        </w:rPr>
        <w:t>Управление автомобильных дорог Томской области</w:t>
      </w:r>
      <w:r>
        <w:rPr>
          <w:bCs/>
          <w:sz w:val="28"/>
        </w:rPr>
        <w:t xml:space="preserve">» </w:t>
      </w:r>
      <w:r>
        <w:rPr>
          <w:sz w:val="28"/>
        </w:rPr>
        <w:t>в период действия временного ограничения движения в весенний период,</w:t>
      </w:r>
      <w:r>
        <w:rPr>
          <w:bCs/>
          <w:sz w:val="28"/>
        </w:rPr>
        <w:t xml:space="preserve"> организовать выдачу </w:t>
      </w:r>
      <w:r>
        <w:rPr>
          <w:sz w:val="28"/>
        </w:rPr>
        <w:t xml:space="preserve">специальных пропусков при перевозке в установленных законом исключительных случаях крупногабаритных и тяжеловесных грузов по </w:t>
      </w:r>
      <w:r>
        <w:rPr>
          <w:bCs/>
          <w:sz w:val="28"/>
          <w:szCs w:val="28"/>
        </w:rPr>
        <w:t>межпоселковым автомобильным дорогам в границах Томского района</w:t>
      </w:r>
      <w:r>
        <w:rPr>
          <w:bCs/>
          <w:sz w:val="28"/>
        </w:rPr>
        <w:t>,</w:t>
      </w:r>
      <w:r>
        <w:rPr>
          <w:sz w:val="28"/>
        </w:rPr>
        <w:t xml:space="preserve"> в соответствии с приложением к настоящему постановлению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 xml:space="preserve">2) совместно с дорожными эксплуатирующими организациями обеспечить контроль за дислокацией и установкой соответствующих временных дорожных знаков. </w:t>
      </w:r>
    </w:p>
    <w:p>
      <w:pPr>
        <w:pStyle w:val="Normal"/>
        <w:ind w:firstLine="851"/>
        <w:jc w:val="both"/>
        <w:rPr>
          <w:sz w:val="28"/>
        </w:rPr>
      </w:pPr>
      <w:r>
        <w:rPr>
          <w:bCs/>
          <w:sz w:val="28"/>
        </w:rPr>
        <w:t>3. Начальнику ОМВД Российской Федерации по Томскому району Сурикову Е.И. обеспечить контроль за проездом транспортных средств общей массой свыше 5 и 10 тонн</w:t>
      </w:r>
      <w:r>
        <w:rPr>
          <w:sz w:val="28"/>
        </w:rPr>
        <w:t>, в соответствии с приложением к настоящему постановл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bCs/>
          <w:sz w:val="28"/>
        </w:rPr>
        <w:t xml:space="preserve">4. Организациям независимо от организационно - правовой формы, индивидуальным предпринимателям, физическим лицам, осуществляющим грузоперевозки, </w:t>
      </w:r>
      <w:r>
        <w:rPr>
          <w:sz w:val="28"/>
        </w:rPr>
        <w:t>при необходимости перевозки крупногабаритных и тяжеловесных грузов</w:t>
      </w:r>
      <w:r>
        <w:rPr>
          <w:bCs/>
          <w:sz w:val="28"/>
        </w:rPr>
        <w:t xml:space="preserve"> по </w:t>
      </w:r>
      <w:r>
        <w:rPr>
          <w:bCs/>
          <w:sz w:val="28"/>
          <w:szCs w:val="28"/>
        </w:rPr>
        <w:t>межпоселковым автомобильным дорогам в границах Томского района</w:t>
      </w:r>
      <w:r>
        <w:rPr>
          <w:sz w:val="28"/>
        </w:rPr>
        <w:t xml:space="preserve"> в период действия временного ограничения получать специальные разрешения в ОГКУ «Управление автомобильных дорог Томской области», предварительно согласованные с Управлением ЖКХ, строительства, транспорта и связи Администрации Томского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5. Возмещение вреда, причиняемого транспортными средствами, осуществляющими перевозки тяжеловестных грузов, при движении по автомобильным дорогам общего пользования муниципального образования Томского района, осуществляется в порядке, установленном постановлением Администрации Томского района от 23.03.2012 № 67 «О размере вреда, причиняемого транспортными средствами, осуществляющими перевозки тяжеловестных грузов, при движении по автомобильным дорогам общего пользования муниципального значения Томского района»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6. Управлению Делами настоящее постановление опубликовать в газете «Томское предместье» и разместить на сайте муниципального образования «Томский район.</w:t>
      </w:r>
    </w:p>
    <w:p>
      <w:pPr>
        <w:pStyle w:val="Normal"/>
        <w:ind w:firstLine="851"/>
        <w:jc w:val="both"/>
        <w:rPr>
          <w:sz w:val="28"/>
        </w:rPr>
      </w:pPr>
      <w:r>
        <w:rPr>
          <w:bCs/>
          <w:sz w:val="28"/>
        </w:rPr>
        <w:t>7. Контроль за исполнением настоящего постановления возложить на заместителя Главы Администрации – начальника Управления ЖКХ, строительства, транспорта и связи Администрации Томского района А.В. Вульф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Томского района                                                                             В.Е. Лукьянов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  <w:t>И.А. Литовченко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16"/>
          <w:szCs w:val="16"/>
        </w:rPr>
        <w:t xml:space="preserve">40 00 </w:t>
      </w:r>
      <w:r>
        <w:rPr/>
        <w:t>63</w:t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245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ind w:left="6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ind w:left="6271" w:hanging="0"/>
              <w:rPr/>
            </w:pPr>
            <w:r>
              <w:rPr>
                <w:sz w:val="18"/>
                <w:szCs w:val="18"/>
              </w:rPr>
              <w:t>к постановлению Администрации Томского</w:t>
            </w:r>
          </w:p>
          <w:p>
            <w:pPr>
              <w:pStyle w:val="Normal"/>
              <w:ind w:left="6271" w:hanging="0"/>
              <w:rPr/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ind w:left="6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3.04.2013 г.  № 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х дорог общего пользования, муниципального значения Томского района, на которых вводится ограничение движения транспортных средств в весенний период 2013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03"/>
        <w:gridCol w:w="1214"/>
        <w:gridCol w:w="1134"/>
        <w:gridCol w:w="1276"/>
        <w:gridCol w:w="1140"/>
        <w:gridCol w:w="10"/>
        <w:gridCol w:w="1402"/>
        <w:gridCol w:w="10"/>
      </w:tblGrid>
      <w:tr>
        <w:trPr>
          <w:trHeight w:val="4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дороги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автодорог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автодорог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и ограниче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с. Итатка до с. Томск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Лоскутово к д. Магадае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ашево - Плотниково - ж. д.  Петухо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4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усово - Овраж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4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ухово - Сухаре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чаново - Ипато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ашево - ж. д.  Кашта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4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ниновка - Сме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ниновка - Зареч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 -Моряковский Затон до с. Половин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Моряковский Затон - Половинка до д. Козюли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т д.Половинка - до п. Поздняко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Малиновка - Леспромхоз к д. Моска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п. Молодежный - к п. Зареч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 от автодороги Томск Итатка к д. Ольгов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 Томск-Октябрьский к д. Николаев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с. Сухоречье (Камень -Сухоречь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 - Мариинск к д. Камень (Семилужки - Камень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3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биха - Сухоречь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 - Мельниково к д. Кудринский учас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с. Зоркальцево к д. Березки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 - Мельниково к д. Нелюби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>
          <w:trHeight w:val="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г. Томска к д. Петро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д. Петрово к д. Бор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-Мельниково к п.86-й кварта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с. Поросино от с.Зоркальце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-Самусь к с. Петропавлов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 - Нумовка к д. Георгиев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 - Предтеченск к д. Позднее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к Томск - Итатка к д. Конини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к Томск - Итатка к д. Постнико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к Томск - Мариинск к д. Суетилов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овка - Горьков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-Мариинск к д. Спасо - Яйское (Турунтаево - Спасо - Яйско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т д. Кисловка до д. Голови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т с. Кафтанчиково до д. Барабин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 - Корнилово к д. Малая Михайлов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-Межениновка к п. Трубаче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 - Межениновка к оздоровительному лагерю "Восход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-Межениновка к д. Плотнико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 - Межениновка к п. Аэропорт (Аэропорт - Межениновк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>
          <w:trHeight w:val="3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алово - Новострой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с.Октябрское к д.Ущер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43:00Z</dcterms:created>
  <dc:creator>Александр</dc:creator>
  <dc:description/>
  <dc:language>en-US</dc:language>
  <cp:lastModifiedBy>Делопроизводитель нормативно правовых актов</cp:lastModifiedBy>
  <cp:lastPrinted>2005-07-26T01:56:00Z</cp:lastPrinted>
  <dcterms:modified xsi:type="dcterms:W3CDTF">2013-04-05T08:43:00Z</dcterms:modified>
  <cp:revision>2</cp:revision>
  <dc:subject/>
  <dc:title/>
</cp:coreProperties>
</file>