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57016889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5.03.2021 г.                                                                                            № 68-П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отиводействия коррупции в органах и структурных подразделениях Администрации Томского района на 2021-2023 годы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распоряжением Администрации Томской области от 18.05.2018 № 324-ра «Об утверждении региональной программы противодействия коррупции в Томской области на 2018 - 2023 год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Утвердить План противодействия коррупции в органах и структурных подразделениях Администрации Томского района на 2021-2023 годы согласно приложению к настоящему распоряжению (далее – План)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органов и структурных подразделений Администрации Томского района в пределах своей компетенции ежеквартально, не позднее 25 числа последнего месяца квартала обеспечивать информирование Управления Делами Администрации Томского района о выполнении План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 Управлению Делами </w:t>
      </w:r>
      <w:r>
        <w:rPr>
          <w:sz w:val="28"/>
          <w:szCs w:val="28"/>
          <w:lang w:eastAsia="ru-RU"/>
        </w:rPr>
        <w:t>Администрации Томского района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разместить настоящее распоряжение на сайте Томского района в информационно-телекоммуникационной сети «Интернет»;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) осуществлять ежеквартальный мониторинг исполнения мероприятий План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Тере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 (3822) 408630</w:t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pacing w:lineRule="atLeast" w:line="200"/>
        <w:ind w:firstLine="1006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Томского района </w:t>
      </w:r>
    </w:p>
    <w:p>
      <w:pPr>
        <w:pStyle w:val="TextBody"/>
        <w:spacing w:lineRule="atLeast" w:line="200"/>
        <w:ind w:firstLine="1006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03.2021 года № 68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0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ОРГАНАХ И СТРУКТУРНЫХ ПОДРАЗДЕЛ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ДМИНИСТРАЦИИ ТО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2021 - 2023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1544"/>
        <w:gridCol w:w="4039"/>
        <w:gridCol w:w="43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органах и структурных подразделениях Администрации Том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Проведение проверок соблюдения законодательства о муниципальной службе в органах и структурных подразделениях Администрации Т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представления муниципальными служащими Администрации Томского района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021 г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Т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предложений к заседаниям комиссии Администрации Томского района, комиссий органов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комиссий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, в т.ч.  в соответствии с постановлением Администрации Томской области от 31.08.2020 № 424а «Об утверждении Порядка участия Администрации Томской области, исполнительных органов государственной власти Томской области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предусмотренных муниципаль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ия квалификации муниципальных служащих, в т.ч.  в соответствии с постановлением Администрации Томской области от 31.08.2020 № 424а «Об утверждении Порядка участия Администрации Томской области, исполнительных органов государственной власти Томской области в обеспечении профессионального образования и дополнительного профессионального образования муниципальных служащих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Томского района, утвержденным распоряжением Администрации Томского района от 16.02.2016 № 55-П)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рганизационных основ противодействия коррупции в органах и структурных подразделениях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одного раза в полугодие заседаний комис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Томск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механизмов общественного контроля за деятельностью органов и структурных подразделений 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, установление системы обратной связ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Томского района, сайтах органов и структурных подразделений Администрации Томского района, сайтах органов местного самоуправления сельских поселений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и структурных подразделений Администрации Том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Томского района, сайтах органов местного самоуправления сельских поселений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Томского района, сайтах органов местного самоуправления сельских поселений, позволяющих пользователям сообщать о фактах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йствие органам местного самоуправления сельских поселений в организации работы по противодействию корруп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направления в органы местного самоуправления сельских поселений обзоров изменений действующего законодательства по вопросам противодействия коррупции с рекомендациями о принятии необходимых муниципальных правовы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органам местного самоуправления сельских поселений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консультативная помощь в организации работы с обращениями граждан и организаций о фактах совершения коррупционных правонарушений в органах местного самоуправления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омск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нормативными документами проектов муниципальных нормативных правовых актов на сайте в сети «Интернет» для обеспечения возможности проведения независимой антикоррупционной эксперти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труктурные подразделения Администрации Том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3:00Z</dcterms:created>
  <dc:creator>Ирина Юрьевна</dc:creator>
  <dc:description/>
  <dc:language>en-US</dc:language>
  <cp:lastModifiedBy>Блинова Наталья</cp:lastModifiedBy>
  <cp:lastPrinted>2018-09-11T11:09:00Z</cp:lastPrinted>
  <dcterms:modified xsi:type="dcterms:W3CDTF">2021-03-09T01:43:00Z</dcterms:modified>
  <cp:revision>2</cp:revision>
  <dc:subject/>
  <dc:title>ГЛАВА  МУНИЦИПАЛЬНОГО  ОБРАЗОВАНИЯ</dc:title>
</cp:coreProperties>
</file>