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825355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5.2018 г.</w:t>
        <w:tab/>
        <w:t xml:space="preserve">                                                                                                                    № 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4962" w:hanging="0"/>
        <w:rPr/>
      </w:pPr>
      <w:r>
        <w:rPr>
          <w:sz w:val="28"/>
          <w:szCs w:val="28"/>
        </w:rPr>
        <w:t>Об организации временного трудоустройства несовершеннолетних граждан в возрасте от 14 -18 лет в свободное от учебы врем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го района от 21.02.2018 № 52 «О мероприятиях по организации отдыха и занятости детей в 2018 году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оприятиях по организации занятости несовершеннолетних граждан в возрасте 14-18 лет на территории муниципального образования «Томский район»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 Пункт 1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омского района от 28.04.2017 № 89 "Об организации временного трудоустройства несовершеннолетних граждан в возрасте от 14 - 18 лет в свободное от учебы время на территории муниципального образования "Томский район" признать утратившим силу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правлению Делами опубликовать настоящее постановление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- начальника Управления по социальной политике Администрации Томского района В.П. Железчиков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</w:t>
      </w:r>
    </w:p>
    <w:p>
      <w:pPr>
        <w:pStyle w:val="13"/>
        <w:ind w:left="2900" w:hanging="2900"/>
        <w:rPr>
          <w:sz w:val="28"/>
          <w:szCs w:val="28"/>
        </w:rPr>
      </w:pPr>
      <w:r>
        <w:rPr>
          <w:sz w:val="28"/>
          <w:szCs w:val="28"/>
        </w:rPr>
        <w:t>района – начальник Управления по</w:t>
      </w:r>
    </w:p>
    <w:p>
      <w:pPr>
        <w:pStyle w:val="13"/>
        <w:ind w:left="2900" w:hanging="2900"/>
        <w:rPr>
          <w:sz w:val="28"/>
          <w:szCs w:val="28"/>
        </w:rPr>
      </w:pPr>
      <w:r>
        <w:rPr>
          <w:sz w:val="28"/>
          <w:szCs w:val="28"/>
        </w:rPr>
        <w:t>социально-экономическому развитию села                                            А.В. Крикунов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</w:r>
    </w:p>
    <w:p>
      <w:pPr>
        <w:pStyle w:val="13"/>
        <w:ind w:left="2900" w:hanging="2900"/>
        <w:jc w:val="both"/>
        <w:rPr/>
      </w:pPr>
      <w:r>
        <w:rPr/>
      </w:r>
    </w:p>
    <w:p>
      <w:pPr>
        <w:pStyle w:val="13"/>
        <w:ind w:left="2900" w:hanging="2900"/>
        <w:jc w:val="both"/>
        <w:rPr/>
      </w:pPr>
      <w:r>
        <w:rPr/>
        <w:t>А.А. Пчелкин 90-13-12</w:t>
      </w:r>
    </w:p>
    <w:p>
      <w:pPr>
        <w:pStyle w:val="13"/>
        <w:ind w:left="2900" w:hanging="2900"/>
        <w:jc w:val="both"/>
        <w:rPr/>
      </w:pPr>
      <w:r>
        <w:rPr/>
        <w:t>И.Н.Дятлова 90-36-2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8 № 13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ОРГАНИЗАЦИИ ЗАНЯТОСТИ НЕСОВЕРШЕННОЛЕТНИХ ГРАЖДАН В ВОЗРАСТЕ 14 - 18 ЛЕТ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ОМ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роприятиях по организации отдыха и занятости несовершеннолетних граждан в возрасте 14 - 18 лет на территории муниципального образования "Томский район" (далее - Положение) регламентирует основные принципы деятельности органов Администрации Томского района по организации занятости несовершеннолетних граждан в возрасте 14 - 18 лет на территории муниципального образования "Том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N 1032-1 "О занятости насе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труда и социальной защиты Российской Федерации от 12.02.2013 N 58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е работу впервые, утвержденный приказом Департамента труда и занятости населения Томской области  от 22.12.2017 N 22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09.02.2012 N 6-ОЗ "О материальной поддержке граждан в период участия в общественных работах и временного трудоустрой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02.03.2012 N 77а "Об утверждении Порядка, размеров и условий предоставления материальной поддержки гражданам в период участия в общественных работах и временного трудоустрой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им из направлений государственной политики в области содействия занятости является осуществление мероприятий по временному трудоустройству несовершеннолетних граждан в возрасте от 14 до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дает возможность решать вопросы приобщения к труду, получения профессиональных навыков и адаптация к трудовой деятельности, содействия процессу социализации, решения проблемы занятости и трудоустройства в свободное от учебы время, предотвращения формирования у несовершеннолетних модели социально опасн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рудоустройство несовершеннолетних осуществляется муниципальными образовательными организациями (далее - организации-работодатели), подведомственными Управлению образования Администрации Томского района (далее – Управление образования) и подавшими заявку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ритетным правом при трудоустройстве пользуются следующие категории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-сироты и дети, оставшиеся без попечения родителей, или лиц, их замен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из семей безработных граждан, малообеспеченных, многодетных, неполных и неблагополучных семей, семей беженцев и вынужденных переселен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состоящие на всех видах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ВРЕМЕННОГО ТРУДОУСТРО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14 - 18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временных рабочих мест, на которых возможно использование труда несовершеннолетних, определяется на основе заявок, поступающих от организаций - работодателей в Управление образования при формировании бюджета Томского район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.1. В рамках мероприятий по организации отдыха и занятости несовершеннолетних граждан в возрасте 14 - 18 лет на территории муниципального образования "Томский район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оказывает методическую и консультационную помощь в организации трудоустройства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распределяет между подведомственными муниципальными образовательными организациями в установленном порядке средства бюджета Томского района, предусмотренные на организацию трудоустройства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- работодатель заключает трудовой договор с несовершеннолетним, достигшим возраста 14 лет и получающим общее образование, для выполнения в свободное от получения образования время легкого труда, не причиняющего вреда их здоровью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ТК РФ)). Работодатель вправе заключить трудовой договор с указанной категорией лиц при условии, что работа выполняется в свободное от получения образования время без ущерба для освоения образовательной программы, здоровью и нравственному развитию несовершеннолетнего. Обязательными условиями для заключения такого договора являются согласие одного из родителей (попечителя) и разрешение органа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лицами, достигшими 14 лет,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дного из родителей (попечителя) на заключение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ргана опеки и попечительств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в возрасте от 15 до 16 лет представляютс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в возрасте от 16 до 18 лет необходимы следующие документы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(или)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 (приписное свиде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ом договоре должны быть отражены обязательные сведения и услов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 После заключения трудового договора оформляется приказ (распоряжение) о приеме на работу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Содержание приказа должно соответствовать условиям заключенного трудовог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едусмотрен перечень работ, на которых запрещается использовать труд лиц, не достигших 18 лет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2.2000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). 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редными и (или) опасными условиями труда, подземны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, выполнение которых может причинить вред здоровью и нравственному развитию несовершеннолетних (игорный бизнес, работы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ка и передвижение тяже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есовершеннолетних работников запре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служебные команд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ерхурочной работе, работе в ночное время,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 достижения ими возраста 18 лет не могут привлекаться к рабо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вместительству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хтовым методом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лигиозных организациях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есовершеннолетние относятся к категории работников, которым гарантировано сокращенное рабочее время. Под сокращенным рабочим временем понимается уменьшенная продолжительность рабочего времени по сравнению с нормальной вследствие вредных и (или) опасных условий труда, иных особенностей трудовой деятельности, а также в связи с необходимостью специальной охраны труда отдельных категори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несовершеннолетнего зависит от его возраста и составляет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до 16 лет - не более 24 часов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- не более 35 часов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ежедневной работы (смены) для несовершеннолетних составляет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ч. 1 ст.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5 до 16 лет - не более 5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- не более 7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оплаты труда несовершеннолетних работников предусмотрен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и зависят от системы оплаты труда, принятой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работников в возрасте до 18 лет распространяются общие основания расторжения трудового договора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едусмотрены дополнительные гарантии при расторжении трудового договора с работниками в возрасте до 18 лет. В частности, если работодатель по своей инициативе решит расторгнуть трудовой договор с таким работником,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. Данное правил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трудового договора с несовершеннолетними работодатель должен соблюдать общий порядок, предусмотрен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язанность по обеспечению безопасных условий труда возложена на работодателя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, который должен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 Порядок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ботникам смывающих и (или) обезвреживающих средств утверждены Приказом Минздравсоцразвития РФ от 17.12.2010 N 1122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организации необходимо ознакомить с требованиями охраны труда и правилами техники безопасности на рабочем месте (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, провести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 и проверку знания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запрещается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 должен освоить безопасные методы и приемы работ, уметь оказать первую помощь пострадавшим, твердо знать, какие действия на рабочих местах запрещены. При работе с компьютерами нужно соблюдать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ы (СанПиН 2.2.2/2.4.1340-0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роводится со всеми вновь принятыми в организацию сотрудникам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Это правило в обязательном порядке распространяется и на сотрудников с временным и сезонным характер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аждого из инструктажей делается запись в соответствующих журналах с пометкой о дате проведения с обязательными подписями инструктируемого и инструктирую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ИНАНСИРОВАНИЯ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-РАБОТОДАТЕЛЕЙ ПО ОПЛАТЕ ТРУДА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организаций-работодателей по оплате труда несовершеннолетних осуществляется за счет средств субсидий на иные цели, предоставляемых муниципальным образовательным организациям Управлением образования на основании соглашений. Финансирование расходов организаций-работодателей по оплате труда несовершеннолетних осуществляется за весь период фактически отработанного несовершеннолетними времени, но не более срока, на который заключен трудовой договор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N 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 несовершеннолетним работником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                                                                                                             "___" __________ 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 именуем__ в  дальнейшем "Работодатель",  в лице _____________(наименование организации или Ф.И.О.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, действующий на основании Устава, с одной стороны, и _____________________________(должность, Ф.И.О.) (Ф.И.О.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именуем__ в дальнейшем "Работник", с другой стороны, заключили договор о нижеследующем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Par18"/>
      <w:bookmarkEnd w:id="2"/>
      <w:r>
        <w:rPr>
          <w:sz w:val="24"/>
          <w:szCs w:val="24"/>
        </w:rPr>
        <w:t>1. Общие положения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аботник принимается Работодателем для выполнения следующих работ: ___________________ ______________________________________________________ в должности 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бота по договору является для Работника основно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3.Местом работы Работника является_____________________________________________, расположенный по адресу: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 подчиняется непосредственно 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Труд Работника по договору осуществляется в безопас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говор вступает в силу со дня его подписания Работником и Работо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ата начала работы - "___"__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Договор заключен на срок по "___"__________ ____ г. в связи с  выполнением временных работ  по направлению органов службы занят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3" w:name="Par32"/>
      <w:bookmarkEnd w:id="3"/>
      <w:r>
        <w:rPr>
          <w:sz w:val="24"/>
          <w:szCs w:val="24"/>
        </w:rPr>
        <w:t>2. Права и обязанности Работни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ые обязанности Работни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имуществу других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ботник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ение и расторжение договора в порядке и на условиях, которые установлены Трудовым </w:t>
      </w:r>
      <w:hyperlink r:id="rId3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ему работы, обусловл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обеспечение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3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участие в управлении организацией в предусмотренных Трудовым </w:t>
      </w:r>
      <w:hyperlink r:id="rId3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(при наличии), согла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решение индивидуальных и коллективных трудовых споров, включая право на забастовку, в порядке, установленном Трудовым </w:t>
      </w:r>
      <w:hyperlink r:id="rId3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4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Не 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Par60"/>
      <w:bookmarkEnd w:id="4"/>
      <w:r>
        <w:rPr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ять и расторгать договор с Работником в порядке и на условиях, которые установлены Трудовым </w:t>
      </w:r>
      <w:hyperlink r:id="rId41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влекать Работника к дисциплинарной и материальной ответственности в порядке, установленном Трудовым </w:t>
      </w:r>
      <w:hyperlink r:id="rId4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аботнику работу, обусловленную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у равную оплату за труд равной ц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плачивать в полном размере причитающуюся Работнику заработную плату в сроки, установленные в соответствии с Трудовым </w:t>
      </w:r>
      <w:hyperlink r:id="rId4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коллективным договором (при наличии),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ести коллективные переговоры, а также заключать коллективный договор в порядке, установленном Трудовым </w:t>
      </w:r>
      <w:hyperlink r:id="rId4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едставителям Работника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 либо положением в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здавать условия, обеспечивающие участие Работника в управлении организацией в предусмотренных Трудовым </w:t>
      </w:r>
      <w:hyperlink r:id="rId4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ытовые нужды Работника, связанные с исполнением трудов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Трудовым </w:t>
      </w:r>
      <w:hyperlink r:id="rId4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наличии)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4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у устанавливается сокращенная продолжительность рабоче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___________________с предоставлением ___ выходных дней: 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ежедневной работы - ___ часов, с ___ часов ___ минут до ___ часов ___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ыв для отдыха и питания - __30_ минут в период с ___ часов ___ минут до ___ часов ___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у предоставляется ежегодный оплачиваемый отпуск продолжительностью 31 календарный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101"/>
      <w:bookmarkEnd w:id="6"/>
      <w:r>
        <w:rPr>
          <w:sz w:val="24"/>
          <w:szCs w:val="24"/>
        </w:rPr>
        <w:t>5. Условия оплаты тру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За выполнение трудовых обязанностей Работнику устанавливается должностной оклад (тарифная ставка) в размере ______________________________________ (________________________________) рублей в месяц 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Оплата труда производится пропорционально отработанному времени из расчёта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аботодателем  могут устанавливаться  доплаты, надбавки и поощрительные выплат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работная плата Работнику выплачивается не реже, чем каждые полмесяца (___ числа текущего месяца - за первую половину месяца и ___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Работодатель с заработной платы Работника перечисляет налоги в размерах и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47">
        <w:r>
          <w:rPr>
            <w:rStyle w:val="InternetLink"/>
            <w:color w:val="000000"/>
            <w:sz w:val="24"/>
            <w:szCs w:val="24"/>
          </w:rPr>
          <w:t>ст. 19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4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7" w:name="Par117"/>
      <w:bookmarkEnd w:id="7"/>
      <w:r>
        <w:rPr>
          <w:sz w:val="24"/>
          <w:szCs w:val="24"/>
        </w:rPr>
        <w:t>7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, коллективного договора, локальных нормативных актов Работодателя, а также в других случаях, предусмотренных Трудовым </w:t>
      </w:r>
      <w:hyperlink r:id="rId4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 Настоящий трудовой договор может быть прекращен только по основаниям, предусмотренным Трудовым </w:t>
      </w:r>
      <w:hyperlink r:id="rId5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51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иных федеральных зако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8" w:name="Par124"/>
      <w:bookmarkEnd w:id="8"/>
      <w:r>
        <w:rPr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пор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Если соглашение между Сторонами не было достигнуто, то спор подлежи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9" w:name="Par131"/>
      <w:bookmarkEnd w:id="9"/>
      <w:r>
        <w:rPr>
          <w:sz w:val="24"/>
          <w:szCs w:val="24"/>
        </w:rPr>
        <w:t>9. РЕКВИЗИТЫ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: 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/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_____ в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: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 номер __________________ выдан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____ г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а) по адресу: ______________________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                                                                 Работни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/_______________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земпляр получен и подписан Работником "___"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ботника: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временного трудоустройства несовершеннолетних граждан 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е от 14 -18 лет в свободное от учебы время на территории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2"/>
        <w:gridCol w:w="1701"/>
        <w:gridCol w:w="1842"/>
      </w:tblGrid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3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192"/>
              <w:ind w:right="3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Томского района – начальник Управления по социальной политике 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spacing w:lineRule="auto" w:line="216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Желе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Томского района - начальник Управления финансов Администрации Томского райо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Н. 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рганизационно-правового отдела  Администр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.А. Хаб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39" w:hanging="0"/>
              <w:jc w:val="center"/>
              <w:rPr/>
            </w:pPr>
            <w:r>
              <w:rPr>
                <w:sz w:val="24"/>
              </w:rPr>
              <w:t xml:space="preserve">И.о.начальника </w:t>
            </w:r>
          </w:p>
          <w:p>
            <w:pPr>
              <w:pStyle w:val="Normal"/>
              <w:ind w:left="57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я образования  Администрации</w:t>
            </w:r>
          </w:p>
          <w:p>
            <w:pPr>
              <w:pStyle w:val="Normal"/>
              <w:ind w:left="57"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 Пче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4"/>
        </w:rPr>
        <w:t>на рассылку постановления Администрации Том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временного трудоустройства несовершеннолетних граждан в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е от 14 -18 лет в свободное от учебы время на территории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Томский район»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от___________________________№________________________</w:t>
      </w:r>
    </w:p>
    <w:p>
      <w:pPr>
        <w:pStyle w:val="Normal"/>
        <w:spacing w:before="0" w:after="28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слать:</w:t>
      </w:r>
    </w:p>
    <w:p>
      <w:pPr>
        <w:pStyle w:val="Normal"/>
        <w:spacing w:before="0" w:after="28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sz w:val="24"/>
        </w:rPr>
        <w:t>1. Заместителю Главы Томского района – начальнику Управления по социальной политике – В.П. ЖЕЛЕЗЧИКОВУ</w:t>
      </w:r>
    </w:p>
    <w:p>
      <w:pPr>
        <w:pStyle w:val="Normal"/>
        <w:spacing w:lineRule="auto" w:line="360"/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00" w:right="103" w:hanging="300"/>
        <w:jc w:val="both"/>
        <w:rPr/>
      </w:pPr>
      <w:r>
        <w:rPr>
          <w:sz w:val="24"/>
        </w:rPr>
        <w:t>Заместителю Главы Томского района - начальнику Управления финансов - Н.Н.ЧЕРНОВОЙ</w:t>
      </w:r>
    </w:p>
    <w:p>
      <w:pPr>
        <w:pStyle w:val="Normal"/>
        <w:spacing w:lineRule="auto" w:line="360"/>
        <w:ind w:right="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sz w:val="24"/>
        </w:rPr>
        <w:t xml:space="preserve">3. Заместителю Главы Томского района - начальнику Управления по экономической   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литике и муниципальным ресурсам -  О.Н. БЫСТРИЦКОЙ</w:t>
      </w:r>
    </w:p>
    <w:p>
      <w:pPr>
        <w:pStyle w:val="Normal"/>
        <w:spacing w:lineRule="auto" w:line="360"/>
        <w:ind w:left="300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17" w:right="103" w:hanging="360"/>
        <w:jc w:val="both"/>
        <w:rPr>
          <w:sz w:val="24"/>
        </w:rPr>
      </w:pPr>
      <w:r>
        <w:rPr>
          <w:sz w:val="24"/>
        </w:rPr>
        <w:t>И.о. начальника Управления образования Администрации Томского района –                              А.А. ПЧЕЛКИН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17" w:right="103" w:hanging="360"/>
        <w:jc w:val="both"/>
        <w:rPr>
          <w:sz w:val="24"/>
        </w:rPr>
      </w:pPr>
      <w:r>
        <w:rPr>
          <w:sz w:val="24"/>
        </w:rPr>
        <w:t>УД (Урушанова М.В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17" w:right="103" w:hanging="360"/>
        <w:jc w:val="both"/>
        <w:rPr>
          <w:sz w:val="24"/>
        </w:rPr>
      </w:pPr>
      <w:r>
        <w:rPr>
          <w:sz w:val="24"/>
        </w:rPr>
        <w:t>Томское предместье (Лаврова Л.Н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17" w:right="103" w:hanging="360"/>
        <w:jc w:val="both"/>
        <w:rPr>
          <w:sz w:val="24"/>
        </w:rPr>
      </w:pPr>
      <w:r>
        <w:rPr>
          <w:sz w:val="24"/>
        </w:rPr>
        <w:t>Консультант (Гарант)</w:t>
      </w:r>
    </w:p>
    <w:p>
      <w:pPr>
        <w:pStyle w:val="Normal"/>
        <w:spacing w:before="0" w:after="280"/>
        <w:ind w:left="300" w:right="103" w:hanging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both"/>
        <w:rPr>
          <w:sz w:val="24"/>
          <w:szCs w:val="24"/>
        </w:rPr>
      </w:pPr>
      <w:r>
        <w:rPr>
          <w:sz w:val="24"/>
        </w:rPr>
        <w:t>Исполнитель (должность, подпись, № телефона</w:t>
      </w:r>
      <w:r>
        <w:rPr>
          <w:sz w:val="24"/>
          <w:szCs w:val="24"/>
        </w:rPr>
        <w:t xml:space="preserve">): Дятлова И.Н., </w:t>
      </w:r>
      <w:r>
        <w:rPr>
          <w:color w:val="000000"/>
          <w:sz w:val="24"/>
          <w:szCs w:val="24"/>
        </w:rPr>
        <w:t xml:space="preserve">инспектор отдела по организации образовательной и воспитательной деятельности Управления образования Администрации </w:t>
      </w:r>
      <w:r>
        <w:rPr>
          <w:sz w:val="24"/>
          <w:szCs w:val="24"/>
        </w:rPr>
        <w:t>Томского района, 90-36-27</w:t>
      </w:r>
    </w:p>
    <w:p>
      <w:pPr>
        <w:pStyle w:val="Normal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right="103" w:hanging="0"/>
        <w:rPr>
          <w:sz w:val="24"/>
        </w:rPr>
      </w:pPr>
      <w:r>
        <w:rPr>
          <w:sz w:val="24"/>
        </w:rPr>
        <w:t>Дата:______________</w:t>
      </w:r>
    </w:p>
    <w:p>
      <w:pPr>
        <w:pStyle w:val="Normal"/>
        <w:spacing w:before="0" w:after="280"/>
        <w:ind w:right="1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right="103" w:hanging="0"/>
        <w:rPr>
          <w:sz w:val="24"/>
        </w:rPr>
      </w:pPr>
      <w:r>
        <w:rPr>
          <w:sz w:val="24"/>
        </w:rPr>
        <w:t>Разослано:    (подпись)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038FF3BCB55E57288B22EFEFD246F9EFBE286370F52EA5B1BF38A48787A677ET7P3J" TargetMode="External"/><Relationship Id="rId5" Type="http://schemas.openxmlformats.org/officeDocument/2006/relationships/hyperlink" Target="consultantplus://offline/ref=B4CE3D6708D39D7484260F0FA3B70B46400859EAF0F797CE33119DB3395E53E165F487502Ao7q5G" TargetMode="External"/><Relationship Id="rId6" Type="http://schemas.openxmlformats.org/officeDocument/2006/relationships/hyperlink" Target="consultantplus://offline/ref=B4CE3D6708D39D7484260F0FA3B70B46400950E2F3F797CE33119DB339o5qEG" TargetMode="External"/><Relationship Id="rId7" Type="http://schemas.openxmlformats.org/officeDocument/2006/relationships/hyperlink" Target="consultantplus://offline/ref=B4CE3D6708D39D7484260F0FA3B70B46430150E9F0F697CE33119DB3395E53E165F48752297DED78o7q3G" TargetMode="External"/><Relationship Id="rId8" Type="http://schemas.openxmlformats.org/officeDocument/2006/relationships/hyperlink" Target="consultantplus://offline/ref=B4CE3D6708D39D7484261102B5DB5542430207E7FCF79D9D6B4EC6EE6E5759B6o2q2G" TargetMode="External"/><Relationship Id="rId9" Type="http://schemas.openxmlformats.org/officeDocument/2006/relationships/hyperlink" Target="consultantplus://offline/ref=B4CE3D6708D39D7484261102B5DB5542430207E7FCFB95996B4EC6EE6E5759B6o2q2G" TargetMode="External"/><Relationship Id="rId10" Type="http://schemas.openxmlformats.org/officeDocument/2006/relationships/hyperlink" Target="consultantplus://offline/ref=B4CE3D6708D39D7484260F0FA3B70B46400958EAF3F697CE33119DB3395E53E165F48752207DoEqDG" TargetMode="External"/><Relationship Id="rId11" Type="http://schemas.openxmlformats.org/officeDocument/2006/relationships/hyperlink" Target="consultantplus://offline/ref=B4CE3D6708D39D7484260F0FA3B70B46400958EAF3F697CE33119DB3395E53E165F48752207DoEqDG" TargetMode="External"/><Relationship Id="rId12" Type="http://schemas.openxmlformats.org/officeDocument/2006/relationships/hyperlink" Target="consultantplus://offline/ref=B4CE3D6708D39D7484260F0FA3B70B46400958EAF3F697CE33119DB3395E53E165F48752297DE97Fo7qCG" TargetMode="External"/><Relationship Id="rId13" Type="http://schemas.openxmlformats.org/officeDocument/2006/relationships/hyperlink" Target="consultantplus://offline/ref=B4CE3D6708D39D7484260F0FA3B70B46400958EAF3F697CE33119DB3395E53E165F48752297DE97Fo7qCG" TargetMode="External"/><Relationship Id="rId14" Type="http://schemas.openxmlformats.org/officeDocument/2006/relationships/hyperlink" Target="consultantplus://offline/ref=B4CE3D6708D39D7484260F0FA3B70B46400958EAF3F697CE33119DB3395E53E165F487502Ao7q5G" TargetMode="External"/><Relationship Id="rId15" Type="http://schemas.openxmlformats.org/officeDocument/2006/relationships/hyperlink" Target="consultantplus://offline/ref=B4CE3D6708D39D7484260F0FA3B70B46400958EAF3F697CE33119DB3395E53E165F48752297DE47Ao7qBG" TargetMode="External"/><Relationship Id="rId16" Type="http://schemas.openxmlformats.org/officeDocument/2006/relationships/hyperlink" Target="consultantplus://offline/ref=B4CE3D6708D39D7484260F0FA3B70B46400958EAF3F697CE33119DB3395E53E165F48752297DE971o7qDG" TargetMode="External"/><Relationship Id="rId17" Type="http://schemas.openxmlformats.org/officeDocument/2006/relationships/hyperlink" Target="consultantplus://offline/ref=B4CE3D6708D39D7484260F0FA3B70B46400958EAF3F697CE33119DB339o5qEG" TargetMode="External"/><Relationship Id="rId18" Type="http://schemas.openxmlformats.org/officeDocument/2006/relationships/hyperlink" Target="consultantplus://offline/ref=B4CE3D6708D39D7484260F0FA3B70B46400958EAF3F697CE33119DB3395E53E165F48752297CEB7Co7qDG" TargetMode="External"/><Relationship Id="rId19" Type="http://schemas.openxmlformats.org/officeDocument/2006/relationships/hyperlink" Target="consultantplus://offline/ref=B4CE3D6708D39D7484260F0FA3B70B4643085CEEF3F997CE33119DB339o5qEG" TargetMode="External"/><Relationship Id="rId20" Type="http://schemas.openxmlformats.org/officeDocument/2006/relationships/hyperlink" Target="consultantplus://offline/ref=B4CE3D6708D39D7484260F0FA3B70B46400958EAF3F697CE33119DB3395E53E165F48752297CEB7Do7qCG" TargetMode="External"/><Relationship Id="rId21" Type="http://schemas.openxmlformats.org/officeDocument/2006/relationships/hyperlink" Target="consultantplus://offline/ref=B4CE3D6708D39D7484260F0FA3B70B46400958EAF3F697CE33119DB3395E53E165F48752297FE871o7qCG" TargetMode="External"/><Relationship Id="rId22" Type="http://schemas.openxmlformats.org/officeDocument/2006/relationships/hyperlink" Target="consultantplus://offline/ref=B4CE3D6708D39D7484260F0FA3B70B46400958EAF3F697CE33119DB3395E53E165F48752297CEA7Do7q8G" TargetMode="External"/><Relationship Id="rId23" Type="http://schemas.openxmlformats.org/officeDocument/2006/relationships/hyperlink" Target="consultantplus://offline/ref=B4CE3D6708D39D7484260F0FA3B70B46400958EAF3F697CE33119DB3395E53E165F48752297CE479o7qFG" TargetMode="External"/><Relationship Id="rId24" Type="http://schemas.openxmlformats.org/officeDocument/2006/relationships/hyperlink" Target="consultantplus://offline/ref=B4CE3D6708D39D7484260F0FA3B70B46400958EAF3F697CE33119DB3395E53E165F48752297DEB7Fo7q3G" TargetMode="External"/><Relationship Id="rId25" Type="http://schemas.openxmlformats.org/officeDocument/2006/relationships/hyperlink" Target="consultantplus://offline/ref=B4CE3D6708D39D7484260F0FA3B70B46400958EAF3F697CE33119DB3395E53E165F487562Do7qAG" TargetMode="External"/><Relationship Id="rId26" Type="http://schemas.openxmlformats.org/officeDocument/2006/relationships/hyperlink" Target="consultantplus://offline/ref=B4CE3D6708D39D7484260F0FA3B70B46400958EAF3F697CE33119DB3395E53E165F48752297DEB71o7q9G" TargetMode="External"/><Relationship Id="rId27" Type="http://schemas.openxmlformats.org/officeDocument/2006/relationships/hyperlink" Target="consultantplus://offline/ref=B4CE3D6708D39D7484260F0FA3B70B46400958EAF3F697CE33119DB3395E53E165F48752297CEB7Eo7q9G" TargetMode="External"/><Relationship Id="rId28" Type="http://schemas.openxmlformats.org/officeDocument/2006/relationships/hyperlink" Target="consultantplus://offline/ref=B4CE3D6708D39D7484260F0FA3B70B46400958EAF3F697CE33119DB339o5qEG" TargetMode="External"/><Relationship Id="rId29" Type="http://schemas.openxmlformats.org/officeDocument/2006/relationships/hyperlink" Target="consultantplus://offline/ref=B4CE3D6708D39D7484260F0FA3B70B46400958EAF3F697CE33119DB3395E53E165F48752297CEB7Do7q2G" TargetMode="External"/><Relationship Id="rId30" Type="http://schemas.openxmlformats.org/officeDocument/2006/relationships/hyperlink" Target="consultantplus://offline/ref=B4CE3D6708D39D7484260F0FA3B70B46400958EAF3F697CE33119DB3395E53E165F487562Bo7q4G" TargetMode="External"/><Relationship Id="rId31" Type="http://schemas.openxmlformats.org/officeDocument/2006/relationships/hyperlink" Target="consultantplus://offline/ref=B4CE3D6708D39D7484260F0FA3B70B46400958EAF3F697CE33119DB3395E53E165F48752297CEF70o7qEG" TargetMode="External"/><Relationship Id="rId32" Type="http://schemas.openxmlformats.org/officeDocument/2006/relationships/hyperlink" Target="consultantplus://offline/ref=B4CE3D6708D39D7484260F0FA3B70B46430F5AE9FCF897CE33119DB3395E53E165F48752297DED79o7q8G" TargetMode="External"/><Relationship Id="rId33" Type="http://schemas.openxmlformats.org/officeDocument/2006/relationships/hyperlink" Target="consultantplus://offline/ref=B4CE3D6708D39D7484260F0FA3B70B46400958EAF3F697CE33119DB3395E53E165F48752207BoEqEG" TargetMode="External"/><Relationship Id="rId34" Type="http://schemas.openxmlformats.org/officeDocument/2006/relationships/hyperlink" Target="consultantplus://offline/ref=B4CE3D6708D39D7484260F0FA3B70B4640095AE9F4FE97CE33119DB3395E53E165F48752297DED79o7qFG" TargetMode="External"/><Relationship Id="rId35" Type="http://schemas.openxmlformats.org/officeDocument/2006/relationships/hyperlink" Target="consultantplus://offline/ref=B4CE3D6708D39D7484260F0FA3B70B46400958EAF3F697CE33119DB3395E53E165F487522C7AoEqCG" TargetMode="External"/><Relationship Id="rId36" Type="http://schemas.openxmlformats.org/officeDocument/2006/relationships/hyperlink" Target="consultantplus://offline/ref=1901AE3B01175080E1BC29F7E9DD8FC326FD2B395FD2FAD090652BC6D4Y6JDK" TargetMode="External"/><Relationship Id="rId37" Type="http://schemas.openxmlformats.org/officeDocument/2006/relationships/hyperlink" Target="consultantplus://offline/ref=1901AE3B01175080E1BC29F7E9DD8FC326FD2B395FD2FAD090652BC6D4Y6JDK" TargetMode="External"/><Relationship Id="rId38" Type="http://schemas.openxmlformats.org/officeDocument/2006/relationships/hyperlink" Target="consultantplus://offline/ref=1901AE3B01175080E1BC29F7E9DD8FC326FD2B395FD2FAD090652BC6D4Y6JDK" TargetMode="External"/><Relationship Id="rId39" Type="http://schemas.openxmlformats.org/officeDocument/2006/relationships/hyperlink" Target="consultantplus://offline/ref=1901AE3B01175080E1BC29F7E9DD8FC326FD2B395FD2FAD090652BC6D4Y6JDK" TargetMode="External"/><Relationship Id="rId40" Type="http://schemas.openxmlformats.org/officeDocument/2006/relationships/hyperlink" Target="consultantplus://offline/ref=1901AE3B01175080E1BC29F7E9DD8FC326FD2B395FD2FAD090652BC6D4Y6JDK" TargetMode="External"/><Relationship Id="rId41" Type="http://schemas.openxmlformats.org/officeDocument/2006/relationships/hyperlink" Target="consultantplus://offline/ref=1901AE3B01175080E1BC29F7E9DD8FC326FD2B395FD2FAD090652BC6D4Y6JDK" TargetMode="External"/><Relationship Id="rId42" Type="http://schemas.openxmlformats.org/officeDocument/2006/relationships/hyperlink" Target="consultantplus://offline/ref=1901AE3B01175080E1BC29F7E9DD8FC326FD2B395FD2FAD090652BC6D4Y6JDK" TargetMode="External"/><Relationship Id="rId43" Type="http://schemas.openxmlformats.org/officeDocument/2006/relationships/hyperlink" Target="consultantplus://offline/ref=1901AE3B01175080E1BC29F7E9DD8FC326FD2B395FD2FAD090652BC6D4Y6JDK" TargetMode="External"/><Relationship Id="rId44" Type="http://schemas.openxmlformats.org/officeDocument/2006/relationships/hyperlink" Target="consultantplus://offline/ref=1901AE3B01175080E1BC29F7E9DD8FC326FD2B395FD2FAD090652BC6D4Y6JDK" TargetMode="External"/><Relationship Id="rId45" Type="http://schemas.openxmlformats.org/officeDocument/2006/relationships/hyperlink" Target="consultantplus://offline/ref=1901AE3B01175080E1BC29F7E9DD8FC326FD2B395FD2FAD090652BC6D4Y6JDK" TargetMode="External"/><Relationship Id="rId46" Type="http://schemas.openxmlformats.org/officeDocument/2006/relationships/hyperlink" Target="consultantplus://offline/ref=1901AE3B01175080E1BC29F7E9DD8FC326FD2B395FD2FAD090652BC6D4Y6JDK" TargetMode="External"/><Relationship Id="rId47" Type="http://schemas.openxmlformats.org/officeDocument/2006/relationships/hyperlink" Target="consultantplus://offline/ref=1901AE3B01175080E1BC29F7E9DD8FC326FD2B395FD2FAD090652BC6D46D8152F368566F0DF9E7E9Y1JBK" TargetMode="External"/><Relationship Id="rId48" Type="http://schemas.openxmlformats.org/officeDocument/2006/relationships/hyperlink" Target="consultantplus://offline/ref=1901AE3B01175080E1BC29F7E9DD8FC326FD2B395FD2FAD090652BC6D4Y6JDK" TargetMode="External"/><Relationship Id="rId49" Type="http://schemas.openxmlformats.org/officeDocument/2006/relationships/hyperlink" Target="consultantplus://offline/ref=1901AE3B01175080E1BC29F7E9DD8FC326FD2B395FD2FAD090652BC6D4Y6JDK" TargetMode="External"/><Relationship Id="rId50" Type="http://schemas.openxmlformats.org/officeDocument/2006/relationships/hyperlink" Target="consultantplus://offline/ref=1901AE3B01175080E1BC29F7E9DD8FC326FD2B395FD2FAD090652BC6D4Y6JDK" TargetMode="External"/><Relationship Id="rId51" Type="http://schemas.openxmlformats.org/officeDocument/2006/relationships/hyperlink" Target="consultantplus://offline/ref=1901AE3B01175080E1BC29F7E9DD8FC326FD2B395FD2FAD090652BC6D4Y6JDK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4:00Z</dcterms:created>
  <dc:creator>USER</dc:creator>
  <dc:description/>
  <dc:language>en-US</dc:language>
  <cp:lastModifiedBy>Делопроизводитель нормативно правовых актов</cp:lastModifiedBy>
  <cp:lastPrinted>2018-05-11T15:06:00Z</cp:lastPrinted>
  <dcterms:modified xsi:type="dcterms:W3CDTF">2018-05-14T05:04:00Z</dcterms:modified>
  <cp:revision>2</cp:revision>
  <dc:subject/>
  <dc:title/>
</cp:coreProperties>
</file>