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96838914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8 г.</w:t>
        <w:tab/>
        <w:t xml:space="preserve">                                                             № 103</w:t>
      </w:r>
    </w:p>
    <w:p>
      <w:pPr>
        <w:pStyle w:val="Style15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отдельны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е правовые ак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нормативных правовых актов Администрации Томского района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Томский район"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омского района от 12.05.2012 N 117 "О разработке и утверждении административных регламентов предоставления муниципальных услуг"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отдельные нормативные правовые акты Администрации Том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итать таблиц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9 приложения к постановлению Администрации Томского района от 30.12.2015 N 426 «Об утверждении Административного регламента предоставления муниципальной услуг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редварительное согласование предоставления земельных участков, находящихся в собственности муниципального образования «Томский район»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3 приложения к постановлению Администрации Томского района от 03.08.2015 N 231 «Об утверждении Административного регламента предоставления муниципальной услуг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редоставление прав на земельные участки, находящиеся в собственности муниципального образования «Томский район», и на земельные участки из земель, государственная собственность на которые не разграничена»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9 приложения к постановлению Администрации Томского района от 10.08.2015 N 235 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собственность на которые не разграничена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е 9 приложения к постановлению Администрации Томского района от 07.08.2015 N 23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 «Томский район»,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9 приложения к постановлению Администрации Томского района от 28.07.2015 N 223 «Об утверждении Административного регламента предоставления муниципальной услуги «Перераспределение земельных участков, находящихся в собственности муниципального образования «Томский район», между собой и с земельными  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е 17 приложения к постановлению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дминистрации Томского района от 04.10.2012 № 249</w:t>
        </w:r>
      </w:hyperlink>
      <w:r>
        <w:rPr>
          <w:rFonts w:cs="Times New Roman" w:ascii="Times New Roman" w:hAnsi="Times New Roman"/>
          <w:sz w:val="26"/>
          <w:szCs w:val="26"/>
        </w:rPr>
        <w:t> 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строительства с предварительным согласованием мест размещения объектов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9 приложения к постановлению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дминистрации Томского района от 27.12.20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3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предоставления муниципальной услуги «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 «Томский район», а также из земельных участков и земель, государственная собственность на которые не разграничена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9 приложения 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 Администрации Томского района от 27.12.2016</w:t>
        </w:r>
      </w:hyperlink>
      <w:hyperlink r:id="rId1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№ 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предоставления муниципальной  услуги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, из земель, находящихся в собственности муниципального образования «Томский район», а также из земель, государственная собственность на которые на разграниче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6"/>
        <w:gridCol w:w="3362"/>
        <w:gridCol w:w="4180"/>
      </w:tblGrid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ням недел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врем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 00 мин. - 15 ч. 00 ми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 30 мин. - 13 ч. 30 мин.</w:t>
            </w:r>
          </w:p>
        </w:tc>
      </w:tr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 00 мин. - 15 ч. 00 ми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 30 мин. - 13 ч. 30 мин.</w:t>
            </w:r>
          </w:p>
        </w:tc>
      </w:tr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 00 мин. - 15 ч. 00 ми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 30 мин. - 13 ч. 30 мин.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 00 мин. - 15 ч. 00 ми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 30 мин. - 13 ч. 30 мин.</w:t>
            </w:r>
          </w:p>
        </w:tc>
      </w:tr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 00 мин. - 15 ч. 00 ми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 30 мин. - 13 ч. 30 мин.</w:t>
            </w:r>
          </w:p>
        </w:tc>
      </w:tr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риложении № 1 к Административному регламенту, утвержденному постановление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дминистрации Томского района от 24.12.201</w:t>
        </w:r>
      </w:hyperlink>
      <w:r>
        <w:rPr>
          <w:rFonts w:cs="Times New Roman" w:ascii="Times New Roman" w:hAnsi="Times New Roman"/>
          <w:sz w:val="26"/>
          <w:szCs w:val="26"/>
        </w:rPr>
        <w:t>5 № 404 «Об утверждении Административного регламента по предоставлению муниципальной услуги «Прием заявлений, постановка на учет и зачисление детей в общеобразовательные организации, реализующие основную общеобразовательную программу дошкольного образо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иложении № 1 к Административному регламенту, утвержденному постановление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дминистрации Томского района от 29.04.201</w:t>
        </w:r>
      </w:hyperlink>
      <w:r>
        <w:rPr>
          <w:rFonts w:cs="Times New Roman" w:ascii="Times New Roman" w:hAnsi="Times New Roman"/>
          <w:sz w:val="26"/>
          <w:szCs w:val="26"/>
        </w:rPr>
        <w:t>5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 №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20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 в сведениях о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фике работы Администрации Томск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Графике работы Комитета по архитектуре и градостроительству Управления ЖКХ, строительства, транспорта и связи Администрации Том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иложении № 1 к Административному регламенту, утвержденному постановление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дминистрации Томского района от 29.04.201</w:t>
        </w:r>
      </w:hyperlink>
      <w:r>
        <w:rPr>
          <w:rFonts w:cs="Times New Roman" w:ascii="Times New Roman" w:hAnsi="Times New Roman"/>
          <w:sz w:val="26"/>
          <w:szCs w:val="26"/>
        </w:rPr>
        <w:t>5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 г №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20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 в сведениях о Графике приема заявлений в Комитете по архитектуре и градостроительству Управления ЖКХ, строительства, транспорта и связи Администрации Том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7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2 пункта 2.6. приложения к постановлению Администрации Томского района от 17.11.2010 N 294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 слова «- понедельник - пятница: с 8-00 до 13-00 и с 14-00 до 15-00 часов, кроме выходных и праздничных дней.» заменить на «- понедельник - пятница: с 8-00 до 12-30 и с 13-30 до 15-00 часов, кроме выходных и праздничных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 таблице пункта 6 приложения к постановлению Администрации Томского района от 21.06.2012 №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строку «график работы» читать в следующей редакции: «понедельник, вторник, четверг, пятница: с 8.00 до 17.00, перерыв: с 12.30 до 13.30, среда – неприемный ден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 В пункте 1.3. приложения к постановлению Администрации Томского района от 08.11.2012 № 285 «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ведениях о графике работы Комитета, слова «(перерыв 13.00 – 14.00)» заменить на «(перерыв 12.30 – 13.30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едующую строку читать: «Прием заявлений и документов осуществляется в рабочие дни с 9.00 до 12.3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абзаце 3 пункта 2.3. приложения к постановлению Администрации Томского района от 15.06.2012 № 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 слова «(перерыв 13.00 – 14.00)» заменить на «(перерыв 12.30 – 13.30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ункте 1.3.1. приложения к постановлению Администрации Томского района от 14.06.2013 № 165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» в сведениях о графике работы слова «обеденный перерыв - с 13.00 до 14.00 местного времени» заменить на «обеденный перерыв - с 12.30 до 13.30 местного времен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В пункте 26  приложения к постановлению Администрации Томского района от 07.08.2012 № 206 «Об утверждении Административного регламента предоставления муниципальной услуги «Исполнение тематических, генеалогических запросов и запросов социально-правового характера»», а так же в Приложении 2 к Административному регламенту, сведениях о приеме граждан, слова «понедельник, вторник, пятница: с 10.00 до 13.00;  четверг: с 10.00 до 13.00 и с 14.00 до 16.00;» заменить на «понедельник, вторник, пятница: с 10.00 до 12.30;  четверг: с 10.00 до 12.30 и с 13.30 до 16.00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нести изменения в</w:t>
      </w:r>
      <w:r>
        <w:rPr>
          <w:sz w:val="26"/>
          <w:szCs w:val="26"/>
          <w:shd w:fill="FFFFFF" w:val="clear"/>
        </w:rPr>
        <w:t> </w:t>
      </w:r>
      <w:hyperlink r:id="rId2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 </w:t>
        </w:r>
      </w:hyperlink>
      <w:hyperlink r:id="rId2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становление Администрации Томского района от 27.12.2016</w:t>
        </w:r>
      </w:hyperlink>
      <w:hyperlink r:id="rId2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 г № </w:t>
        </w:r>
      </w:hyperlink>
      <w:hyperlink r:id="rId2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400</w:t>
        </w:r>
      </w:hyperlink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 услуги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«Томский район», а также из земель, государственная собственность на которые на разграничен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именовании постановления слова «государственная собственность на которые на разграничена» заменить на «государственная собственность на которые не разграничена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ункте 1 постановления слова «государственная собственность на которые на разграничена» заменить на «государственная собственность на которые не разграничена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1, 10, и подпункте 1 пункта 22 приложения к постановлению слова «государственная собственность на которые на разграничена» заменить на «государственная собственность на которые не разграниче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Внести изменения в постановление Администрации Томского района от 30.12.2015 N 426 «Об утверждении Административного регламента предоставления муниципальной услуги </w:t>
      </w:r>
      <w:hyperlink r:id="rId24">
        <w:r>
          <w:rPr>
            <w:rStyle w:val="InternetLink"/>
            <w:sz w:val="26"/>
            <w:szCs w:val="26"/>
          </w:rPr>
          <w:t>«Предварительное согласование предоставления земельных участков, находящихся в собственности муниципального образования «Томский район»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«Об утверждении Административного регламента предоставления муниципальной услуги </w:t>
      </w:r>
      <w:hyperlink r:id="rId25">
        <w:r>
          <w:rPr>
            <w:rStyle w:val="InternetLink"/>
            <w:sz w:val="26"/>
            <w:szCs w:val="26"/>
          </w:rPr>
          <w:t>«Предварительное согласование предоставления земельных участков, находящихся в собственности муниципального образования «Томский район»</w:t>
        </w:r>
      </w:hyperlink>
      <w:r>
        <w:rPr>
          <w:sz w:val="26"/>
          <w:szCs w:val="26"/>
        </w:rPr>
        <w:t xml:space="preserve"> и земельных участков из земель, государственная собственность на которые не разграниче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Административный регламент предоставления муниципальной услуги "Предварительное согласование предоставления земельных участков, находящихся в собственности муниципального образования "Томский район" и земельных участков из земель, государственная собственность на которые не разграничена» согласно приложению к настоящему постановлению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распространяется на правоотношения, возникшие с 01 ию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правлению Делами (О.Е.Ефимова) опубликовать настоящее постановление в газете "Томское предместье" и разместить в информационной 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ческому развитию села   </w:t>
        <w:tab/>
        <w:tab/>
        <w:tab/>
        <w:tab/>
        <w:t xml:space="preserve">                  А.В. Крикунов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А. Хабаров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 48 59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.В.Соболева</w:t>
      </w:r>
    </w:p>
    <w:p>
      <w:pPr>
        <w:pStyle w:val="Heading"/>
        <w:jc w:val="left"/>
        <w:rPr/>
      </w:pPr>
      <w:r>
        <w:rPr>
          <w:b w:val="false"/>
          <w:sz w:val="20"/>
        </w:rPr>
        <w:t>40 45 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77826F90E3BC02AE4FD1D117F3BAD94EB402BD8E005DAAEFAE9007EDf8NAC" TargetMode="External"/><Relationship Id="rId5" Type="http://schemas.openxmlformats.org/officeDocument/2006/relationships/hyperlink" Target="consultantplus://offline/ref=C5B4B1B4310F6C8C6A7F9487887F6D3A921310D3C044D30E225B906E6D1FE27B1CDD17150D71BF65721CECf3Z9J" TargetMode="External"/><Relationship Id="rId6" Type="http://schemas.openxmlformats.org/officeDocument/2006/relationships/hyperlink" Target="consultantplus://offline/ref=0B58F6A10B6A8C1A6939D583930A7A478CC58148C020CD8073BDC152CDC2DECF5A51850BCF11777AA2EBE4ADBCG" TargetMode="External"/><Relationship Id="rId7" Type="http://schemas.openxmlformats.org/officeDocument/2006/relationships/hyperlink" Target="http://www.tradm.ru/o-rayone/zemlya/1111111.rtf" TargetMode="External"/><Relationship Id="rId8" Type="http://schemas.openxmlformats.org/officeDocument/2006/relationships/hyperlink" Target="http://www.tradm.ru/o-rayone/zemlya/polozheniya-i-reglamenty/231.rtf" TargetMode="External"/><Relationship Id="rId9" Type="http://schemas.openxmlformats.org/officeDocument/2006/relationships/hyperlink" Target="http://www.tradm.ru/o-rayone/zemlya/04.10.12_249.doc" TargetMode="External"/><Relationship Id="rId10" Type="http://schemas.openxmlformats.org/officeDocument/2006/relationships/hyperlink" Target="http://www.tradm.ru/o-rayone/zemlya/390 27.12.16.doc" TargetMode="External"/><Relationship Id="rId11" Type="http://schemas.openxmlformats.org/officeDocument/2006/relationships/hyperlink" Target="http://www.tradm.ru/o-rayone/zemlya/390 27.12.16.doc" TargetMode="External"/><Relationship Id="rId12" Type="http://schemas.openxmlformats.org/officeDocument/2006/relationships/hyperlink" Target="http://www.tradm.ru/o-rayone/zemlya/400 27.12.16.doc" TargetMode="External"/><Relationship Id="rId13" Type="http://schemas.openxmlformats.org/officeDocument/2006/relationships/hyperlink" Target="http://www.tradm.ru/o-rayone/zemlya/400 27.12.16.doc" TargetMode="External"/><Relationship Id="rId14" Type="http://schemas.openxmlformats.org/officeDocument/2006/relationships/hyperlink" Target="http://www.tradm.ru/o-rayone/zemlya/400 27.12.16.doc" TargetMode="External"/><Relationship Id="rId15" Type="http://schemas.openxmlformats.org/officeDocument/2006/relationships/hyperlink" Target="http://www.tradm.ru/o-rayone/zemlya/390 27.12.16.doc" TargetMode="External"/><Relationship Id="rId16" Type="http://schemas.openxmlformats.org/officeDocument/2006/relationships/hyperlink" Target="http://www.tradm.ru/o-rayone/zemlya/390 27.12.16.doc" TargetMode="External"/><Relationship Id="rId17" Type="http://schemas.openxmlformats.org/officeDocument/2006/relationships/hyperlink" Target="http://www.tradm.ru/o-rayone/zemlya/390 27.12.16.doc" TargetMode="External"/><Relationship Id="rId18" Type="http://schemas.openxmlformats.org/officeDocument/2006/relationships/hyperlink" Target="http://www.tradm.ru/o-rayone/zemlya/390 27.12.16.doc" TargetMode="External"/><Relationship Id="rId19" Type="http://schemas.openxmlformats.org/officeDocument/2006/relationships/hyperlink" Target="http://www.tradm.ru/o-rayone/zemlya/390 27.12.16.doc" TargetMode="External"/><Relationship Id="rId20" Type="http://schemas.openxmlformats.org/officeDocument/2006/relationships/hyperlink" Target="http://www.tradm.ru/o-rayone/zemlya/400 27.12.16.doc" TargetMode="External"/><Relationship Id="rId21" Type="http://schemas.openxmlformats.org/officeDocument/2006/relationships/hyperlink" Target="http://www.tradm.ru/o-rayone/zemlya/400 27.12.16.doc" TargetMode="External"/><Relationship Id="rId22" Type="http://schemas.openxmlformats.org/officeDocument/2006/relationships/hyperlink" Target="http://www.tradm.ru/o-rayone/zemlya/400 27.12.16.doc" TargetMode="External"/><Relationship Id="rId23" Type="http://schemas.openxmlformats.org/officeDocument/2006/relationships/hyperlink" Target="http://www.tradm.ru/o-rayone/zemlya/400 27.12.16.doc" TargetMode="External"/><Relationship Id="rId24" Type="http://schemas.openxmlformats.org/officeDocument/2006/relationships/hyperlink" Target="http://www.tradm.ru/o-rayone/zemlya/1111111.rtf" TargetMode="External"/><Relationship Id="rId25" Type="http://schemas.openxmlformats.org/officeDocument/2006/relationships/hyperlink" Target="http://www.tradm.ru/o-rayone/zemlya/1111111.rt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4:00Z</dcterms:created>
  <dc:creator>Adm</dc:creator>
  <dc:description/>
  <dc:language>en-US</dc:language>
  <cp:lastModifiedBy>Делопроизводитель нормативно правовых актов</cp:lastModifiedBy>
  <cp:lastPrinted>2018-04-03T16:58:00Z</cp:lastPrinted>
  <dcterms:modified xsi:type="dcterms:W3CDTF">2018-04-16T01:24:00Z</dcterms:modified>
  <cp:revision>2</cp:revision>
  <dc:subject/>
  <dc:title/>
</cp:coreProperties>
</file>