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615823343" r:id="rId2"/>
        </w:objec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4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23.12.2011 г.</w:t>
        <w:tab/>
        <w:t>№ 400-П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413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по информированию населения муниципального образования «Томский район» о требованиях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70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Губернатора Томской области от 10.10.2011 № 320-р «Об утверждении Плана мероприятий на 2011 - 2012 годы по информированию населения Томской области о положениях Федерального закона от 27 июля 2010 года N 210-ФЗ «Об организации предоставления государственных и муниципальных услуг» и в целях реализации Плана </w:t>
      </w:r>
      <w:r>
        <w:rPr>
          <w:rFonts w:eastAsia="Times New Roman" w:cs="Times New Roman" w:ascii="Times New Roman" w:hAnsi="Times New Roman"/>
          <w:sz w:val="26"/>
          <w:szCs w:val="26"/>
        </w:rPr>
        <w:t>мероприятий по переходу на межведомственное и межуровневое информационное взаимодействие при предоставлении муниципальных услуг на территории Томского района на 2011 – 2012 годы, утвержденного распоряжением Администрации Томского района от 29.07.2011 № 249-П (в редакции распоряжения Администрации Томского района от 11.10.2011 № 346-П)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6"/>
          <w:szCs w:val="26"/>
        </w:rPr>
        <w:t>1. Утвердить План мероприятий по информированию населения муниципального образования «Томский район» о требованиях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Arial" w:cs="Arial"/>
          <w:sz w:val="26"/>
          <w:szCs w:val="26"/>
        </w:rPr>
        <w:t xml:space="preserve"> согласно приложению к настоящему распоряжению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6"/>
          <w:szCs w:val="26"/>
        </w:rPr>
        <w:t xml:space="preserve">2. Разместить настоящее распоряжение на </w:t>
      </w:r>
      <w:r>
        <w:rPr>
          <w:rFonts w:eastAsia="Arial" w:cs="Arial"/>
          <w:sz w:val="26"/>
          <w:szCs w:val="26"/>
        </w:rPr>
        <w:t xml:space="preserve"> сайте Томского района в информационно-телекоммуникационной сети Интернет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rFonts w:eastAsia="Arial" w:cs="Arial"/>
          <w:sz w:val="26"/>
          <w:szCs w:val="26"/>
        </w:rPr>
        <w:t>3</w:t>
      </w:r>
      <w:r>
        <w:rPr>
          <w:sz w:val="26"/>
          <w:szCs w:val="26"/>
        </w:rPr>
        <w:t>. Контроль за исполнением распоряжения возложить на заместителя Главы Администрации – начальника Управления Делами Администрации Томского района  Шрейдер О.А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В.Е.Лукьянов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олодкин Д.В.</w:t>
      </w:r>
    </w:p>
    <w:p>
      <w:pPr>
        <w:sectPr>
          <w:type w:val="nextPage"/>
          <w:pgSz w:w="11906" w:h="16838"/>
          <w:pgMar w:left="1701" w:right="1134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08630</w:t>
      </w:r>
    </w:p>
    <w:p>
      <w:pPr>
        <w:pStyle w:val="Style14"/>
        <w:tabs>
          <w:tab w:val="clear" w:pos="6804"/>
          <w:tab w:val="left" w:pos="12511" w:leader="none"/>
        </w:tabs>
        <w:spacing w:before="0" w:after="0"/>
        <w:ind w:left="10243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4"/>
        <w:tabs>
          <w:tab w:val="clear" w:pos="6804"/>
          <w:tab w:val="left" w:pos="12511" w:leader="none"/>
        </w:tabs>
        <w:spacing w:before="0" w:after="0"/>
        <w:ind w:left="10243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Томского района</w:t>
      </w:r>
    </w:p>
    <w:p>
      <w:pPr>
        <w:pStyle w:val="Style14"/>
        <w:tabs>
          <w:tab w:val="clear" w:pos="6804"/>
          <w:tab w:val="left" w:pos="12511" w:leader="none"/>
        </w:tabs>
        <w:spacing w:before="0" w:after="0"/>
        <w:ind w:left="10243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11.2011 № 400-П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информированию населения муниципального образования «Томский район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о требованиях Федерального закона от 27.07.2010 № 210-ФЗ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организации предоставления государственных и муниципальных услуг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"/>
        <w:gridCol w:w="5128"/>
        <w:gridCol w:w="2628"/>
        <w:gridCol w:w="3087"/>
        <w:gridCol w:w="2743"/>
      </w:tblGrid>
      <w:tr>
        <w:trPr/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результат 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требованиях Федерального закона от 27.07.2010 № 210-ФЗ «Об организации предоставления государственных и муниципальных услуг» (далее - 210-ФЗ), о результатах реализации положений 210-ФЗ, о порядке предоставления муниципальных услуг,  на сайте Томского района в информационно-телекоммуникационной сети Интернет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, по мере реализации 210-ФЗ, по мере утверждения административных регламентов предоставления муниципальных услуг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Делами по представлению  органа</w:t>
            </w:r>
            <w:r>
              <w:rPr>
                <w:rFonts w:eastAsia="Arial" w:cs="Arial"/>
                <w:sz w:val="26"/>
                <w:szCs w:val="26"/>
              </w:rPr>
              <w:t xml:space="preserve"> (структурного подразделения), комитета, отдела Администрации Томского района, </w:t>
            </w:r>
            <w:r>
              <w:rPr>
                <w:sz w:val="26"/>
                <w:szCs w:val="26"/>
              </w:rPr>
              <w:t xml:space="preserve"> ответственных  за разработку административных регламентов и оказание муниципальных услуг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визитов заявителя в органы местного самоуправления, сокращение сроков исполнения административных процедур, повышение информированности граждан и организаций по вопросам оказания муниципальных услуг, повышение качества предоставления муниципальных услуг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ов административных регламентов предоставления муниципальных услуг, утвержденных административных регламентов предоставления муниципальных услуг, правовых актов, обеспечивающих реализацию 210-ФЗ, размещение шаблонов и образцов документов на сайте Томского района в информационно-телекоммуникационной сети Интернет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, по мере реализации 210-ФЗ, по мере утверждения правовых актов,  по мере разработки и утверждения  административных регламентов предоставления муниципальных услуг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Делами по представлению органа</w:t>
            </w:r>
            <w:r>
              <w:rPr>
                <w:rFonts w:eastAsia="Arial" w:cs="Arial"/>
                <w:sz w:val="26"/>
                <w:szCs w:val="26"/>
              </w:rPr>
              <w:t xml:space="preserve"> (структурного подразделения), комитета, отдела Администрации Томского района, </w:t>
            </w:r>
            <w:r>
              <w:rPr>
                <w:sz w:val="26"/>
                <w:szCs w:val="26"/>
              </w:rPr>
              <w:t xml:space="preserve"> ответственных  за разработку административных регламентов и оказание муниципальных услуг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ированности граждан и организаций по вопросам оказания муниципальных услуг, повышение качества предоставления муниципальных услуг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результатах реализации положений 210-ФЗ, текстов утвержденных административных регламентов, правовых актов, образцов и шаблонов документов для заполнения, контактных телефонов и сведений о должностных лицах, ответственных за предоставление муниципальных услуг, перечней документов, необходимых для предоставления муниципальных услуг на информационных стендах в помещениях и зданиях органов, предоставляющих муниципальные услуги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, по мере реализации 210-ФЗ, по мере утверждения правовых актов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рганы</w:t>
            </w:r>
            <w:r>
              <w:rPr>
                <w:rFonts w:eastAsia="Arial" w:cs="Arial"/>
                <w:sz w:val="26"/>
                <w:szCs w:val="26"/>
              </w:rPr>
              <w:t xml:space="preserve"> (структурные подразделения), комитеты, отделы Администрации Томского района, </w:t>
            </w:r>
            <w:r>
              <w:rPr>
                <w:sz w:val="26"/>
                <w:szCs w:val="26"/>
              </w:rPr>
              <w:t xml:space="preserve"> ответственные  за разработку административных регламентов и оказание муниципальных услуг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сроков исполнения административных процедур, повышение информированности граждан и организаций по вопросам оказания муниципальных услуг, повышение качества предоставления муниципальных услуг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обращений граждан и организаций по вопросам о порядке предоставления муниципальных услуг, о требованиях 210-ФЗ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реализации требований 210-ФЗ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ированности граждан и организаций по вопросам оказания муниципальных услуг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обращений граждан и организаций через приемную Главы Томского района на сайте Томского района в информационно-телекоммуникационной сети Интернет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реализации требований 210-ФЗ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ированности граждан и организаций по вопросам оказания муниципальных услуг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заявителей о порядке предоставления муниципальных услуг при обращении в органы, предоставляющие муниципальные услуги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 реализации требований 210-ФЗ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рганы</w:t>
            </w:r>
            <w:r>
              <w:rPr>
                <w:rFonts w:eastAsia="Arial" w:cs="Arial"/>
                <w:sz w:val="26"/>
                <w:szCs w:val="26"/>
              </w:rPr>
              <w:t xml:space="preserve"> (структурные подразделения), комитеты, отделы Администрации Томского района, </w:t>
            </w:r>
            <w:r>
              <w:rPr>
                <w:sz w:val="26"/>
                <w:szCs w:val="26"/>
              </w:rPr>
              <w:t xml:space="preserve"> ответственные  за разработку административных регламентов и оказание муниципальных услуг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визитов заявителя в органы местного самоуправления, сокращение сроков исполнения административных процедур, повышение информированности граждан и организаций по вопросам оказания муниципальных услуг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/>
      </w:pPr>
      <w:r>
        <w:rPr/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4:00Z</dcterms:created>
  <dc:creator>Adm</dc:creator>
  <dc:description/>
  <cp:keywords/>
  <dc:language>en-US</dc:language>
  <cp:lastModifiedBy>Седченко</cp:lastModifiedBy>
  <cp:lastPrinted>2011-12-13T15:26:00Z</cp:lastPrinted>
  <dcterms:modified xsi:type="dcterms:W3CDTF">2011-12-19T08:14:00Z</dcterms:modified>
  <cp:revision>2</cp:revision>
  <dc:subject/>
  <dc:title> </dc:title>
</cp:coreProperties>
</file>