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87853093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>25.01.</w:t>
      </w:r>
      <w:r>
        <w:rPr>
          <w:sz w:val="28"/>
          <w:szCs w:val="28"/>
        </w:rPr>
        <w:t>2019 г.</w:t>
      </w:r>
      <w:r>
        <w:rPr>
          <w:sz w:val="26"/>
          <w:szCs w:val="26"/>
        </w:rPr>
        <w:tab/>
        <w:t xml:space="preserve">   № 19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мский район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Томский район» на 2019 год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ый круг вопросов, обсуждаемых на встречах с населением Томского района в 2019 году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ю Делами (Я.М.Постернак) разместить настоящее распоряжение на официальном сайте Администрации Томск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О.Г.Хохлов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45 3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5.01.2019 г. №19-П  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19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огаш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и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речн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апр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кальц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т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т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пы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орни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ал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ежен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ир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вая декада сентябр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к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торая декада сентябр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аум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сен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оворождеств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ктябрь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ыба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унта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5.01.2019 г. №19-П     </w:t>
      </w:r>
    </w:p>
    <w:p>
      <w:pPr>
        <w:pStyle w:val="Normal"/>
        <w:suppressAutoHyphens w:val="false"/>
        <w:autoSpaceDE w:val="false"/>
        <w:rPr>
          <w:rFonts w:ascii="Arial-BoldMT;Arial" w:hAnsi="Arial-BoldMT;Arial" w:eastAsia="Calibri" w:cs="Arial-BoldMT;Arial"/>
          <w:b/>
          <w:b/>
          <w:bCs/>
          <w:sz w:val="24"/>
          <w:szCs w:val="24"/>
          <w:lang w:eastAsia="ru-RU"/>
        </w:rPr>
      </w:pPr>
      <w:r>
        <w:rPr>
          <w:rFonts w:eastAsia="Calibri" w:cs="Arial-BoldMT;Arial" w:ascii="Arial-BoldMT;Arial" w:hAnsi="Arial-BoldMT;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28"/>
          <w:szCs w:val="2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ского района в 2019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ом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Развитие инфраструктуры муниципального образования «Томски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Деятельность Отдела Министерства внутренних дел Российской Федерации по Томскому району УМВД России по Томской обла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ры социальной поддержки на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зменения законодательства: лесного, налогового, пенсионного и др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 Работа коммунальных служб и благоустройство территорий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5:00Z</dcterms:created>
  <dc:creator>Adm</dc:creator>
  <dc:description/>
  <cp:keywords/>
  <dc:language>en-US</dc:language>
  <cp:lastModifiedBy>Семенова Мария</cp:lastModifiedBy>
  <cp:lastPrinted>2019-01-29T16:11:00Z</cp:lastPrinted>
  <dcterms:modified xsi:type="dcterms:W3CDTF">2019-01-31T04:55:00Z</dcterms:modified>
  <cp:revision>2</cp:revision>
  <dc:subject/>
  <dc:title> </dc:title>
</cp:coreProperties>
</file>