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0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«23»      05    2013г.</w:t>
        <w:tab/>
        <w:tab/>
        <w:tab/>
        <w:tab/>
        <w:tab/>
        <w:tab/>
        <w:tab/>
        <w:t xml:space="preserve">                № 254_П</w:t>
        <w:br/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 внесении изменений в распоряжение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Администрации Томского района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 25.01.2013 № 27-П 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е с приложением №7 к Постановлению Администрации Томской области от 25.12.2012 №526а «Об утверждении областной Программы государственных гарантий бесплатного оказания гражданам Российской Федерации медицинской помощи на территории Томской области на 2013год и на плановый период 2014 и 2015 год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СЧИТАЮ НЕОХОДИМЫМ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Внести изменения в распоряжение Администрации Томского района от 25.01.2013 №27-П «Об утверждении муниципального задания муниципальному бюджетному учреждению здравоохранения «Светленская районная больница №1» на  2013 год»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Управлению Делами Администрации Томского района  разместить настоящее распоряжение на сайте Томского района в сети Интернет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Глава Томского района                   </w:t>
        <w:tab/>
        <w:t xml:space="preserve">           </w:t>
        <w:tab/>
        <w:t xml:space="preserve">             </w:t>
        <w:tab/>
        <w:t xml:space="preserve"> В.Е. Лукьянов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Андреев И.Г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98-00-39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ложение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т 23.05.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2013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№ 254-П</w:t>
      </w:r>
    </w:p>
    <w:p>
      <w:pPr>
        <w:pStyle w:val="Normal"/>
        <w:tabs>
          <w:tab w:val="clear" w:pos="709"/>
          <w:tab w:val="left" w:pos="1635" w:leader="none"/>
        </w:tabs>
        <w:suppressAutoHyphens w:val="true"/>
        <w:spacing w:lineRule="atLeast" w:line="100" w:before="0" w:after="120"/>
        <w:ind w:left="283" w:hanging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ТВЕ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«____»  _____________ 201__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Муниципальное задание муниципального бюджетного учреж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здравоохранения «Светленская районная больница №1» на 201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медицинской помощи в амбулаторно – поликлинических учреждения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Лица, нуждающиеся в мероприятиях по профилактике, диспансерному наблюдению и лечению заболевани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:</w:t>
      </w:r>
    </w:p>
    <w:p>
      <w:pPr>
        <w:pStyle w:val="Normal"/>
        <w:tabs>
          <w:tab w:val="clear" w:pos="709"/>
          <w:tab w:val="left" w:pos="60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3.1  Показатели качества муниципальной услуги </w:t>
        <w:tab/>
      </w:r>
    </w:p>
    <w:tbl>
      <w:tblPr>
        <w:tblW w:w="9550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260"/>
        <w:gridCol w:w="3240"/>
        <w:gridCol w:w="1420"/>
        <w:gridCol w:w="1395"/>
      </w:tblGrid>
      <w:tr>
        <w:trPr>
          <w:trHeight w:val="1572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посещений в соответствии с порядками и стандартами / общее количество посещений* 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ыполнения объема амбулаторной медицинской помощ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фактических посещений / количество плановых посещений* 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* 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3.2. Объем муниципальной услуги  (в натуральных показателях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54"/>
        <w:gridCol w:w="1980"/>
        <w:gridCol w:w="2838"/>
      </w:tblGrid>
      <w:tr>
        <w:trPr>
          <w:trHeight w:val="555" w:hRule="atLeast"/>
        </w:trPr>
        <w:tc>
          <w:tcPr>
            <w:tcW w:w="2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28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216" w:hRule="atLeast"/>
        </w:trPr>
        <w:tc>
          <w:tcPr>
            <w:tcW w:w="2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13 год</w:t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57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посещений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9 310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Администрации Томской области от 25.12.2012 №526а «Об утверждении областной Программы государственных гарантий бесплатного оказания гражданам Российской Федерации медицинской помощи на территории Томской области на 2013год и на плановый период 2014 и 2015 годов»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tLeast" w:line="100" w:before="28" w:after="0"/>
        <w:ind w:left="360" w:hanging="76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рядок оказания муниципальной услуги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 Оказание муниципальной услуги муниципальным бюджетным учреждением здравоохранения «Светленская районная больница №1»  (далее - Учреждение) осуществляется на основании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ind w:left="720" w:hanging="43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21.11.2011 №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06.10.2003 №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Закон Томской области от 09.11.2011 №299–ОЗ «О наделении органов местного самоуправления отдельными государственными полномочиями по организации оказания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»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 Администрации Томского района от 27.06.2012 № 177 "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.2. Порядок информирования потенциальных потребителей муниципальной услуги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>
          <w:trHeight w:val="42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в средствах массовой информации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Решение учредителя о назначении руководителя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информации о медицинских учреждениях и объемах предоставляемых услуг в сети Интернет на сайте www.bus.gov.ru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Лицензия на осуществление амбулаторно-поликлинической медицин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.И.О. руководителя, телефон, электронный адре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рограмма государственных гарант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100" w:before="28" w:after="0"/>
        <w:ind w:left="360" w:firstLine="6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снования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сключение услуги из перечня муниципальных услуг, утвержденных п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становлением Администрации Томского района от 27.06.2012 № 177 "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"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28" w:after="0"/>
        <w:ind w:left="360" w:firstLine="6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67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69"/>
        <w:gridCol w:w="3975"/>
        <w:gridCol w:w="2994"/>
      </w:tblGrid>
      <w:tr>
        <w:trPr>
          <w:trHeight w:val="579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787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132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tLeast" w:line="100" w:before="28" w:after="0"/>
        <w:ind w:left="360" w:firstLine="66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 xml:space="preserve">8.1. Форма отчета об исполнении муниципального задания </w:t>
      </w:r>
    </w:p>
    <w:tbl>
      <w:tblPr>
        <w:tblW w:w="9705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1692"/>
        <w:gridCol w:w="1440"/>
        <w:gridCol w:w="1260"/>
        <w:gridCol w:w="1548"/>
        <w:gridCol w:w="1422"/>
      </w:tblGrid>
      <w:tr>
        <w:trPr>
          <w:trHeight w:val="1265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за отчетный период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отчетный период </w:t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536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посещений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9 3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536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536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ыполнения объема амбулаторной медицинской помощи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536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8.2. Сроки представления отчетов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2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медицинской помощи в стационарных учреждения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 Лица, нуждающиеся по медицинским показаниям в госпитализации и лечении на койках круглосуточного пребыва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1  Показатели качества муниципальной услуги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5"/>
        <w:gridCol w:w="1080"/>
        <w:gridCol w:w="3420"/>
        <w:gridCol w:w="1620"/>
        <w:gridCol w:w="1758"/>
      </w:tblGrid>
      <w:tr>
        <w:trPr>
          <w:trHeight w:val="785" w:hRule="atLeast"/>
        </w:trPr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991" w:hRule="atLeast"/>
        </w:trPr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законченных случаев в соответствии с порядками и стандартами / общее количество законченных случаев* 1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91" w:hRule="atLeast"/>
        </w:trPr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 * 1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3.2. Объем муниципальной услуги  (в натуральных показателях)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682"/>
        <w:gridCol w:w="2278"/>
        <w:gridCol w:w="3378"/>
      </w:tblGrid>
      <w:tr>
        <w:trPr>
          <w:trHeight w:val="372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682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337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8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13 год</w:t>
            </w:r>
          </w:p>
        </w:tc>
        <w:tc>
          <w:tcPr>
            <w:tcW w:w="337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2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ичество койко-дней на койках сестринского ухода (терапевтический профиль)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2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 903 </w:t>
            </w:r>
          </w:p>
        </w:tc>
        <w:tc>
          <w:tcPr>
            <w:tcW w:w="3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Администрации Томской области от 25.12.2012 №526а «Об утверждении областной Программы государственных гарантий бесплатного оказания гражданам Российской Федерации медицинской помощи на территории Томской области на 2013год и на плановый период 2014 и 2015 годов»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личество койко-дней на койках сестринского ухода 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260  </w:t>
            </w:r>
          </w:p>
        </w:tc>
        <w:tc>
          <w:tcPr>
            <w:tcW w:w="3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Администрации Томской области от 25.12.2012 №526а «Об утверждении областной Программы государственных гарантий бесплатного оказания гражданам Российской Федерации медицинской помощи на территории Томской области на 2013год и на плановый период 2014 и 2015 годов»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ind w:left="360" w:hanging="0"/>
        <w:jc w:val="both"/>
        <w:rPr>
          <w:rFonts w:ascii="Times New Roman" w:hAnsi="Times New Roman" w:eastAsia="SimSun;宋体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рядок оказания муниципальной услуг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. Оказание муниципальной услуги муниципальным бюджетным учреждением здравоохранения «Светленская районная больница №1»  (далее - Учреждение) осуществляется на основании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ind w:left="720" w:hanging="43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21.11.2011 №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06.10.2003 №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Закон Томской области от 09.11.2011 №299–ОЗ «О наделении органов местного самоуправления отдельными государственными полномочиями по организации оказания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»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 Администрации Томского района от 27.06.2012 № 177 "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>
          <w:trHeight w:val="42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в средствах массовой информации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Решение учредителя о назначении руководителя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информации о медицинских учреждениях и объемах предоставляемых услуг в сети Интернет на сайте www.bus.gov.ru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Лицензия на осуществление стационарной медицин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.И.О. руководителя, телефон, электронный адре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рограмма государственных гарант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ind w:left="357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снования для досрочного прекращения исполнения муниципального задания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сключение услуги из перечня муниципальных услуг, утвержденных п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становлением Администрации Томского района от 27.06.2012 № 177 "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"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. 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ind w:left="0" w:firstLine="42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53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69"/>
        <w:gridCol w:w="3975"/>
        <w:gridCol w:w="2853"/>
      </w:tblGrid>
      <w:tr>
        <w:trPr>
          <w:trHeight w:val="551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1138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05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974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1080"/>
        <w:gridCol w:w="1710"/>
        <w:gridCol w:w="1495"/>
        <w:gridCol w:w="1645"/>
        <w:gridCol w:w="1398"/>
      </w:tblGrid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за отчетный период 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отчетный период 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673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койко-дней на койках сестринского ухода (терапевтический профиль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 903  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14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койко-дней дней на койках сестринского ухода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numPr>
          <w:ilvl w:val="1"/>
          <w:numId w:val="8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роки представления отчетов об исполнении муниципального задания.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скорой медицинской помощ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 Лица, нуждающиеся в экстренной медицинской помощи, в случаях, когда таковая не может быть предоставлена лечебно – профилактическими учреждениями по месту жительств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1  Показатели качества муниципальной услуги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080"/>
        <w:gridCol w:w="3060"/>
        <w:gridCol w:w="1260"/>
        <w:gridCol w:w="1938"/>
      </w:tblGrid>
      <w:tr>
        <w:trPr>
          <w:trHeight w:val="785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воевременность выезда бригады скорой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своевременных вызовов бригады скорой медицинской помощи / общее количество вызовов * 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3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1166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зовов бригады скорой медицинской помощи в соответствии с порядками и стандартами / общее количество вызовов* 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 * 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3.2. Объем муниципальной услуги  (в натуральных показателях)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080"/>
        <w:gridCol w:w="3060"/>
        <w:gridCol w:w="3198"/>
      </w:tblGrid>
      <w:tr>
        <w:trPr>
          <w:trHeight w:val="372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319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13 год</w:t>
            </w:r>
          </w:p>
        </w:tc>
        <w:tc>
          <w:tcPr>
            <w:tcW w:w="319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зовов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92</w:t>
            </w:r>
          </w:p>
        </w:tc>
        <w:tc>
          <w:tcPr>
            <w:tcW w:w="3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Администрации Томской области от 25.12.2012 №526а «Об утверждении областной Программы государственных гарантий бесплатного оказания гражданам Российской Федерации медицинской помощи на территории Томской области на 2013год и на плановый период 2014 и 2015 годов»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рядок оказания муниципальной услуг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. Оказание муниципальной услуги муниципальным бюджетным учреждением здравоохранения «Светленская районная больница №1»  (далее - Учреждение) осуществляется на основании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ind w:left="720" w:hanging="43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21.11.2011 №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06.10.2003 №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Закон Томской области от 09.11.2011 №299–ОЗ «О наделении органов местного самоуправления отдельными государственными полномочиями по организации оказания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 Министерства здравоохранения Российской Федерации от 01.11.2004 №179 «Об утверждении порядка оказания  скорой медицинской помощи населению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 Министерства здравоохранения Российской Федерации от 26.03.1999 №100 «О совершенствовании организации скорой медицинской помощи населению Российской Федерации» (в редакции от 10.06.2010)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 Администрации Томского района от 27.06.2012 № 177 "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>
          <w:trHeight w:val="42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в средствах массовой информации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Решение учредителя о назначении руководителя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информации о медицинских учреждениях и объемах предоставляемых услуг в сети Интернет на сайте www.bus.gov.ru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Лицензия на осуществление стационарной медицин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.И.О. руководителя, телефон, электронный адре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рограмма государственных гарант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снования для досрочного прекращения исполнения муниципального задания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сключение услуги из перечня муниципальных услуг, утвержденных п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становлением Администрации Томского района от 27.06.2012 № 177 "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"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0" w:firstLine="42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53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559"/>
        <w:gridCol w:w="3585"/>
        <w:gridCol w:w="2853"/>
      </w:tblGrid>
      <w:tr>
        <w:trPr>
          <w:trHeight w:val="551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747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05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1080"/>
        <w:gridCol w:w="1800"/>
        <w:gridCol w:w="1235"/>
        <w:gridCol w:w="1645"/>
        <w:gridCol w:w="1398"/>
      </w:tblGrid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за отчетный период </w:t>
            </w:r>
          </w:p>
        </w:tc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отчетный период 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зовов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92</w:t>
            </w:r>
          </w:p>
        </w:tc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воевременность выезда бригады скорой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3</w:t>
            </w:r>
          </w:p>
        </w:tc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роки представления отчетов об исполнении муниципального задания.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Главный врач  _______________________________ И.Г. Андреев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м.п.</w:t>
      </w:r>
    </w:p>
    <w:p>
      <w:pPr>
        <w:pStyle w:val="Normal"/>
        <w:suppressAutoHyphens w:val="true"/>
        <w:spacing w:before="0" w:after="200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ата «____»_____________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600"/>
        </w:tabs>
        <w:ind w:left="126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9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4:00Z</dcterms:created>
  <dc:creator>Елена Гуменюк</dc:creator>
  <dc:description/>
  <cp:keywords/>
  <dc:language>en-US</dc:language>
  <cp:lastModifiedBy>Делопроизводитель нормативно правовых актов</cp:lastModifiedBy>
  <cp:lastPrinted>2013-01-18T10:23:00Z</cp:lastPrinted>
  <dcterms:modified xsi:type="dcterms:W3CDTF">2013-07-05T07:06:00Z</dcterms:modified>
  <cp:revision>3</cp:revision>
  <dc:subject/>
  <dc:title>          </dc:title>
</cp:coreProperties>
</file>