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60125665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7»       09      2015 г.</w:t>
        <w:tab/>
        <w:t>№ 267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29.11.2012 года № 310 (в ред. от 15.04.2015 № 96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целях приведения муниципальной программы «Улучшение условий и охраны труда в Томском районе на 2013-2017 годы» в соответствие с решением Думы Томского района от 25.12.2014 № 402 «Об утверждении  бюджета Томского района на 2015 год»,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9.11.2012 года № 310 «Об утверждении муниципальной программы «Улучшение условий и охраны труда в Томском районе на 2013-2017 годы» (в ред. 15.04.2015 № 96) (далее–постановление) следующие изменения, где в приложении к постановлению главу 3 муниципальной программы изложить в новой редакции,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) 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– 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-экономиче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ю села</w:t>
        <w:tab/>
        <w:tab/>
        <w:tab/>
        <w:tab/>
        <w:tab/>
        <w:tab/>
        <w:t xml:space="preserve">                                         А.В.Кри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sectPr>
          <w:type w:val="nextPage"/>
          <w:pgSz w:w="11906" w:h="16838"/>
          <w:pgMar w:left="1276" w:right="70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06377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 09  2015 № 267</w:t>
      </w:r>
    </w:p>
    <w:p>
      <w:pPr>
        <w:pStyle w:val="212"/>
        <w:ind w:left="-284" w:right="0" w:firstLine="6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-284" w:right="0" w:firstLine="668"/>
        <w:jc w:val="center"/>
        <w:rPr>
          <w:szCs w:val="24"/>
        </w:rPr>
      </w:pPr>
      <w:r>
        <w:rPr>
          <w:szCs w:val="24"/>
        </w:rPr>
      </w:r>
    </w:p>
    <w:p>
      <w:pPr>
        <w:pStyle w:val="212"/>
        <w:ind w:left="-284" w:right="0" w:firstLine="668"/>
        <w:jc w:val="center"/>
        <w:rPr>
          <w:szCs w:val="24"/>
        </w:rPr>
      </w:pPr>
      <w:r>
        <w:rPr>
          <w:szCs w:val="24"/>
        </w:rPr>
        <w:t>Глава 3. ПЕРЕЧЕНЬ ПРОГРАММНЫХ МЕРОПРИЯТИЙ МУНИЦИПАЛЬНОЙ ПРОГРАММЫ</w:t>
      </w:r>
    </w:p>
    <w:p>
      <w:pPr>
        <w:pStyle w:val="212"/>
        <w:ind w:left="-284" w:right="0" w:firstLine="668"/>
        <w:jc w:val="center"/>
        <w:rPr>
          <w:szCs w:val="24"/>
        </w:rPr>
      </w:pPr>
      <w:r>
        <w:rPr>
          <w:szCs w:val="24"/>
        </w:rPr>
        <w:t>«Улучшение условий и охраны труда в Томском районе на 2013-2017 годы»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"/>
        <w:gridCol w:w="1420"/>
        <w:gridCol w:w="1926"/>
        <w:gridCol w:w="1323"/>
        <w:gridCol w:w="1081"/>
        <w:gridCol w:w="1151"/>
        <w:gridCol w:w="1062"/>
        <w:gridCol w:w="1474"/>
        <w:gridCol w:w="1745"/>
        <w:gridCol w:w="20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2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21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ет сред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3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right" w:pos="818" w:leader="none"/>
              </w:tabs>
              <w:ind w:left="-8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езультата мероприятия                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0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(районного)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, на территории Томского район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 1. Увеличение количества рабочих мест соответствующих нормативным требованиям охраны труда на основе специальной оценке условий труда (аттестации рабочих мест)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18"/>
                <w:szCs w:val="18"/>
              </w:rPr>
              <w:t xml:space="preserve">Проводить работу по специальной оценке условий труда (до 01.01.2014 года аттестации рабочих мест) </w:t>
            </w:r>
          </w:p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условий труда (до  01.01.2014 - аттестация рабочих мест по условиям труда)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4 год -6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5 год- 15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/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6 год-344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-281 мест 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121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6 год - 28 мест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дведомственные Управлению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5 год- 15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269 мест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 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1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4 год- 62 мест</w:t>
            </w:r>
          </w:p>
        </w:tc>
      </w:tr>
      <w:tr>
        <w:trPr>
          <w:trHeight w:val="2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подведомственные Администрации Томского района (МБОУ ДОД ДШИ и     МУ «Межпоселенческая центральная библиотека Томского района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2 мест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5 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Координационной комиссии (совета)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1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ть на заседании Координационной комиссии (совета) руководителей организаций, допустивших в текущем году несчастные случаи на производст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заслушанных на заседании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ть содействие по заключению коллективных договоров с обязательным включением раздела «Охраны труда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которым  оказано содействие в заключении  колдоговора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0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3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4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экспертизы коллективных договоров, поступающих на уведомительную регистрацию на соответствие требований законодательства  об охран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Количество  </w:t>
            </w:r>
          </w:p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договоров, прошедших экспертизу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7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8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8</w:t>
            </w:r>
          </w:p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/>
            </w:pPr>
            <w:r>
              <w:rPr>
                <w:sz w:val="18"/>
                <w:szCs w:val="18"/>
              </w:rPr>
              <w:t>Принимать участие в проведении совместных с контрольно-надзорными органами  проверках выполнения работодателями    законодательства  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ой комиссии (совета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на которых проведена проверка по охране труда: 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9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12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13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15 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боту по улучшению и оздоровлению условий труда работников Администрации Томского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улучшены условий труда - 44</w:t>
            </w:r>
          </w:p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b/>
                <w:sz w:val="18"/>
                <w:szCs w:val="18"/>
              </w:rPr>
              <w:t>Задача № 2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 проекты и изменять нормативные правовые акт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: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1</w:t>
            </w:r>
          </w:p>
          <w:p>
            <w:pPr>
              <w:pStyle w:val="212"/>
              <w:ind w:left="0" w:right="122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проект Положения о районном смотре-конкурсе по улучшению условий и охраны труда в организациях района</w:t>
            </w:r>
          </w:p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 по смотру-конкурсу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 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№ 3. Организация обучения по охране труда работников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еминары –   по вопросам охраны труда с руководителями и специалистам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: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Томского района,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и и индивидуальные предприниматели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центры по охране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человек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8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4 . Информационное обеспечение и пропаганда охраны труда.</w:t>
            </w:r>
          </w:p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 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 xml:space="preserve">Количество публикаций  по  вопросам охраны труда в СМИ: 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отчетов по охране труда о деятельности Координационной комиссии (Совета)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</w:t>
            </w:r>
          </w:p>
          <w:p>
            <w:pPr>
              <w:pStyle w:val="212"/>
              <w:ind w:left="65" w:right="0" w:firstLine="66"/>
              <w:rPr/>
            </w:pPr>
            <w:r>
              <w:rPr>
                <w:sz w:val="18"/>
                <w:szCs w:val="18"/>
              </w:rPr>
              <w:t>2016 год –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  районное совещание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проведенных районных совещаний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 в областном месячнике охраны труда посвященного Всемирному дню охраны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йонный смотр-конкурс по охране труда сред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участвующих в смотре-конкурсе:</w:t>
            </w:r>
          </w:p>
          <w:p>
            <w:pPr>
              <w:pStyle w:val="212"/>
              <w:ind w:left="65" w:right="0" w:firstLine="66"/>
              <w:jc w:val="left"/>
              <w:rPr/>
            </w:pPr>
            <w:r>
              <w:rPr>
                <w:sz w:val="18"/>
                <w:szCs w:val="18"/>
              </w:rPr>
              <w:t>2013 год - 46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6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 -48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0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5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онтроль за регулярным проведением первичных и периодических медицинские осмотров работников муниципальных учрежден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культуры</w:t>
            </w:r>
          </w:p>
          <w:p>
            <w:pPr>
              <w:pStyle w:val="212"/>
              <w:ind w:left="-284" w:right="0" w:firstLine="6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работников муниципальных учреждений. прошедших  медицинский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: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 год -3048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2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ывать </w:t>
            </w:r>
          </w:p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 результатов специальной оценки условий труда (аттестации рабочих мест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</w:t>
            </w:r>
          </w:p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на которых проведена специальная оценка условий труда (до 01.01.2014 -аттестация рабочих мест)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3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предоставляющие отчеты по охране труда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3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4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623" w:right="851" w:gutter="0" w:header="0" w:top="1418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8:00Z</dcterms:created>
  <dc:creator>Сычев</dc:creator>
  <dc:description/>
  <dc:language>en-US</dc:language>
  <cp:lastModifiedBy>Делопроизводитель нормативно правовых актов</cp:lastModifiedBy>
  <cp:lastPrinted>2015-04-03T09:58:00Z</cp:lastPrinted>
  <dcterms:modified xsi:type="dcterms:W3CDTF">2015-09-30T10:18:00Z</dcterms:modified>
  <cp:revision>2</cp:revision>
  <dc:subject/>
  <dc:title/>
</cp:coreProperties>
</file>