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016549856" r:id="rId2"/>
        </w:objec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2.08.2019 г.                                                                                   № 295-П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Томского района от 14.03.2019 № 75-П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вязи с изменением структуры Администрации Томского района и организационно-штатными мероприятиями, руководствуясь решением Думы Томского района от 20.12.2018 № 267 «Об утверждении структуры Администрации Томского района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аспоряжение Администрации Томского района от 14.03.2019 № 75-П «Об утверждении Плана проведения экспертизы 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19 году» (далее – распоряжение):</w:t>
      </w:r>
    </w:p>
    <w:p>
      <w:pPr>
        <w:pStyle w:val="Style23"/>
        <w:spacing w:lineRule="auto" w:line="240" w:before="0" w:after="0"/>
        <w:ind w:left="0" w:firstLine="8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, 3 распоряжения слова «Управлению ЖКХ, строительства, транспорта и связи Администрации Томского района (А.Н. Масловский)», «Управления ЖКХ, строительства, транспорта и связи Администрации Томского района» заменить в соответствующем падеже словами «Управление территориального развития Администрации Томского района».</w:t>
      </w:r>
    </w:p>
    <w:p>
      <w:pPr>
        <w:pStyle w:val="Style23"/>
        <w:spacing w:lineRule="auto" w:line="240" w:before="0" w:after="0"/>
        <w:ind w:left="0" w:firstLine="8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ложение к распоряжению изложить в новой редакции согласно приложению к настоящему распоряжению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Делами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и.о. заместителя Главы Томского района – начальника Управления Делами Я.М. Постернак.</w:t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>А.А. Тер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Хабаро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sz w:val="20"/>
          <w:szCs w:val="20"/>
        </w:rPr>
        <w:t>40 48 59</w:t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jc w:val="right"/>
        <w:rPr/>
      </w:pPr>
      <w:r>
        <w:rPr/>
        <w:t>от 22.08.2019 г. 29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экспертиз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19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5"/>
        <w:gridCol w:w="4377"/>
        <w:gridCol w:w="2689"/>
        <w:gridCol w:w="2674"/>
        <w:gridCol w:w="24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, дата,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жащего экспертиз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ПА, подлежащего экспертиз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 экспертизы (в т.ч. сроки проведения публичных консультаци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03.04.2015 № 7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 утверждении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9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08.04.2015 № 8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срока договоров на установку и эксплуатацию рекламных конструкций на земельном участке или друг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9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29.04.2015 № 1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Выдача, аннулирование разрешений на установку и эксплуатацию рекламных конструкций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9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6"/>
      <w:szCs w:val="26"/>
      <w:lang w:val="en-US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0:00Z</dcterms:created>
  <dc:creator>admin</dc:creator>
  <dc:description/>
  <dc:language>en-US</dc:language>
  <cp:lastModifiedBy>Урушанова Маргарита</cp:lastModifiedBy>
  <cp:lastPrinted>2019-08-20T12:10:00Z</cp:lastPrinted>
  <dcterms:modified xsi:type="dcterms:W3CDTF">2019-08-23T02:10:00Z</dcterms:modified>
  <cp:revision>2</cp:revision>
  <dc:subject/>
  <dc:title/>
</cp:coreProperties>
</file>