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71812378" r:id="rId2"/>
        </w:objec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tabs>
          <w:tab w:val="clear" w:pos="708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03.07.2020</w:t>
        <w:tab/>
        <w:t xml:space="preserve">                                                                                                                № 203-П</w:t>
      </w:r>
    </w:p>
    <w:p>
      <w:pPr>
        <w:pStyle w:val="Style14"/>
        <w:tabs>
          <w:tab w:val="left" w:pos="708" w:leader="none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4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center" w:pos="4678" w:leader="none"/>
        </w:tabs>
        <w:spacing w:before="0" w:after="0"/>
        <w:ind w:right="596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уполномоченных органов при реализации проектов в рамках «Инициативного бюджетирования»</w:t>
      </w:r>
    </w:p>
    <w:p>
      <w:pPr>
        <w:pStyle w:val="Style14"/>
        <w:tabs>
          <w:tab w:val="clear" w:pos="708"/>
          <w:tab w:val="left" w:pos="2268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Во исполнение пунктов 4.3.9.4 Соглашения от 10.04.2020 №81-С о предоставлении субсидии бюджету Томского района Томской области из областного бюджета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Богашевского сельского поселения, входящего в состав Томского района Томской области, победившего в конкурсном отборе и Соглашения от 10.04.2020 №71-С о предоставлении субсидии бюджету Томского района Томской области из областного бюджета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ежениновского сельского поселения, входящего в состав Томского района Томской области, победившего в конкурсном отборе и пункта 4.3.9.5 Соглашения от 10.04.2020 №89-С о предоставлении субсидии бюджету Томского района Томской области из областного бюджета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Заречного сельского поселения, входящего в состав Томского района Томской области, победившего в конкурсном отбо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ЧИТАЮ НЕОБХОДИМЫ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ить Управление жилищно-коммунального хозяйства, гражданской обороны и чрезвычайных ситуаций Администрации Томского района на участие в работе комиссии по приемке поставленных товаров, выполненных работ, оказанных услуг в рамках реализации проектов:   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огашевского сельского поселения «Установка металлического ограждения кладбища залинейной части с. Богашево Томского района Томской области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Межениновского сельского поселения «Ремонт ограждения мест захоронения (кладбище) по адресу: Томская область, Томский район, с. Межениновка, пер. Больничный, 20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олномочить Управление территориального развития Администрации Томского района на участие в работе комиссии по приемке поставленных товаров, выполненных работ, оказанных услуг в рамках реализации проекта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 «Обустройство спортивной площадки для баскетбола по ул. Мира, 4 д. Кисловка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Богашевского, Межениновского и Заречного сельских поселений включить в состав комиссии по приемке поставленных товаров, выполненных работ, оказанных услуг в рамках реализации соответствующих проектов представителей уполномоченных органов, указанных в пунктах 1-2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Делами Администрации Томского района (Постернак Я.М.)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6. Контроль за исполнением настоящего распоряжения возложить на заместителя Главы Томского района - начальника Управления финансов Н.Н.Чернову. 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Глава Томского района </w:t>
        <w:tab/>
        <w:tab/>
        <w:tab/>
        <w:tab/>
        <w:t xml:space="preserve">                       </w:t>
        <w:tab/>
        <w:tab/>
        <w:t>А.А. Терещенко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Чернова Н.Н.</w:t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44-23-66</w:t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9:00Z</dcterms:created>
  <dc:creator>1</dc:creator>
  <dc:description/>
  <dc:language>en-US</dc:language>
  <cp:lastModifiedBy>Урушанова Маргарита</cp:lastModifiedBy>
  <cp:lastPrinted>2020-05-21T12:15:00Z</cp:lastPrinted>
  <dcterms:modified xsi:type="dcterms:W3CDTF">2020-07-08T10:19:00Z</dcterms:modified>
  <cp:revision>2</cp:revision>
  <dc:subject/>
  <dc:title/>
</cp:coreProperties>
</file>