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5pt;height:62.95pt" filled="f" o:ole="">
            <v:imagedata r:id="rId3" o:title=""/>
          </v:shape>
          <o:OLEObject Type="Embed" ProgID="" ShapeID="ole_rId2" DrawAspect="Content" ObjectID="_974394602" r:id="rId2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ОБРАЗОВАНИЕ "ТОМСКИЙ РАЙОН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ТО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ГЛАВА АДМИНИСТРАЦ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«20»    05   2010                                                                                                                 № 1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Том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системе оплаты труда работников муниципальных учреждений культуры Томского района и о внесении изменений в постановление Главы Томского района (Главы Администрации) от 15.10.2009 № 22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удов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ы Томского района (Главы Администрации) от 20.11.2008 № 316 "О новых системах оплаты труда работников муниципальных учреждений муниципального образования "Томский район"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истеме оплаты труда работников муниципальных учреждений культуры Томского района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нести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ы Томского района (Главы Администрации) от 15.10.2009 № 228 "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Томского района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 2)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полнить знаком препинания "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полнить подпунктом 3)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3) в муниципальных учреждениях культуры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, что постановление Главы Томского района (Главы Администрации) от 28.12.2006 № 558 «Об утверждении Положения об оплате труда работников муниципального учреждения «Межпоселенческая центральная библиотека Томского района» применяется только для оплаты труда руководителя указан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иректору муниципального учреждения "Межпоселенческая центральная библиотека Томского района" М.Г. Никифоровой привести условия оплаты труда работников в соответствие с </w:t>
      </w:r>
      <w:hyperlink w:anchor="Par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>, указанным в пункте 1 настояще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1 июня 201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возложить на заместителя Главы Администрации - начальника Управления по социальной политике В.П. Железчико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Каплу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фм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8313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 Том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йона (Главы Администр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/>
      </w:pPr>
      <w:r>
        <w:rPr>
          <w:rFonts w:cs="Times New Roman" w:ascii="Times New Roman" w:hAnsi="Times New Roman"/>
          <w:sz w:val="24"/>
          <w:szCs w:val="24"/>
        </w:rPr>
        <w:t>от 20.05.2010 № 1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ИСТЕМЕ ОПЛАТЫ ТРУДА РАБОТНИКОВ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РЕЖДЕНИЙ КУЛЬТУРЫ ТО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систему оплаты труда работников муниципальных учреждений культуры Томского района, устанавлив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, условия осуществления и размеры компенсационных выпл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, условия осуществления и размеры стимулирующих выпл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лата труда по общеотраслевым должностям руководителей, специалистов и служащих, общеотраслевым профессиям рабочих муниципальных учреждений культуры Томского района осуществляе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ы Томского района (Главы Администрации) от 15.10.2009 N 228 "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Томского района". Кроме того, работникам, выполняющим трудовую функцию по указанным должностям и профессиям, устанавливаются выплаты компенсационного и стимулирующего характера, предусмотренные </w:t>
      </w:r>
      <w:hyperlink w:anchor="Par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 наличии соответствующих ос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лата труда руководителей муниципальных учреждений культуры Томского района осуществляется в порядке и размерах, установленных постановлением Главы Томского района (Главы Админист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ение расходов на выплату заработной платы осуществляется в пределах ассигнований, предусмотренных на эти цели в бюджетных сметах муниципальных учреждений культуры Томского района на соответствующий финансовый год, и средств, полученных от предпринимательской и иной приносящей доход деятельности в порядке, установленном постановлением Главы Томского района (Главы Админист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и установлении отдельным работникам размеров составных частей заработной платы необходимо руководствоваться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6 части 2 статьи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НЫЕ ОКЛА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65"/>
      <w:bookmarkEnd w:id="1"/>
      <w:r>
        <w:rPr>
          <w:rFonts w:cs="Times New Roman" w:ascii="Times New Roman" w:hAnsi="Times New Roman"/>
          <w:sz w:val="24"/>
          <w:szCs w:val="24"/>
        </w:rPr>
        <w:t xml:space="preserve">6. Работникам, занимающим должности, относящиеся к профессиональным квалификацион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упп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ПКГ) должностей работников культуры, искусства и кинематографии, утвержденным Приказом Министерства здравоохранения и социального развития Российской Федерации от 31.08.2007 N 570 "Об утверждении профессиональных квалификационных групп должностей работников культуры, искусства и кинематографии", устанавливаются должностные оклады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0"/>
        <w:gridCol w:w="2160"/>
      </w:tblGrid>
      <w:tr>
        <w:trPr>
          <w:trHeight w:val="60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           Должности, относящиеся к: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 </w:t>
              <w:br/>
              <w:t xml:space="preserve">  должностного  </w:t>
              <w:br/>
              <w:t>окла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>
          <w:trHeight w:val="40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Должности работников культуры, искусства и         </w:t>
              <w:br/>
              <w:t xml:space="preserve">кинематографии среднего звена"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35 - 3750   </w:t>
            </w:r>
          </w:p>
        </w:tc>
      </w:tr>
      <w:tr>
        <w:trPr>
          <w:trHeight w:val="40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Должности работников культуры, искусства и         </w:t>
              <w:br/>
              <w:t xml:space="preserve">кинематографии ведущего звена", в том числе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0 - 4600   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0 - 3650   </w:t>
            </w:r>
          </w:p>
        </w:tc>
      </w:tr>
      <w:tr>
        <w:trPr>
          <w:trHeight w:val="40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Должности руководящего состава учреждений культуры,</w:t>
              <w:br/>
              <w:t xml:space="preserve">искусства и кинематографии"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0 - 4800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87"/>
      <w:bookmarkEnd w:id="2"/>
      <w:r>
        <w:rPr>
          <w:rFonts w:cs="Times New Roman" w:ascii="Times New Roman" w:hAnsi="Times New Roman"/>
          <w:sz w:val="24"/>
          <w:szCs w:val="24"/>
        </w:rPr>
        <w:t>7. Должностные оклады заместителей руководителей структурных подразделений учреждений устанавливаются на 5 - 10% ниже окладов соответствующих руководите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89"/>
      <w:bookmarkEnd w:id="3"/>
      <w:r>
        <w:rPr>
          <w:rFonts w:cs="Times New Roman" w:ascii="Times New Roman" w:hAnsi="Times New Roman"/>
          <w:sz w:val="24"/>
          <w:szCs w:val="24"/>
        </w:rPr>
        <w:t>3. КОМПЕНСАЦИОННЫЕ ВЫПЛ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91"/>
      <w:bookmarkEnd w:id="4"/>
      <w:r>
        <w:rPr>
          <w:rFonts w:cs="Times New Roman" w:ascii="Times New Roman" w:hAnsi="Times New Roman"/>
          <w:sz w:val="24"/>
          <w:szCs w:val="24"/>
        </w:rPr>
        <w:t>8. Работникам муниципальных учреждений культуры Томского района в соответствии с трудовым законодательством и иными нормативными правовыми актами, содержащими нормы трудового права, устанавливаются следующие компенсационные выпл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латы работникам, занятым на тяжелых работах, работах с вредными и/или опасными и иными особыми условиями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лата за совмещение профессий (должност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плата за расширение зон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лата за работу в ночно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вышенная оплата за работу в выходные и нерабочие праздничные д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вышенная оплата сверхурочн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йонный коэффици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Если в соответствии с трудовым законодательством и иными нормативными правовыми актами, содержащими нормы трудового права, выплата работникам, занятым на тяжелых работах, работах с вредными и/или опасными и иными особыми условиями труда, не должна быть установлена в ином размере, руководителям муниципальных учреждений культуры Томского района при разработке проектов локальных нормативных актов, коллективных договоров, а также трудовых договоров рекомендуется предусматривать размер указанной выплаты не более 5% оклада (должностного оклада) работника в зависимости от класса условий труда по результатам аттестации рабочи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Если в соответствии с трудовым законодательством и иными нормативными правовыми актами, содержащими нормы трудового права, размер выплачиваемой работнику доплаты за работу в ночное время не должен быть установлен в ином размере, руководителям муниципальных учреждений культуры Томского района при разработке проектов локальных нормативных актов учреждений, коллективных договоров, а также трудовых договоров рекомендуется предусматривать в них указанную доплату в размере 20% части оклада (должностного оклада) за час работы работника в ночн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102"/>
      <w:bookmarkEnd w:id="5"/>
      <w:r>
        <w:rPr>
          <w:rFonts w:cs="Times New Roman" w:ascii="Times New Roman" w:hAnsi="Times New Roman"/>
          <w:sz w:val="24"/>
          <w:szCs w:val="24"/>
        </w:rPr>
        <w:t xml:space="preserve">11. Дополнительно к компенсационным выплатам, указанным в </w:t>
      </w:r>
      <w:hyperlink w:anchor="Par9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аботникам учреждений устанавливается компенсационная выплата за работу в учреждении (структурном подразделении учреждения), расположенном в сельской местности, в диапазоне от 445 до 158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hyperlink w:anchor="Par1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работников учреждений, которым устанавливается компенсационная выплата за работу в учреждении (структурном подразделении учреждения), расположенном в сельской местности, определен в приложении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Размеры компенсационной выплаты за работу в учреждении (структурном подразделении учреждения), расположенном в сельской местности, устанавливаются локальным нормативным актом, принимаемым с учетом мнения представительного органа работников, или коллективным договором в пределах диапазона, установленного в </w:t>
      </w:r>
      <w:hyperlink w:anchor="Par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клад (должностной оклад) и компенсационная выплата за работу в учреждении (структурном подразделении учреждения), расположенном в сельской местности, не образуют новый оклад (должностной окла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Компенсационная выплата за работу в учреждении (структурном подразделении учреждения), расположенном в сельской местности, не учитывается при начислении ины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онных и стимулирующих выплат, за исключением начисления районного коэффициента к заработной пла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ИМУЛИРУЮЩИЕ ВЫПЛ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Работникам, занимающим должности, указанные в </w:t>
      </w:r>
      <w:hyperlink w:anchor="Par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87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станавливается ежемесячная персональная надбавка стимулирующе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персональная надбавка стимулирующего характера устанавливается работнику с учетом уровня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, в пределах фонда оплаты труда. Размеры и условия выплаты ежемесячной персональной надбавки стимулирующего характера утверждаются локальным нормативным актом, принимаемым с учетом мнения представительного органа работников, или коллективным договором и не могут превышать 50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персональная надбавка стимулирующего характера устанавливается на определенный период времени в течение календар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15"/>
      <w:bookmarkEnd w:id="6"/>
      <w:r>
        <w:rPr>
          <w:rFonts w:cs="Times New Roman" w:ascii="Times New Roman" w:hAnsi="Times New Roman"/>
          <w:sz w:val="24"/>
          <w:szCs w:val="24"/>
        </w:rPr>
        <w:t>17. Ежемесячная надбавка стимулирующего характера за ученую степень устанавливается работникам учреждений, имеющим соответствующую профилю выполняемой работы по основной должности ученую степен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а наук - в размере 3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а наук - в размере 5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Ежемесячная надбавка стимулирующего характера за ученую степень устанавливается после принятия решения Высшим аттестационным комитетом Российской Федерации о выдаче соответствующего диплома и выплачивается с даты принятия диссертационным советом решения о присуждении ученой степ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Ежемесячная надбавка стимулирующего характера за ученую степень выплачивается по основн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Библиотечным работникам учреждений устанавливаются надбавки к должностному окладу, предусмотренные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"О библиотечном деле и обязательном экземпляре документов в Томской области", принятым решением Государственной Думы Томской области от 09.10.97 N 573, при наличии указанных в данно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121"/>
      <w:bookmarkEnd w:id="7"/>
      <w:r>
        <w:rPr>
          <w:rFonts w:cs="Times New Roman" w:ascii="Times New Roman" w:hAnsi="Times New Roman"/>
          <w:sz w:val="24"/>
          <w:szCs w:val="24"/>
        </w:rPr>
        <w:t>21. Работникам учреждений устанавливаются следующие прем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я за выполненную работу по итогам работы за месяц, квартал, полугодие, девять месяцев,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я за качество выполняем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я за выполнение особо важных и сроч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 и условия премирования работников разрабатываются учреждением самостоятельно и устанавливаются в локальном нормативном акте учреждения, принимаемом учреждением с учетом мнения представительного органа работников, или в коллективном догов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показателей и условий премирования учиты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результаты и качество выполняем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выполнении особо важных работ 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критерии, устанавливаемые локальным нормативным актом учреждения, принимаемым учреждением с учетом мнения представительного органа работников, или коллективны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клад (должностной оклад) и стимулирующие выплаты, указанные в настоящей главе настоящего Положения, не образуют новый должностной окла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Стимулирующие выплаты, указанные в настоящей главе настоящего Положения, не учитываются при начислении иных стимулирующих и компенсационных выплат, за исключением начисления районного коэффициента к заработной пла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аботникам, занятым по совместительству, а также на условиях неполного рабочего времени, начисление надбавок стимулирующего характера, указанных в настоящей главе настоящего Положения, производится пропорционально отработанному времени либо на других условиях, определенных трудовым договор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ТЕРИАЛЬНАЯ ПОМОЩ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Из фонда оплаты труда работникам учреждений может оказываться материальная помощь. Решение об оказании материальной помощи и ее конкретных размерах принимает руководитель учреждения на основании письменного заявления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основания оказания материальной помощи работникам определяются в локальном нормативном акте, принимаемом учреждением с учетом мнения представительного органа работников, или в коллективном догов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Материальная помощь не является составной частью заработной платы работника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системе оплаты труда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>работников муниципа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То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" w:name="Par152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ЕЙ РАБОТНИКОВ МУНИЦИПАЛЬНЫХ УЧРЕЖДЕНИЙ КУЛЬТУРЫ ТОМСКОГО РАЙОНА, РАБОТАЮЩИХ НА СЕЛЕ, ПО КОТОР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АВЛИВАЕТСЯ КОМПЕНСАЦИОННАЯ ВЫПЛАТА ЗА РАБО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УЧРЕЖДЕНИИ (СТРУКТУРНОМ ПОДРАЗДЕЛЕНИИ УЧРЕЖДЕНИЯ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ЛОЖЕННОМ В СЕЛЬСКОЙ МЕСТ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Руководите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и (заведующие) отде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иблиотекар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пециалисты всех категор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, библиограф, бухгалтер, художник, программис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2CFE177FE1C3224A8A374B548768AEAC1616FCFBB3171B228F353B241A2D1F703C3889C93ODfCH" TargetMode="External"/><Relationship Id="rId5" Type="http://schemas.openxmlformats.org/officeDocument/2006/relationships/hyperlink" Target="consultantplus://offline/ref=A2CFE177FE1C3224A8A36AB85E1AD4EEC16E39C7BB3079ED75AC08EF16ABDBA0448CD1D9D2D648BA6C9D62O5f2H" TargetMode="External"/><Relationship Id="rId6" Type="http://schemas.openxmlformats.org/officeDocument/2006/relationships/hyperlink" Target="consultantplus://offline/ref=A2CFE177FE1C3224A8A36AB85E1AD4EEC16E39C7BB307FE271AC08EF16ABDBA0O4f4H" TargetMode="External"/><Relationship Id="rId7" Type="http://schemas.openxmlformats.org/officeDocument/2006/relationships/hyperlink" Target="consultantplus://offline/ref=A2CFE177FE1C3224A8A36AB85E1AD4EEC16E39C7BB307FE271AC08EF16ABDBA0448CD1D9D2D6O4f8H" TargetMode="External"/><Relationship Id="rId8" Type="http://schemas.openxmlformats.org/officeDocument/2006/relationships/hyperlink" Target="consultantplus://offline/ref=A2CFE177FE1C3224A8A36AB85E1AD4EEC16E39C7BB307FE271AC08EF16ABDBA0448CD1D9D2D648BA6C9D60O5fCH" TargetMode="External"/><Relationship Id="rId9" Type="http://schemas.openxmlformats.org/officeDocument/2006/relationships/hyperlink" Target="consultantplus://offline/ref=A2CFE177FE1C3224A8A36AB85E1AD4EEC16E39C7B93D7FE475AC08EF16ABDBA0O4f4H" TargetMode="External"/><Relationship Id="rId10" Type="http://schemas.openxmlformats.org/officeDocument/2006/relationships/hyperlink" Target="consultantplus://offline/ref=A2CFE177FE1C3224A8A374B548768AEAC1616FCFBB3171B228F353B241A2D1F703C3889896ODf9H" TargetMode="External"/><Relationship Id="rId11" Type="http://schemas.openxmlformats.org/officeDocument/2006/relationships/hyperlink" Target="consultantplus://offline/ref=A2CFE177FE1C3224A8A374B548768AEAC76462CAB8332CB820AA5FB046AD8EE0048A849A96DB49OBf3H" TargetMode="External"/><Relationship Id="rId12" Type="http://schemas.openxmlformats.org/officeDocument/2006/relationships/hyperlink" Target="consultantplus://offline/ref=A2CFE177FE1C3224A8A374B548768AEAC76462CAB8332CB820AA5FB046AD8EE0048A849A96DB48OBf8H" TargetMode="External"/><Relationship Id="rId13" Type="http://schemas.openxmlformats.org/officeDocument/2006/relationships/hyperlink" Target="consultantplus://offline/ref=A2CFE177FE1C3224A8A374B548768AEAC76462CAB8332CB820AA5FB046AD8EE0048A849A96DB48OBfFH" TargetMode="External"/><Relationship Id="rId14" Type="http://schemas.openxmlformats.org/officeDocument/2006/relationships/hyperlink" Target="consultantplus://offline/ref=A2CFE177FE1C3224A8A374B548768AEAC76462CAB8332CB820AA5FB046AD8EE0048A849A96DB48OBfDH" TargetMode="External"/><Relationship Id="rId15" Type="http://schemas.openxmlformats.org/officeDocument/2006/relationships/hyperlink" Target="consultantplus://offline/ref=A2CFE177FE1C3224A8A36AB85E1AD4EEC16E39C7BA3A78E775AC08EF16ABDBA0O4f4H" TargetMode="External"/><Relationship Id="rId16" Type="http://schemas.openxmlformats.org/officeDocument/2006/relationships/hyperlink" Target="consultantplus://offline/ref=A2CFE177FE1C3224A8A36AB85E1AD4EEC16E39C7BA3A78E775AC08EF16ABDBA0O4f4H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05:00Z</dcterms:created>
  <dc:creator>Евгения Бельтикова</dc:creator>
  <dc:description/>
  <cp:keywords/>
  <dc:language>en-US</dc:language>
  <cp:lastModifiedBy>Делопроизводитель нормативно правовых актов</cp:lastModifiedBy>
  <dcterms:modified xsi:type="dcterms:W3CDTF">2013-07-26T08:49:00Z</dcterms:modified>
  <cp:revision>7</cp:revision>
  <dc:subject/>
  <dc:title/>
</cp:coreProperties>
</file>