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37333432" r:id="rId2"/>
        </w:object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07»             10           2016  г.                                                                        №  377-П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рядка подготовки ежегодного отчёта Главы Томского района о результатах своей деятельности, деятельности Администрации Томского района и ее органов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Том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одготовки ежегодного отчёта Главы Томского района о результатах своей деятельности, деятельности Администрации Томского района и ее органов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правлению Делами Администрации Томского района (О.Е. 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Томского района                                                            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Карташова</w:t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4083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0.2016 № 377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подготовки ежегодного отчёта Главы Томского района о результатах своей деятельности, деятельности Администрации Томского района и ее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одготовки ежегодного отчёта Главы Томского района о результатах своей деятельности, деятельности Администрации Томского района и ее органов (далее – Порядок) разработан в соответствии со статьями 35 и 36 Федерального закона от 06 октября 2003 года № 131-ФЗ «Об общих принципах организации местного самоуправления в Российской Федерации» и 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статьей 31 </w:t>
      </w:r>
      <w:r>
        <w:rPr>
          <w:rFonts w:cs="Times New Roman" w:ascii="Times New Roman" w:hAnsi="Times New Roman"/>
          <w:sz w:val="26"/>
          <w:szCs w:val="26"/>
        </w:rPr>
        <w:t>Устава муниципального образования «Том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ядок определяет участников подготовки информации, необходимой для формирования ежегодного отчёта Главы Томского района о результатах своей деятельности, деятельности Администрации Томского района и ее органов в отчётном году (далее - ежегодный отчет), сроки представления участниками подготовки информации для формирования ежегодного отчёта и структуру ежегодного от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астниками подготовки информации для формирования ежегодного отчета являются органы и структурные подразделения Администрации Том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ы и структурные подразделения Администрации Томского района в рамках своей компетенции формируют информацию (аналитическую и презентационную) в разрезе каждого сельского поселения Томского района (при наличии возможности) согласно структуре ежегодного отчета, установленной приложением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информации должно быть достоверным и лаконичным, коррелироваться с данными доклада Главы Том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ы и структурные подразделения Администрации Томского района согласовывают подготовленную информацию с соответствующим заместителем Главы Томского района и не позднее 20 марта года, следующего за отчётным, представляют ее в Управление по экономической политике и муниципальным ресурсам Администрации Томского района на бумажном носителе 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равление по экономической политике и муниципальным ресурсам Администрации Томского района формирует проект ежегодного отчета, и не позднее 20 апреля года, следующего за отчётным, представляет его Главе Томского района на соглас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Ежегодный отчет, согласованный с Главой Томского района, не позднее 01 мая года, следующего за отчётным, направляется в Думу Том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ежегодного отчёта Управление по экономической политике и муниципальным ресурсам Администрации Томского района формирует доклад Главы Томского района и не позднее 01 мая года, следующего за отчётным, представляет его Главе Том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ассмотрение ежегодного отчёта проходит в соответствии с Регламентом Думы Том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жегодный отчёт после рассмотрения подлежи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ю на официальном сайте Администрации Том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одготовки ежегодного отчё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Томского района о результатах свое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и и деятельности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мского района, в том числе о решении вопросов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ных Думой То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ежегодного отчета Главы Томского района о результатах своей деятельности, деятельности Администрации Томского района и ее орган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4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403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готовк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показатели экономического развития рай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ультаты развития ключевых сфер в районе (в том числе в разрезе сельских поселений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сельскохозяйственного производств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инвестиционной политики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вопросов в области архитектуры и градостроительства, улучшение жилищных условий насел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вопросов в сфере жилищно-коммунального хозяйств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недропользователями, заключение соглашений о социальном партнерств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требительского рын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бюджета Томского района 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вышению доходов бюджета Томского рай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То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ализации документов стратегического планир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закупок муниципальными заказчикам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оциально-трудовых отношений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и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и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вопросов управления муниципальным имущество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вопросов в сфере земельных правоотношен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обращениями граждан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о решении вопросов, поставленных Думой Томского района перед Главой Томского района и Администрацией Томского района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 структурные подразделе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4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12">
    <w:name w:val="Название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5:00Z</dcterms:created>
  <dc:creator>Галина Калашникова</dc:creator>
  <dc:description/>
  <dc:language>en-US</dc:language>
  <cp:lastModifiedBy>Делопроизводитель нормативно правовых актов</cp:lastModifiedBy>
  <cp:lastPrinted>2016-09-23T10:09:00Z</cp:lastPrinted>
  <dcterms:modified xsi:type="dcterms:W3CDTF">2016-10-11T03:15:00Z</dcterms:modified>
  <cp:revision>2</cp:revision>
  <dc:subject/>
  <dc:title/>
</cp:coreProperties>
</file>