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3500" w:leader="none"/>
          <w:tab w:val="left" w:pos="10205" w:leader="none"/>
        </w:tabs>
        <w:spacing w:before="0" w:after="60"/>
        <w:ind w:right="-1" w:hanging="0"/>
        <w:rPr>
          <w:b w:val="false"/>
          <w:b w:val="false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037374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"ТОМ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   03    2014 года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    целевой программы 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0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Энергосбережение и повышение энергетической эффективности образовательных учреждений Томского района» (приложение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 – начальника Управления по социальной политике В.П. Железчикова.</w:t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   В.Е. Лукьянов</w:t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rPr/>
      </w:pPr>
      <w:r>
        <w:rPr/>
        <w:t>Р.В. Алексеенко</w:t>
      </w:r>
    </w:p>
    <w:p>
      <w:pPr>
        <w:pStyle w:val="Normal2"/>
        <w:ind w:left="3600" w:hanging="3600"/>
        <w:rPr/>
      </w:pPr>
      <w:r>
        <w:rPr/>
        <w:t>90-38-39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от «11»  03  2014  г.  № 65</w:t>
      </w:r>
    </w:p>
    <w:p>
      <w:pPr>
        <w:pStyle w:val="Normal"/>
        <w:spacing w:lineRule="atLeast" w:line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0"/>
        <w:widowControl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 w:before="53" w:after="0"/>
        <w:rPr/>
      </w:pPr>
      <w:r>
        <w:rPr/>
      </w:r>
    </w:p>
    <w:p>
      <w:pPr>
        <w:pStyle w:val="Style110"/>
        <w:widowControl/>
        <w:spacing w:lineRule="exact" w:line="274" w:before="53" w:after="0"/>
        <w:jc w:val="right"/>
        <w:rPr>
          <w:rStyle w:val="FontStyle17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азвитие открытых механизмов и форм управления образованием на основе общественного участия и социального партнерства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 xml:space="preserve">Совершенствование систем приборного учета и </w:t>
            </w:r>
            <w:r>
              <w:rPr>
                <w:spacing w:val="5"/>
                <w:sz w:val="24"/>
                <w:szCs w:val="24"/>
              </w:rPr>
              <w:t xml:space="preserve">мониторинга потребляемых </w:t>
            </w:r>
            <w:r>
              <w:rPr>
                <w:sz w:val="24"/>
                <w:szCs w:val="24"/>
              </w:rPr>
              <w:t>видов энергии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Создание организационных, правовых, </w:t>
            </w:r>
            <w:r>
              <w:rPr>
                <w:spacing w:val="3"/>
                <w:sz w:val="24"/>
                <w:szCs w:val="24"/>
              </w:rPr>
              <w:t xml:space="preserve">экономических, научно-технических условий, </w:t>
            </w:r>
            <w:r>
              <w:rPr>
                <w:spacing w:val="2"/>
                <w:sz w:val="24"/>
                <w:szCs w:val="24"/>
              </w:rPr>
              <w:t xml:space="preserve">обеспечивающих перевод эксплуатации систем </w:t>
            </w:r>
            <w:r>
              <w:rPr>
                <w:spacing w:val="7"/>
                <w:sz w:val="24"/>
                <w:szCs w:val="24"/>
              </w:rPr>
              <w:t xml:space="preserve">энергопотребления и энергообеспечения на </w:t>
            </w:r>
            <w:r>
              <w:rPr>
                <w:sz w:val="24"/>
                <w:szCs w:val="24"/>
              </w:rPr>
              <w:t>энергосберегающий путь развития.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Снижение потребления топливно-энергетических ресурсов не менее, чем на 3% от уровня потребления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552"/>
        <w:gridCol w:w="2551"/>
      </w:tblGrid>
      <w:tr>
        <w:trPr>
          <w:trHeight w:val="360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  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  </w:t>
              <w:br/>
              <w:t>финансовый год (N), тыс.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расхо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8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ИТОГО: 2458 тыс. рублей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firstLine="68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обходимость формирования данной Программы обусловлена причинами следующего характер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822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утствие экономических стимулов к реализации энергосберегающих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 w:before="7" w:after="0"/>
              <w:ind w:left="1822" w:right="-5" w:hanging="34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окое потребление энергоресурсов зданиями </w:t>
            </w:r>
            <w:r>
              <w:rPr>
                <w:sz w:val="24"/>
                <w:szCs w:val="24"/>
              </w:rPr>
              <w:t>образовательных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 w:before="7" w:after="0"/>
              <w:ind w:left="1822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ительный объем бюджетных затрат на оплату коммунальных услуг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822" w:right="-5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е потери энергоресурсов через ограждающие конструкции зд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47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эффективное использование энергоресурсов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29" w:firstLine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озможно при наличии трех услов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1440" w:hanging="0"/>
              <w:jc w:val="both"/>
              <w:rPr/>
            </w:pPr>
            <w:r>
              <w:rPr>
                <w:sz w:val="24"/>
                <w:szCs w:val="24"/>
              </w:rPr>
              <w:t>заинтересованность потреби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ического теплопотребления на основе приборного метода учета;</w:t>
            </w:r>
          </w:p>
          <w:p>
            <w:pPr>
              <w:pStyle w:val="Normal"/>
              <w:ind w:left="4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средств, предоставляющих возможность регулировать энергопотребление.</w:t>
            </w:r>
          </w:p>
          <w:p>
            <w:pPr>
              <w:pStyle w:val="Normal"/>
              <w:shd w:fill="FFFFFF" w:val="clear"/>
              <w:ind w:firstLine="7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системы отопления – создание теплового комфорта в помещениях, т.е. температурных условий, благоприятных для жизнедеятельности человека. Допустимая температура воздуха в помещении не ниже 19 градусов Цельс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но полученным отчётам по проведённым энергообследованиям в учреждениях Томского района, мероприятия по энергосбережению можно разделить на организационные и технически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 организационных мероприятий является схожим для учреждений и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энергосберегающего сознания и пропаганда энергосбережения среди работников и воспитанников учреждений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режное отношение обслуживающего и ремонтного персонала к оборудованию учреждений, своевременная ликвидация неисправно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персонала учреждений на различных курсах, связанных с энергосбережением, формирование практических навыков использования современных систем контроля и регулирования энергетических сист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ая мотивация персонала через стимулирующий фонд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мотр договоров с энергоснабжающими организациями,  пересчёт потерь во внешних линиях, находящихся на балансе учреждений,  снятие с обслуживания внешних тепловых сетей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были определены исходя из индивидуального подхода к проблемам учреждений, информация о которых была получена из проведённых энергетических об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-5" w:firstLine="70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ючевые проблемы энергоэффективности учреждений Управления образования Томского района и </w:t>
            </w:r>
            <w:r>
              <w:rPr>
                <w:sz w:val="24"/>
                <w:szCs w:val="24"/>
              </w:rPr>
              <w:t>направления (мероприятия) по их решению:</w:t>
            </w:r>
          </w:p>
          <w:p>
            <w:pPr>
              <w:pStyle w:val="Normal"/>
              <w:shd w:fill="FFFFFF" w:val="clear"/>
              <w:spacing w:lineRule="exact" w:line="281" w:before="266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ерерасход тепловой энергии в системе отопления и горячего водоснабжения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-5" w:firstLine="72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центральном регулировании температуры теплоносителя на источнике </w:t>
            </w:r>
            <w:r>
              <w:rPr>
                <w:sz w:val="24"/>
                <w:szCs w:val="24"/>
              </w:rPr>
              <w:t>теплоты не могут быть в полной мере достигнуты ни комфортные условия, ни энергосбережения по следующим причинам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возможно учесть следующие факторы, проявляющиеся по-разному для</w:t>
            </w:r>
            <w:r>
              <w:rPr>
                <w:sz w:val="24"/>
                <w:szCs w:val="24"/>
              </w:rPr>
              <w:t>разных частей одного и того же здания: влияниеветра; влияние солнечного излучения; влияние внутренних бытовыхтепловыделений. Общие теплопотери по данным причинам составляют</w:t>
            </w:r>
            <w:r>
              <w:rPr>
                <w:spacing w:val="5"/>
                <w:sz w:val="24"/>
                <w:szCs w:val="24"/>
              </w:rPr>
              <w:t>от10доЗ0%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 возможности снизить мощность системы отопления в нерабочее время и в ночные час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 сокращения потребления тепловой энергии в значительной частиучреждений района (отсутствует автоматическая система регулирования горячей воды), аследовательно снижения объема бюджетных затрат на оплату коммунальных усл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1.2. Неэффективные приборы освещения.</w:t>
            </w:r>
          </w:p>
          <w:p>
            <w:pPr>
              <w:pStyle w:val="Normal"/>
              <w:shd w:fill="FFFFFF" w:val="clear"/>
              <w:ind w:firstLine="72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ая часть учреждений района были построены в 1960-1990-х годах, по нормативам того времени, оснащены источниками света устаревших конструкций и типов. В связи с этим затраты электроэнергии на освещение будут превышать установленные и постоянно снижающиеся с каждым годом значения</w:t>
            </w:r>
            <w:r>
              <w:rPr>
                <w:spacing w:val="-1"/>
                <w:sz w:val="24"/>
                <w:szCs w:val="24"/>
              </w:rPr>
              <w:t xml:space="preserve">. Поддержание в таких зданиях комфортных условий по освещению </w:t>
            </w:r>
            <w:r>
              <w:rPr>
                <w:sz w:val="24"/>
                <w:szCs w:val="24"/>
              </w:rPr>
              <w:t>будет связано с большим перерасходом электрической энергии.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ля приведения систем освещения в соответствии с современными требованиями </w:t>
            </w:r>
            <w:r>
              <w:rPr>
                <w:sz w:val="24"/>
                <w:szCs w:val="24"/>
              </w:rPr>
              <w:t>по энергоэффективности необходим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етических обследований систем освещения и их элементов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составлением плана мероприятий по приведению этих систем к нормативному потреблению электроэнерг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реконструкции системосвещения с заменой осветительных прибор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проекта реконструкции систем освещения с заменой осветительных</w:t>
            </w:r>
            <w:r>
              <w:rPr>
                <w:spacing w:val="-2"/>
                <w:sz w:val="24"/>
                <w:szCs w:val="24"/>
              </w:rPr>
              <w:t>приборов.</w:t>
            </w:r>
          </w:p>
          <w:p>
            <w:pPr>
              <w:pStyle w:val="TextBodyIndent"/>
              <w:spacing w:before="0" w:after="0"/>
              <w:ind w:left="72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283"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ремонт приборов учёта топливно-энергетических ресурсов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малозатратный ремонт системы электропотребления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изкоэффективных элементов системы отолпения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деревянных окон на пластиковые;</w:t>
            </w:r>
          </w:p>
          <w:p>
            <w:pPr>
              <w:pStyle w:val="Style20"/>
              <w:tabs>
                <w:tab w:val="clear" w:pos="720"/>
                <w:tab w:val="left" w:pos="1044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rFonts w:cs="Calibri"/>
          <w:b/>
          <w:bCs/>
          <w:color w:val="000000"/>
          <w:sz w:val="24"/>
          <w:szCs w:val="24"/>
        </w:rPr>
        <w:t xml:space="preserve">2 458 </w:t>
      </w:r>
      <w:r>
        <w:rPr>
          <w:b/>
          <w:sz w:val="24"/>
          <w:szCs w:val="24"/>
        </w:rPr>
        <w:t xml:space="preserve">тыс. руб. </w:t>
      </w:r>
      <w:r>
        <w:rPr>
          <w:sz w:val="24"/>
          <w:szCs w:val="24"/>
        </w:rPr>
        <w:t xml:space="preserve">Из них сумма, выделенная на обслуживание приборов учёта тепловой энергии, составляет </w:t>
      </w:r>
      <w:r>
        <w:rPr>
          <w:b/>
          <w:sz w:val="24"/>
          <w:szCs w:val="24"/>
        </w:rPr>
        <w:t>1 430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, в бюджет Томского района на 2014 год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расчета и/или пол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831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приборами учёт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ри формировании единой информационной системы АРМ МЭЭРО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ётов по проведению энергетического обследования в 2011-2013 годах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ётов по проведению энергетического обследования в 2011-2013 годах</w:t>
            </w:r>
          </w:p>
        </w:tc>
      </w:tr>
    </w:tbl>
    <w:p>
      <w:pPr>
        <w:pStyle w:val="1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ind w:firstLine="5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2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spacing w:val="12"/>
                <w:sz w:val="24"/>
                <w:szCs w:val="24"/>
              </w:rPr>
              <w:t xml:space="preserve">Контроль реализации Программы осуществляется в соответствии с порядком </w:t>
            </w:r>
            <w:r>
              <w:rPr>
                <w:sz w:val="24"/>
                <w:szCs w:val="24"/>
              </w:rPr>
              <w:t xml:space="preserve">разработки и реализации Программ муниципалитета. </w:t>
            </w:r>
            <w:r>
              <w:rPr>
                <w:spacing w:val="10"/>
                <w:sz w:val="24"/>
                <w:szCs w:val="24"/>
              </w:rPr>
              <w:t xml:space="preserve">Исполнитель Программы осуществляет реализацию мероприятий  по данной </w:t>
            </w:r>
            <w:r>
              <w:rPr>
                <w:sz w:val="24"/>
                <w:szCs w:val="24"/>
              </w:rPr>
              <w:t>Программе, и ежеквартально представляет отчет по установленной форме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лексеенко Р.В. – энергетик по хозяйственному обслуживанию Управления образования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1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иск запаздывания в реализации мероприятий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иск неэффективного контроля достижения ожидаемых результатов мероприятий, и нерационального управления ходом реализации 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Аварийные ситуации при эксплуатации оборуд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иск недостаточной гибкости и адаптируемости Программы к  изменению внешних услов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усматривает минимизацию рисков, прежде всего за счет статуса Программы и механизмов организации управления ею, постоянного взаимодействия с руководством и персоналом учреждений, в которых реализуются мероприятия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Риск запаздывания в реализации мероприятий, предусмотренных  Программой, минимизируется за счет начала реализации Программы в максимально сжатые сроки. С целью минимизации этого риска предполагается утвердить  Программу в 2014 году и начать ее реализацию с создания механизмов Управления Программой, которые позволят стимулировать учреждения, участвующие к активному участию в реализации мероприятий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достаточной гибкости и адаптируемости Программы к изменению внешних условий, а также риск неэффективного контроля достижения ожидаемых результатов мероприятий и нерационального управления ходом реализации  Программы  должен быть минимизирован организацией мониторинга достижения результатов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лжно обеспечить своевременное обнаружение сбоев в достижении запланированных  результатов, провести анализ причин и скорректировать при необходимости цели, задачи и конкретные механизмы реализации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рисков реализации Программы: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рвисного обслуживания оборудования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709"/>
              <w:rPr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ация системы диспетчеризации данных, что позволит выявить и взять под контроль потери ресурсов, установить контроль качества, снизить вероятность аварий. 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12"/>
        <w:gridCol w:w="1417"/>
      </w:tblGrid>
      <w:tr>
        <w:trPr>
          <w:trHeight w:val="9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Показатели общественной эффективности реализации ВЦП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 приборного учета и </w:t>
            </w:r>
            <w:r>
              <w:rPr>
                <w:spacing w:val="5"/>
                <w:sz w:val="24"/>
                <w:szCs w:val="24"/>
              </w:rPr>
              <w:t xml:space="preserve">мониторинга потребляемых </w:t>
            </w:r>
            <w:r>
              <w:rPr>
                <w:sz w:val="24"/>
                <w:szCs w:val="24"/>
              </w:rPr>
              <w:t>видов энергии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организационных, правовых, </w:t>
            </w:r>
            <w:r>
              <w:rPr>
                <w:spacing w:val="3"/>
                <w:sz w:val="24"/>
                <w:szCs w:val="24"/>
              </w:rPr>
              <w:t xml:space="preserve">экономических, научно-технических условий, </w:t>
            </w:r>
            <w:r>
              <w:rPr>
                <w:spacing w:val="2"/>
                <w:sz w:val="24"/>
                <w:szCs w:val="24"/>
              </w:rPr>
              <w:t xml:space="preserve">обеспечивающих перевод эксплуатации систем </w:t>
            </w:r>
            <w:r>
              <w:rPr>
                <w:spacing w:val="7"/>
                <w:sz w:val="24"/>
                <w:szCs w:val="24"/>
              </w:rPr>
              <w:t xml:space="preserve">энергопотребления и энергообеспечения на </w:t>
            </w:r>
            <w:r>
              <w:rPr>
                <w:sz w:val="24"/>
                <w:szCs w:val="24"/>
              </w:rPr>
              <w:t>энергосберегающий путь развития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ожидаемая от проведённой в 2014 году замены деревянных окон на пластиковые к сумме, затраченной на проведение мероприятия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ожидаемая от проведённой в 2014 году модернизации системы электропотребления к сумме, затраченной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1. Распределение средств по ВЦП «Энергосбережение и повышение энергетической эффективности» в дошкольных образовательных учреждениях Томского район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1276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ДОУ «Детский сад с.Александровское»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с.Батурино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ЦРР - детский сад с.Богашёво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.Воро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ябинка» п.Зональная Станция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и анализ потребления теплов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Зоркальце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Калт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РР-детский сад д.Кисловка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Кафтанчи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с.Корни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-детский сад с.Копы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РР-детский сад с.Моряковский Затон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с.Малиновк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Полянка» п.Мирный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cyan"/>
              </w:rPr>
              <w:t>3</w:t>
            </w:r>
            <w:r>
              <w:rPr>
                <w:sz w:val="22"/>
                <w:szCs w:val="22"/>
                <w:highlight w:val="cyan"/>
                <w:lang w:val="en-US"/>
              </w:rPr>
              <w:t>0</w:t>
            </w:r>
            <w:r>
              <w:rPr>
                <w:sz w:val="22"/>
                <w:szCs w:val="22"/>
                <w:highlight w:val="cyan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п.Молодёжный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д.Нелюбин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с.Октябрьское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ОВ» п.Рассвет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ОВ» с.Рыба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П и ОД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.Чёрная Речк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казка» п.Зональная Станция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щие мероприятия по энергосбере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 системы энерго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приборов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учение персонала правилам эксплуатации тепловых энерго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2. Распределение средств по ВЦП «Энергосбережение и повышение энергетической эффективности» в общеобразовательных учреждениях Томского района.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992"/>
        <w:gridCol w:w="709"/>
        <w:gridCol w:w="850"/>
        <w:gridCol w:w="184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Александровская СОШ»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сандай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др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ас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водо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гашевская СОШ им. А.И.Федоров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наль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ркальце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тат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лтай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с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пы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ни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лек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ретение комплектующих для ремонта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ча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за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деревянных окон на пластик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али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ени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 светильников в 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ёж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ряк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ум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люб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архангель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рождеств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элементов электрической автоматики угольной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тябрь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тух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рос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вет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ба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милуж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унтае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алдеевская О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ернореч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 на пласт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щие мероприятия по энергосбере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системы энерго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приборов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реализацию программы «Школьное ок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учение персонала правилам эксплуатации тепловых энерго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3. Распределение средств по ВЦП «Энергосбережение и повышение энергетической эффективности» в учреждения по внешкольной работе с детьми Томского района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1276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Копыловский п/к «Одиссей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ретение комплектующих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и анализ потребления тепловой энер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0"/>
    </w:rPr>
  </w:style>
  <w:style w:type="character" w:styleId="WW8Num26z3">
    <w:name w:val="WW8Num26z3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</w:rPr>
  </w:style>
  <w:style w:type="paragraph" w:styleId="1">
    <w:name w:val="Обычный1"/>
    <w:basedOn w:val="Normal"/>
    <w:qFormat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font290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23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9:00Z</dcterms:created>
  <dc:creator>user</dc:creator>
  <dc:description/>
  <cp:keywords/>
  <dc:language>en-US</dc:language>
  <cp:lastModifiedBy>Наталья Сивач</cp:lastModifiedBy>
  <cp:lastPrinted>2014-03-06T09:41:00Z</cp:lastPrinted>
  <dcterms:modified xsi:type="dcterms:W3CDTF">2014-04-02T03:32:00Z</dcterms:modified>
  <cp:revision>4</cp:revision>
  <dc:subject/>
  <dc:title>Приложение 3 к постановлению</dc:title>
</cp:coreProperties>
</file>