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16 июня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0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Думы Томского района от 23 декабр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2021 года № 98 "Об утверждении бюджет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"Томский район", принятого  решением Думы Томского района от 29.09.2011 № 82,  статьей  2 Положения "О бюджетном процессе в Томском районе", утвержденного решением Думы Томского района от 26.08.2020 № 39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3 декабря 2021 года  № 98 "</w:t>
      </w:r>
      <w:r>
        <w:rPr>
          <w:bCs/>
          <w:sz w:val="28"/>
        </w:rPr>
        <w:t>Об утверждении бюджета Том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"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"Томское предместье" и размещения на сайте Администрации Томского района в информационно-телекоммуникационной  сети "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 xml:space="preserve">Р.Р. Габдулгание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    А.А. Терещенко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  </w:t>
      </w:r>
      <w:r>
        <w:rPr>
          <w:i/>
          <w:sz w:val="22"/>
          <w:szCs w:val="22"/>
          <w:lang w:val="ru-RU"/>
        </w:rPr>
        <w:t>130</w:t>
      </w:r>
      <w:r>
        <w:rPr>
          <w:i/>
          <w:sz w:val="22"/>
          <w:szCs w:val="22"/>
        </w:rPr>
        <w:t xml:space="preserve">             от     </w:t>
      </w:r>
      <w:r>
        <w:rPr>
          <w:i/>
          <w:sz w:val="22"/>
          <w:szCs w:val="22"/>
          <w:lang w:val="ru-RU"/>
        </w:rPr>
        <w:t>16.06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№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337 928,4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671 013,4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 085,0 тыс. руб.  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691 376,5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691 376,5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971 600,8 тыс. руб.; 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971 600,8 тыс. руб.,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пунктом 4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4.1. Установить, чт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дополнительным основанием для внесения в 2022 году изменений в показатели сводной бюджетной росписи  бюджета района является распределение на основании муниципального правового акта Администрации Томского района зарезервированных в составе утвержденных в ведомственной структуре расходов  бюджета района на 2022 год бюджетных ассигнований, предусмотренны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и Томского райо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ой программы «Социальное развитие  Томского района" подпрограммы "Повышение качества жизни отдельных категорий жителей и формирование благоприятной социальной среды Томского района» в сумме 2 818,2 тыс. рублей по подразделу 1004 «Охрана семьи и детства» на реализацию мероприятия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4.2.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сумма остатка неиспользованных бюджетных ассигнований, распределенных настоящим решением в виде межбюджетных трансфертов между сельскими поселениями, входящими в состав Томского района, образовавшаяся по подразделу 1004 по факту реализации местными администрациями сельских поселений мероприятий муниципальной программы, увеличивает сумму зарезервированных в составе утвержденных в ведомственной структуре расходов  бюджета района на 2022 год бюджетных ассигнований, предусмотренных на реализацию муниципальной программы «Социальное развитие  Томского района" подпрограммы "Повышение качества жизни отдельных категорий жителей и формирование благоприятной социальной среды Томского района» по подразделу 1004 «Охрана семьи и детства» на реализацию мероприятия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, и может быть перераспределена на основании муниципального правового акта Администрации Том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мма остатка неиспользованных бюджетных ассигнований, распределенных настоящим решением в виде межбюджетных трансфертов между сельскими поселениями, входящими в состав Томского района,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, которая не подлежит возврату в  бюджет Томской области формирует сумму зарезервированных в составе утвержденных в ведомственной структуре расходов  бюджета района на 2022 год бюджетных ассигнований, предусмотренных на реализацию муниципальной программы «Социальное развитие  Томского района" подпрограммы "Повышение качества жизни отдельных категорий жителей и формирование благоприятной социальной среды Томского района» по подразделу 1004 «Охрана семьи и детства» на реализацию мероприятия «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», и может быть распределена на основании муниципального правового акта Администрации Томского район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я 1,1.1,4,5,6 (таблица 5,8,10), 9,9.1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 xml:space="preserve">Глава Томского района                           </w:t>
        <w:tab/>
        <w:tab/>
        <w:t>А.А. Терещенко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"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04"/>
        <w:gridCol w:w="1134"/>
        <w:gridCol w:w="1701"/>
        <w:gridCol w:w="850"/>
        <w:gridCol w:w="166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01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41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2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6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68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26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1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9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1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2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1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5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,8</w:t>
            </w:r>
          </w:p>
        </w:tc>
      </w:tr>
      <w:tr>
        <w:trPr>
          <w:trHeight w:val="6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6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2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9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8,7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"Развит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7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0</w:t>
            </w:r>
          </w:p>
        </w:tc>
      </w:tr>
      <w:tr>
        <w:trPr>
          <w:trHeight w:val="10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7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7</w:t>
            </w:r>
          </w:p>
        </w:tc>
      </w:tr>
      <w:tr>
        <w:trPr>
          <w:trHeight w:val="33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3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7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15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5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62,7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11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6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2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4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18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18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87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7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20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21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4,4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7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36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-ния и транспорта на развитие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21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94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 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8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0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05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 и водоотведения, электроснабж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</w:t>
            </w:r>
            <w:r>
              <w:rPr>
                <w:i/>
                <w:iCs/>
                <w:color w:val="000000"/>
                <w:lang w:val="en-US"/>
              </w:rPr>
              <w:t>S1</w:t>
            </w: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</w:t>
            </w:r>
            <w:r>
              <w:rPr>
                <w:i/>
                <w:iCs/>
                <w:color w:val="000000"/>
                <w:lang w:val="en-US"/>
              </w:rPr>
              <w:t>S1</w:t>
            </w: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</w:t>
            </w:r>
            <w:r>
              <w:rPr>
                <w:i/>
                <w:iCs/>
                <w:color w:val="000000"/>
                <w:lang w:val="en-US"/>
              </w:rPr>
              <w:t>S1</w:t>
            </w: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0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9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1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8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9 78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871,1</w:t>
            </w:r>
          </w:p>
        </w:tc>
      </w:tr>
      <w:tr>
        <w:trPr>
          <w:trHeight w:val="11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3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5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10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832,0</w:t>
            </w:r>
          </w:p>
        </w:tc>
      </w:tr>
      <w:tr>
        <w:trPr>
          <w:trHeight w:val="12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891,0</w:t>
            </w:r>
          </w:p>
        </w:tc>
      </w:tr>
      <w:tr>
        <w:trPr>
          <w:trHeight w:val="2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30,2</w:t>
            </w:r>
          </w:p>
        </w:tc>
      </w:tr>
      <w:tr>
        <w:trPr>
          <w:trHeight w:val="20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10,1</w:t>
            </w:r>
          </w:p>
        </w:tc>
      </w:tr>
      <w:tr>
        <w:trPr>
          <w:trHeight w:val="1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 810,1</w:t>
            </w:r>
          </w:p>
        </w:tc>
      </w:tr>
      <w:tr>
        <w:trPr>
          <w:trHeight w:val="6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 206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604,1</w:t>
            </w:r>
          </w:p>
        </w:tc>
      </w:tr>
      <w:tr>
        <w:trPr>
          <w:trHeight w:val="48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3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9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24,8</w:t>
            </w:r>
          </w:p>
        </w:tc>
      </w:tr>
      <w:tr>
        <w:trPr>
          <w:trHeight w:val="1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924,8</w:t>
            </w:r>
          </w:p>
        </w:tc>
      </w:tr>
      <w:tr>
        <w:trPr>
          <w:trHeight w:val="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196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28,2</w:t>
            </w:r>
          </w:p>
        </w:tc>
      </w:tr>
      <w:tr>
        <w:trPr>
          <w:trHeight w:val="6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3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68,8</w:t>
            </w:r>
          </w:p>
        </w:tc>
      </w:tr>
      <w:tr>
        <w:trPr>
          <w:trHeight w:val="2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92,8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 692,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62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63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1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2</w:t>
            </w:r>
          </w:p>
        </w:tc>
      </w:tr>
      <w:tr>
        <w:trPr>
          <w:trHeight w:val="1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2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6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60 242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7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572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938,3</w:t>
            </w:r>
          </w:p>
        </w:tc>
      </w:tr>
      <w:tr>
        <w:trPr>
          <w:trHeight w:val="26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6 816,1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 2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4 205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 89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 314,9</w:t>
            </w:r>
          </w:p>
        </w:tc>
      </w:tr>
      <w:tr>
        <w:trPr>
          <w:trHeight w:val="5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5,1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7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269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95,2</w:t>
            </w:r>
          </w:p>
        </w:tc>
      </w:tr>
      <w:tr>
        <w:trPr>
          <w:trHeight w:val="1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3,2</w:t>
            </w:r>
          </w:p>
        </w:tc>
      </w:tr>
      <w:tr>
        <w:trPr>
          <w:trHeight w:val="6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3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 025,5</w:t>
            </w:r>
          </w:p>
        </w:tc>
      </w:tr>
      <w:tr>
        <w:trPr>
          <w:trHeight w:val="22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 02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77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 929,8</w:t>
            </w:r>
          </w:p>
        </w:tc>
      </w:tr>
      <w:tr>
        <w:trPr>
          <w:trHeight w:val="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845,7</w:t>
            </w:r>
          </w:p>
        </w:tc>
      </w:tr>
      <w:tr>
        <w:trPr>
          <w:trHeight w:val="3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8,7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4,9</w:t>
            </w:r>
          </w:p>
        </w:tc>
      </w:tr>
      <w:tr>
        <w:trPr>
          <w:trHeight w:val="9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38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1,1</w:t>
            </w:r>
          </w:p>
        </w:tc>
      </w:tr>
      <w:tr>
        <w:trPr>
          <w:trHeight w:val="2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80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2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4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9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83,1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,5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9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9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 53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 537,0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 537,0</w:t>
            </w:r>
          </w:p>
        </w:tc>
      </w:tr>
      <w:tr>
        <w:trPr>
          <w:trHeight w:val="19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58,2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58,2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58,2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 Томская область, Томский район, д. Черная Речка, ул. Береговая, д.5/1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8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2</w:t>
            </w:r>
          </w:p>
        </w:tc>
      </w:tr>
      <w:tr>
        <w:trPr>
          <w:trHeight w:val="1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1</w:t>
            </w:r>
          </w:p>
        </w:tc>
      </w:tr>
      <w:tr>
        <w:trPr>
          <w:trHeight w:val="1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4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0</w:t>
            </w:r>
          </w:p>
        </w:tc>
      </w:tr>
      <w:tr>
        <w:trPr>
          <w:trHeight w:val="2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10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8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05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5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95,4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6,5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6,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6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33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86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7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7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4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5 788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0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2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29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29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0 338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0 338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2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2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7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4 328,2</w:t>
            </w:r>
          </w:p>
        </w:tc>
      </w:tr>
      <w:tr>
        <w:trPr>
          <w:trHeight w:val="1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ой межбюджетный трансферт на выплату командировочных расходов победителям конкурса на звание "Лучший муниципальный служащий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.80.0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 909,1</w:t>
            </w:r>
          </w:p>
        </w:tc>
      </w:tr>
      <w:tr>
        <w:trPr>
          <w:trHeight w:val="8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9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9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8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38,0</w:t>
            </w:r>
          </w:p>
        </w:tc>
      </w:tr>
      <w:tr>
        <w:trPr>
          <w:trHeight w:val="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11,8</w:t>
            </w:r>
          </w:p>
        </w:tc>
      </w:tr>
      <w:tr>
        <w:trPr>
          <w:trHeight w:val="1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1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3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5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86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5</w:t>
            </w:r>
          </w:p>
        </w:tc>
      </w:tr>
      <w:tr>
        <w:trPr>
          <w:trHeight w:val="1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21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1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7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98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98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8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5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5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5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52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753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 75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3,2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3,2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</w:tr>
      <w:tr>
        <w:trPr>
          <w:trHeight w:val="21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12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2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8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8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6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368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1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6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4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4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5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17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 478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78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97,6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 11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16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5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6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6,3</w:t>
            </w:r>
          </w:p>
        </w:tc>
      </w:tr>
      <w:tr>
        <w:trPr>
          <w:trHeight w:val="14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2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49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49,4</w:t>
            </w:r>
          </w:p>
        </w:tc>
      </w:tr>
      <w:tr>
        <w:trPr>
          <w:trHeight w:val="7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13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527,0</w:t>
            </w:r>
          </w:p>
        </w:tc>
      </w:tr>
      <w:tr>
        <w:trPr>
          <w:trHeight w:val="8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499,9</w:t>
            </w:r>
          </w:p>
        </w:tc>
      </w:tr>
      <w:tr>
        <w:trPr>
          <w:trHeight w:val="8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9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1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3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31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7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7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7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4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4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9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9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17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32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1701"/>
        <w:gridCol w:w="709"/>
        <w:gridCol w:w="1418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3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1 600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3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 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07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9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41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20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8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6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3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2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7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 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2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8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3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1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35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3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4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1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1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0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1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9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20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27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1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 и водоотведения,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4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5 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 781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 0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 748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9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09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10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2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46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59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89,9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71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2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7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7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6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 9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779,9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 8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613,9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 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595,0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1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92,4</w:t>
            </w:r>
          </w:p>
        </w:tc>
      </w:tr>
      <w:tr>
        <w:trPr>
          <w:trHeight w:val="4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6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8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2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19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1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8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8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123,8</w:t>
            </w:r>
          </w:p>
        </w:tc>
      </w:tr>
      <w:tr>
        <w:trPr>
          <w:trHeight w:val="7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</w:tr>
      <w:tr>
        <w:trPr>
          <w:trHeight w:val="3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3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27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1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2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41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7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7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7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7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1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4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132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8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7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6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7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5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3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9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40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0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73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7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МБОУ "Чернореченская СОШ" Томского района , по адресу: Томская область, Томский район, д.Черная Речка, ул.Береновая, д.5/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4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кровли МБОУ "Мирненская СОШ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5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капитальный ремонт муниципальных объектов недвижимого имущества (включая разработку проектно-сметной документации) (Капитальный ремонт кровли и здания МБОУ "Мирненская СОШ"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99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6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 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402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1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8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33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381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42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5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2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92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     </w:t>
      </w:r>
      <w:r>
        <w:rPr/>
        <w:t>тыс.руб.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112"/>
        <w:gridCol w:w="850"/>
        <w:gridCol w:w="992"/>
        <w:gridCol w:w="991"/>
        <w:gridCol w:w="1275"/>
        <w:gridCol w:w="1134"/>
        <w:gridCol w:w="1276"/>
        <w:gridCol w:w="1134"/>
        <w:gridCol w:w="1559"/>
      </w:tblGrid>
      <w:tr>
        <w:trPr>
          <w:trHeight w:val="14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жил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дготовку проектной документации на объекты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выплату командировочных расходов победителям конкурса на звание "Лучший муниципальный служащий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3"/>
        <w:gridCol w:w="1276"/>
        <w:gridCol w:w="992"/>
        <w:gridCol w:w="1134"/>
        <w:gridCol w:w="1134"/>
        <w:gridCol w:w="850"/>
        <w:gridCol w:w="1560"/>
        <w:gridCol w:w="992"/>
        <w:gridCol w:w="1559"/>
        <w:gridCol w:w="1134"/>
        <w:gridCol w:w="992"/>
      </w:tblGrid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разработку проектно-сметной документации на объекты инженер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,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8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ыс.руб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68"/>
        <w:gridCol w:w="2552"/>
        <w:gridCol w:w="2126"/>
      </w:tblGrid>
      <w:tr>
        <w:trPr>
          <w:trHeight w:val="23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8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2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247,3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3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374,2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2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26,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10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ыс.руб.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98"/>
        <w:gridCol w:w="2599"/>
        <w:gridCol w:w="2174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5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76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распределенный резер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18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544,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993"/>
        <w:gridCol w:w="1701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671 01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стартующему бизн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4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30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6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 выплату командировочных расходов победителям конкурса на звание "Лучший муниципальный служащий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Светодиодное освещение улиц деревни Нелю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" Парк активного отдыха с. Богаше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1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 50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157,8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 997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10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10,1</w:t>
            </w:r>
          </w:p>
        </w:tc>
      </w:tr>
      <w:tr>
        <w:trPr>
          <w:trHeight w:val="2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4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4,8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9</w:t>
            </w:r>
          </w:p>
        </w:tc>
      </w:tr>
      <w:tr>
        <w:trPr>
          <w:trHeight w:val="20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20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205,3</w:t>
            </w:r>
          </w:p>
        </w:tc>
      </w:tr>
      <w:tr>
        <w:trPr>
          <w:trHeight w:val="3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9,1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69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97,0</w:t>
            </w:r>
          </w:p>
        </w:tc>
      </w:tr>
      <w:tr>
        <w:trPr>
          <w:trHeight w:val="40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35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023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64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597,9</w:t>
            </w:r>
          </w:p>
        </w:tc>
      </w:tr>
      <w:tr>
        <w:trPr>
          <w:trHeight w:val="2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88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92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 организац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75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8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5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58,2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 Томская область, Томский район, д. Черная Речка, ул. Береговая, д.5/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 59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9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9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86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86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5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9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55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654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7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1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97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5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10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9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6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49,4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49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27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3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3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6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7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3,7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01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92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4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5 00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4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36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9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21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45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5,8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екта зон санитарной охраны водозаборных сква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платы концедента по концессионным соглашениям в отношении объектов систем теплоснабжения, водоснабжения и водоотведения,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</w:t>
            </w:r>
            <w:r>
              <w:rPr>
                <w:lang w:val="en-US"/>
              </w:rPr>
              <w:t>S1</w:t>
            </w: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</w:t>
            </w:r>
            <w:r>
              <w:rPr>
                <w:lang w:val="en-US"/>
              </w:rPr>
              <w:t>S1</w:t>
            </w: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9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материалов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45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20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11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8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современ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8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мфортной среды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среды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6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3,7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368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958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78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1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0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Heading1"/>
        <w:rPr>
          <w:i/>
          <w:i/>
          <w:sz w:val="22"/>
          <w:szCs w:val="22"/>
          <w:lang w:val="ru-RU"/>
        </w:rPr>
      </w:pPr>
      <w:r>
        <w:br w:type="page"/>
      </w: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9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3-2024 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690"/>
        <w:gridCol w:w="1010"/>
        <w:gridCol w:w="1737"/>
        <w:gridCol w:w="1737"/>
      </w:tblGrid>
      <w:tr>
        <w:trPr>
          <w:trHeight w:val="300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376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1 600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290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6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26,5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5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43,3</w:t>
            </w:r>
          </w:p>
        </w:tc>
      </w:tr>
      <w:tr>
        <w:trPr>
          <w:trHeight w:val="74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 94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651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 17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 102,1</w:t>
            </w:r>
          </w:p>
        </w:tc>
      </w:tr>
      <w:tr>
        <w:trPr>
          <w:trHeight w:val="28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 42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712,5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187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483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68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367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18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5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16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60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409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10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62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6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61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236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41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71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9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9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4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 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64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6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73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0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4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2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1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0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9,7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4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90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</w:tr>
      <w:tr>
        <w:trPr>
          <w:trHeight w:val="31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6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21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13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2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240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</w:tr>
      <w:tr>
        <w:trPr>
          <w:trHeight w:val="19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93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23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517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2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8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92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комплексных проектов по модернизации (реконструкции) объектов коммунального хозяй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 и водоотведения, электр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885,3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5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14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028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07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27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2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5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45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64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85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89,9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26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45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1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8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35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8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2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"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2EF130E05B5A82E57F85DB672ACD2BA6F58DE3F9CFF5789401D332DC3AB39B9DF3AC35A05F758AFF682AF1E7CD584EA54C92090E868j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Olynina</dc:creator>
  <dc:description/>
  <cp:keywords/>
  <dc:language>en-US</dc:language>
  <cp:lastModifiedBy>admin</cp:lastModifiedBy>
  <cp:lastPrinted>2022-06-16T15:00:00Z</cp:lastPrinted>
  <dcterms:modified xsi:type="dcterms:W3CDTF">2022-06-16T08:01:00Z</dcterms:modified>
  <cp:revision>2165</cp:revision>
  <dc:subject/>
  <dc:title/>
</cp:coreProperties>
</file>