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23855268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8»       01        2017 г.</w:t>
        <w:tab/>
        <w:t>№ 8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Томского района от 05.11.2015 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6 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Улучшение условий и охраны труда в Томском районе на 2016-2020 годы» в соответствие с решением Думы Томского района           от 22.12.2016 №108 «Об утверждении бюджета муниципального образования «Томский район» на 2017 год и плановый период 2018, 2019 годов»,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Томского района от 05.11.2015   № 336 «Об утверждении муниципальной программы «Улучшение условий и охраны труда в Томском районе на 2016-2020 годы» (далее – постановление)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1. В приложении 1 к постановл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1. «Паспорт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  Раздел 3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3.  «Паспорт подпрограммы 1 муниципальной программы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3 к настоящему постановлению.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В приложении 2 к постановлению таблицу «Перечень основных мероприятий и ресурсное обеспечение реализации подпрограммы 1 «Приведение рабочих мест в соответствие с требованиями охраны труда на основе специальной оценки условий труда» изложить в новой редакции согласно приложению 4 к настоящему постановлению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Томского района (Ефимова О.Е.) 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Глава Томского района  </w:t>
        <w:tab/>
        <w:t xml:space="preserve">             В.Е. Лук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льтикова Е.М.  </w:t>
      </w:r>
    </w:p>
    <w:p>
      <w:pPr>
        <w:pStyle w:val="Normal"/>
        <w:jc w:val="both"/>
        <w:rPr>
          <w:sz w:val="24"/>
          <w:szCs w:val="24"/>
        </w:rPr>
      </w:pPr>
      <w:r>
        <w:rPr/>
        <w:t>40 63 7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1.2017 № 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3"/>
        <w:gridCol w:w="2136"/>
        <w:gridCol w:w="563"/>
        <w:gridCol w:w="425"/>
        <w:gridCol w:w="288"/>
        <w:gridCol w:w="704"/>
        <w:gridCol w:w="290"/>
        <w:gridCol w:w="423"/>
        <w:gridCol w:w="138"/>
        <w:gridCol w:w="429"/>
        <w:gridCol w:w="144"/>
        <w:gridCol w:w="419"/>
        <w:gridCol w:w="288"/>
        <w:gridCol w:w="143"/>
        <w:gridCol w:w="565"/>
        <w:gridCol w:w="144"/>
        <w:gridCol w:w="7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Улучшение условий и охраны труда в Томском районе на 2016-2020 годы»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ind w:left="141" w:hanging="0"/>
              <w:rPr/>
            </w:pPr>
            <w:r>
              <w:rPr/>
              <w:t>Управление финансов Администрации Томского района;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Управление образования Администрации Томского района.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9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условий и охраны труда в Томском районе</w:t>
            </w:r>
          </w:p>
        </w:tc>
      </w:tr>
      <w:tr>
        <w:trPr>
          <w:trHeight w:val="21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15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пострадавших в результате несчастных случаев на производстве на 1000 работников,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</w:t>
            </w: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2020</w:t>
            </w:r>
          </w:p>
        </w:tc>
      </w:tr>
      <w:tr>
        <w:trPr>
          <w:trHeight w:val="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чих мест, в отношении которых проведена специальная оценка условий труда, (%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>
          <w:trHeight w:val="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производственного травматизма и профессиональной заболеваемости на 1000 работников, 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5 </w:t>
            </w:r>
          </w:p>
        </w:tc>
      </w:tr>
      <w:tr>
        <w:trPr>
          <w:trHeight w:val="7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color w:val="FFFFFF"/>
              </w:rPr>
            </w:pPr>
            <w:r>
              <w:rPr>
                <w:rStyle w:val="StrongEmphasis"/>
              </w:rPr>
              <w:t xml:space="preserve">Подпрограмма 2.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</w:tr>
      <w:tr>
        <w:trPr>
          <w:trHeight w:val="4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 годы</w:t>
            </w:r>
          </w:p>
        </w:tc>
      </w:tr>
      <w:tr>
        <w:trPr>
          <w:trHeight w:val="35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3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1"/>
        <w:gridCol w:w="992"/>
        <w:gridCol w:w="1134"/>
        <w:gridCol w:w="851"/>
        <w:gridCol w:w="850"/>
        <w:gridCol w:w="851"/>
        <w:gridCol w:w="992"/>
        <w:gridCol w:w="992"/>
        <w:gridCol w:w="1312"/>
      </w:tblGrid>
      <w:tr>
        <w:trPr>
          <w:trHeight w:val="7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их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муниципальной программы «Увеличение количества рабочих мест соответствующих требованиям охраны труда на основе специальной оценки условий труда»</w:t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Задача 2 муниципальной программы «</w:t>
            </w:r>
            <w:r>
              <w:rPr/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b w:val="false"/>
              </w:rPr>
              <w:t>Информационное обеспечение и пропаганда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false"/>
        <w:autoSpaceDE w:val="false"/>
        <w:ind w:left="-426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1445"/>
        <w:gridCol w:w="1348"/>
        <w:gridCol w:w="1559"/>
        <w:gridCol w:w="1417"/>
        <w:gridCol w:w="152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за счет средств бюджета Томского района (тыс.рублей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– главные распорядители средств бюджета Том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 1.</w:t>
            </w:r>
            <w:r>
              <w:rPr/>
              <w:t xml:space="preserve"> Проведение мероприятий по специальной оценке условий труда в организациях бюджетной сфер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- Проведение работы по специальной оценке условий труда в организациях бюджетной сферы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-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-Проведение работы по специальной оценке условий труда в Администрации Томского района и учреждениях, подведомственных Администрации Томского района (МАУ «ЦФКиС» Томского района и МБУ «Межпоселенческая центральная библиотека библиотека Томского района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 -Проведение работы по специальной оценке условий труда в Управлении финан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.  </w:t>
            </w:r>
            <w:r>
              <w:rPr>
                <w:rStyle w:val="StrongEmphasis"/>
                <w:b w:val="false"/>
              </w:rPr>
              <w:t>Информационное обеспечение и пропаганда охраны тру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 подпрограммы 2. Проведение мероприятий по информированию и пропаганде охраны труд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- информирование и пропаганда охраны труда, 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/>
            </w:pPr>
            <w:r>
              <w:rPr/>
              <w:t>Мероприятие 1 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-конкурс по охране труда среди организаций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21,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ind w:left="-270" w:right="0" w:firstLine="709"/>
        <w:rPr/>
      </w:pPr>
      <w:r>
        <w:rPr>
          <w:szCs w:val="24"/>
        </w:rPr>
        <w:t xml:space="preserve"> </w:t>
      </w:r>
      <w:r>
        <w:rPr>
          <w:szCs w:val="24"/>
        </w:rPr>
        <w:t>Источником финансирования реализации муниципальной программы «Улучшение условий и охраны труда в Томском районе на 2016 - 2020 годы» являются исключительно средства бюджета Томского района.</w:t>
      </w:r>
    </w:p>
    <w:p>
      <w:pPr>
        <w:pStyle w:val="212"/>
        <w:ind w:left="-270" w:right="0" w:firstLine="69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ем бюджетных ассигнований на реализацию Программы утверждается решением Думы Томского района о бюджете Томского района на очередной финансовый год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1.2017№ 8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подпрограммы 1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41"/>
        <w:gridCol w:w="965"/>
        <w:gridCol w:w="566"/>
        <w:gridCol w:w="284"/>
        <w:gridCol w:w="453"/>
        <w:gridCol w:w="399"/>
        <w:gridCol w:w="338"/>
        <w:gridCol w:w="512"/>
        <w:gridCol w:w="226"/>
        <w:gridCol w:w="624"/>
        <w:gridCol w:w="113"/>
        <w:gridCol w:w="738"/>
        <w:gridCol w:w="8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ческой политике и муниципальным ресурсам 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 Администрации Том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Томского района.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Style w:val="StrongEmphasis"/>
                <w:b w:val="false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lang w:eastAsia="en-US"/>
              </w:rPr>
            </w:pPr>
            <w:r>
              <w:rPr>
                <w:rFonts w:eastAsia="Calibri"/>
                <w:b/>
                <w:strike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false"/>
              <w:ind w:left="0" w:hanging="0"/>
              <w:rPr>
                <w:rFonts w:eastAsia="Calibri"/>
                <w:strike/>
                <w:lang w:eastAsia="en-US"/>
              </w:rPr>
            </w:pPr>
            <w:r>
              <w:rPr/>
              <w:t>1. Удельный вес рабочих мест, в отношении которых проведена специальная оценка условий труда, в общем количестве  занятых в экономике района (%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специальной оценке условий труда в организациях бюджетной сфер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личество рабочих мест, на которых проведена специальная оценка условий труда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, организаций бюджетной сферы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uppressAutoHyphens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программы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- 2020 год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г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го райо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источника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8" w:footer="0" w:bottom="289"/>
          <w:pgNumType w:fmt="decimal"/>
          <w:formProt w:val="false"/>
          <w:textDirection w:val="lrTb"/>
          <w:docGrid w:type="default" w:linePitch="360" w:charSpace="0"/>
        </w:sectPr>
        <w:pStyle w:val="212"/>
        <w:ind w:left="-27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17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и ресурсное обеспечени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Приведение рабочих мест в соответствие с требованиями охраны труда на основе специальной оценки условий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134"/>
        <w:gridCol w:w="993"/>
        <w:gridCol w:w="850"/>
        <w:gridCol w:w="1134"/>
        <w:gridCol w:w="992"/>
        <w:gridCol w:w="1701"/>
        <w:gridCol w:w="1134"/>
        <w:gridCol w:w="1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 (тыс.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и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ого бюдже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х источников (по согласова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 годам реал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 Проведение мероприятий по специальной оценки условий труда в организациях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- Проведение работы по специальной оценке условий тру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мского района,   </w:t>
            </w:r>
          </w:p>
          <w:p>
            <w:pPr>
              <w:pStyle w:val="Normal"/>
              <w:rPr/>
            </w:pPr>
            <w:r>
              <w:rPr/>
              <w:t>Управление финансов, Управление образования, муниципальные учреждения, подведомственные Управлению образования и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9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4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Проведение работы по специальной оценке условий труда в Администрации Томского района и учреждениях, подведомственных Администрации Томского района (</w:t>
            </w:r>
            <w:r>
              <w:rPr>
                <w:rFonts w:eastAsia="Calibri"/>
                <w:sz w:val="20"/>
                <w:lang w:eastAsia="en-US"/>
              </w:rPr>
              <w:t>МАУ «ЦФКиС» Томского района</w:t>
            </w:r>
            <w:r>
              <w:rPr>
                <w:sz w:val="20"/>
              </w:rPr>
              <w:t xml:space="preserve">  и МБУ «Межпоселенческая центральная библиотека библиоте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муниципальные учреждения, подведомственные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ведение работы по специальной оценке условий труда в </w:t>
            </w:r>
            <w:r>
              <w:rPr>
                <w:sz w:val="20"/>
              </w:rPr>
              <w:t>Управлен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1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128" w:hanging="0"/>
              <w:jc w:val="left"/>
              <w:rPr/>
            </w:pPr>
            <w:r>
              <w:rPr>
                <w:sz w:val="20"/>
              </w:rPr>
              <w:t>Оказание консультационной помощи организациям района, проводящим специальную оценку условий труда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а консультационная помощ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-1</w:t>
            </w:r>
          </w:p>
          <w:p>
            <w:pPr>
              <w:pStyle w:val="Normal"/>
              <w:jc w:val="center"/>
              <w:rPr/>
            </w:pPr>
            <w:r>
              <w:rPr/>
              <w:t>2017 г. -1</w:t>
            </w:r>
          </w:p>
          <w:p>
            <w:pPr>
              <w:pStyle w:val="Normal"/>
              <w:jc w:val="center"/>
              <w:rPr/>
            </w:pPr>
            <w:r>
              <w:rPr/>
              <w:t>2018 г.-2</w:t>
            </w:r>
          </w:p>
          <w:p>
            <w:pPr>
              <w:pStyle w:val="Normal"/>
              <w:jc w:val="center"/>
              <w:rPr/>
            </w:pPr>
            <w:r>
              <w:rPr/>
              <w:t>2019 г.-2</w:t>
            </w:r>
          </w:p>
          <w:p>
            <w:pPr>
              <w:pStyle w:val="Normal"/>
              <w:jc w:val="center"/>
              <w:rPr/>
            </w:pPr>
            <w:r>
              <w:rPr/>
              <w:t>2020 г.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венный контроль  в сфере охраны труда в связи с проведением специальной оценки труда</w:t>
            </w:r>
          </w:p>
          <w:p>
            <w:pPr>
              <w:pStyle w:val="212"/>
              <w:ind w:left="0" w:right="1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комитеты организац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 общественного контроля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19" w:gutter="0" w:header="0" w:top="1418" w:footer="56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7:00Z</dcterms:created>
  <dc:creator>Сычев</dc:creator>
  <dc:description/>
  <dc:language>en-US</dc:language>
  <cp:lastModifiedBy>Делопроизводитель нормативно правовых актов</cp:lastModifiedBy>
  <cp:lastPrinted>2016-10-24T14:53:00Z</cp:lastPrinted>
  <dcterms:modified xsi:type="dcterms:W3CDTF">2017-01-19T05:37:00Z</dcterms:modified>
  <cp:revision>2</cp:revision>
  <dc:subject/>
  <dc:title/>
</cp:coreProperties>
</file>