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 №  1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  <w:t xml:space="preserve">  </w:t>
      </w:r>
      <w:r>
        <w:rPr>
          <w:b/>
          <w:sz w:val="28"/>
          <w:szCs w:val="28"/>
          <w:u w:val="single"/>
        </w:rPr>
        <w:t>30 августа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1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  от 04.09.2002 г. № 172 «Об утверждении новой редакции схемы управления муниципальным образованием «Томский район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действующим законодательством муниципальной правовой базы, и представленный контрольно - правовым комитетом Думы Томского района проект решения, руководствуясь статьями 50, 52, 54 Устава муниципального образования «Томский район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Отменить Решение Думы Томского района от 04.09.2002 г. № 172 «Об утверждении новой редакции схемы управления муниципальным образованием «Томский район»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9:00Z</dcterms:created>
  <dc:creator>Зоя</dc:creator>
  <dc:description/>
  <cp:keywords/>
  <dc:language>en-US</dc:language>
  <cp:lastModifiedBy>Зоя</cp:lastModifiedBy>
  <dcterms:modified xsi:type="dcterms:W3CDTF">2012-09-12T09:49:00Z</dcterms:modified>
  <cp:revision>1</cp:revision>
  <dc:subject/>
  <dc:title>ТОМСКАЯ ОБЛАСТЬ</dc:title>
</cp:coreProperties>
</file>