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Cs w:val="28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613082966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от 24.03.2010 г.</w:t>
        <w:tab/>
        <w:t>№ 60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 мерах по противодействию коррупции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омский район»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В соответствии с Национальным планом противодействия коррупции  от 31.07.2008, Федеральным законом от 25.12.2008 № 273-ФЗ «О противодействии коррупции», Законом Томской области от 07.07.2009 № 110-ОЗ «О противодействии коррупции в Томской области», распоряжением Губернатора Томской области от 17.12.2009 № 365-р «О реализации мероприятий подпрограммы «Противодействие коррупции в органах власти» областной целевой программы «Проведение административной реформы в Томской области в 2008-2010 годах»», в целях создания условий противодействия коррупции,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тиводействию коррупции в органах местного самоуправления муниципального образования «Томский район» (далее по тексту - Комиссия), в составе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работе Комиссии, согласно приложению 2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ротиводействию коррупции в органах местного самоуправления муниципального образования «Томский район»,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.Н. Каплунов                                                                                                          </w:t>
      </w:r>
    </w:p>
    <w:p>
      <w:pPr>
        <w:pStyle w:val="Style15"/>
        <w:tabs>
          <w:tab w:val="clear" w:pos="6804"/>
        </w:tabs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Михайлов 40 83 13</w:t>
      </w:r>
    </w:p>
    <w:p>
      <w:pPr>
        <w:pStyle w:val="Style14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иложение  1 к постановлению</w:t>
      </w:r>
    </w:p>
    <w:p>
      <w:pPr>
        <w:pStyle w:val="TextBody"/>
        <w:spacing w:lineRule="atLeast" w:line="20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лавы Томского района </w:t>
      </w:r>
    </w:p>
    <w:p>
      <w:pPr>
        <w:pStyle w:val="TextBody"/>
        <w:spacing w:lineRule="atLeast" w:line="20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Главы Администрации)</w:t>
      </w:r>
    </w:p>
    <w:p>
      <w:pPr>
        <w:pStyle w:val="Style14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от 24.03.2010 года </w:t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Комиссии </w:t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тиводействию коррупции в органах местного самоуправления муниципального образования «Томский район»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</w:rPr>
        <w:t>Каплунов Анатолий Николаевич - Глава Томского района (Глава Администрации), председатель Комиссии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</w:rPr>
        <w:t>Крикунов Александр Васильевич - Первый заместитель Главы Администрации — начальник Управления по социально-экономическому развитию села, заместитель председателя Комиссии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</w:rPr>
        <w:t>Шрейдер Ольга Анатольевна - заместитель Главы Администрации - начальник Управления Делами, член Комиссии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</w:rPr>
        <w:t>Чернова Надежда Николаевна - заместитель Главы Администрации -  начальник Управления финансов, член Комиссии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</w:rPr>
        <w:t>Матирова Ирина Анатольевна - заместитель Главы Администрации - начальник Управления по экономической политике и муниципальным ресурсам, член Комиссии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</w:rPr>
        <w:t>Солодкин Дмитрий Васильевич - начальник отдела по информатизации и кадровому обеспечению Управления Делами, член Комиссии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</w:rPr>
        <w:t>Третьяк Татьяна Анатольевна - начальник организационно-правового отдела Управления Делами, член Комиссии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арев Иван Владимирович – консультант по вопросам профилактики правонарушений, член Комиссии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зура Евгений Александрович - руководитель инспекции ФНС России по Томскому району Томской области, член Комиссии (по согласованию)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</w:rPr>
        <w:t>Усенко Геннадий Анатольевич - начальник отдела внутренних дел Томского района, член Комиссии (по согласованию)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ind w:left="4248" w:firstLine="708"/>
        <w:jc w:val="center"/>
        <w:rPr/>
      </w:pPr>
      <w:r>
        <w:rPr>
          <w:sz w:val="28"/>
          <w:szCs w:val="28"/>
        </w:rPr>
        <w:t xml:space="preserve">Приложение  2 к постановлению                                                                               </w:t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Главы Томского района 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Главы Администрации)</w:t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т 24.03.2010 года</w:t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о Комиссии по противодействию коррупции в органах местного самоуправления муниципального образования «Томский район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1"/>
        <w:ind w:left="9" w:firstLine="801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ротиводействию коррупции в органах местного самоуправления муниципального образования «Томский район» (далее по тексту - Комиссия) является координационным органом по обеспечению реализации единой антикоррупционной политики в органах местного самоуправления муниципального образования «Томский район».</w:t>
      </w:r>
    </w:p>
    <w:p>
      <w:pPr>
        <w:pStyle w:val="Normal"/>
        <w:tabs>
          <w:tab w:val="clear" w:pos="708"/>
          <w:tab w:val="left" w:pos="715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ыми задачами Комиссии являются:</w:t>
      </w:r>
    </w:p>
    <w:p>
      <w:pPr>
        <w:pStyle w:val="Normal"/>
        <w:spacing w:lineRule="exact" w:line="321"/>
        <w:ind w:left="48" w:firstLine="792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мер, направленных на предупреждение коррупции в органах местного самоуправления муниципального образования «Томский район», а также устранение причин и условий, порождающих коррупцию;</w:t>
      </w:r>
    </w:p>
    <w:p>
      <w:pPr>
        <w:pStyle w:val="Normal"/>
        <w:spacing w:lineRule="exact" w:line="321"/>
        <w:ind w:left="9" w:firstLine="7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еспечение согласованных действий органов местного самоуправления муниципального образования «Томский район» и их взаимодействия с органами исполнительной власти Томской области, федеральными органами исполнительной власти, организациями при реализации мер по противодействию коррупции;</w:t>
      </w:r>
    </w:p>
    <w:p>
      <w:pPr>
        <w:pStyle w:val="Normal"/>
        <w:tabs>
          <w:tab w:val="clear" w:pos="708"/>
          <w:tab w:val="left" w:pos="268" w:leader="none"/>
          <w:tab w:val="left" w:pos="715" w:leader="none"/>
        </w:tabs>
        <w:spacing w:lineRule="exact" w:line="321"/>
        <w:jc w:val="both"/>
        <w:rPr/>
      </w:pPr>
      <w:r>
        <w:rPr>
          <w:sz w:val="28"/>
          <w:szCs w:val="28"/>
        </w:rPr>
        <w:tab/>
        <w:tab/>
        <w:t xml:space="preserve"> 3) координация деятельности органов местного самоуправления муниципального образования «Томский район» по формированию необходимого организационного, информационного, ресурсного и кадрового обеспечения противодействия коррупции в органах местного самоуправления муниципального образования «Томский район»;</w:t>
      </w:r>
    </w:p>
    <w:p>
      <w:pPr>
        <w:pStyle w:val="Normal"/>
        <w:spacing w:lineRule="exact" w:line="321"/>
        <w:ind w:left="9" w:firstLine="73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контроля за реализацией мероприятий, предусмотренных Планом по противодействию коррупции в органах местного самоуправления муниципального образования «Томский район».</w:t>
      </w:r>
    </w:p>
    <w:p>
      <w:pPr>
        <w:pStyle w:val="Normal"/>
        <w:spacing w:lineRule="exact" w:line="321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для вьполнения возложенных на нее задач:</w:t>
      </w:r>
    </w:p>
    <w:p>
      <w:pPr>
        <w:pStyle w:val="Normal"/>
        <w:tabs>
          <w:tab w:val="clear" w:pos="708"/>
          <w:tab w:val="left" w:pos="715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ует деятельность по выявлению причин и условий коррупции в органах местного самоуправления муниципального образования «Томский район», подготовке предложений по минимизации коррупционных действий лиц, замещающих муниципальные должности и должности муниципальной службы;</w:t>
      </w:r>
    </w:p>
    <w:p>
      <w:pPr>
        <w:pStyle w:val="Normal"/>
        <w:spacing w:lineRule="exact" w:line="321"/>
        <w:ind w:lef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2)обеспечивает проведение мониторинга эффективности реализации мер по противодействию коррупции в органах местного самоуправления муниципального образования «Томский район»;</w:t>
      </w:r>
    </w:p>
    <w:p>
      <w:pPr>
        <w:pStyle w:val="Normal"/>
        <w:spacing w:lineRule="exact" w:line="321"/>
        <w:ind w:lef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3)организует взаимодействие органов местного самоуправления муниципального образования «Томский район» с органами исполнительной власти Томской области, федеральными органами исполнительной власти, органами местного самоуправления Томской области при реализации мероприятий по противодействию коррупции;</w:t>
      </w:r>
    </w:p>
    <w:p>
      <w:pPr>
        <w:pStyle w:val="Normal"/>
        <w:tabs>
          <w:tab w:val="clear" w:pos="708"/>
          <w:tab w:val="left" w:pos="715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изует и осуществляет проведение оценки нормативных правовых актов и их проектов на коррупциогенность;</w:t>
      </w:r>
    </w:p>
    <w:p>
      <w:pPr>
        <w:pStyle w:val="Normal"/>
        <w:tabs>
          <w:tab w:val="clear" w:pos="708"/>
          <w:tab w:val="left" w:pos="715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обеспечивает участие представителей общественности в реализации мер по противодействию коррупции в органах местного самоуправления муниципального образования «Томский район»;</w:t>
      </w:r>
    </w:p>
    <w:p>
      <w:pPr>
        <w:pStyle w:val="Normal"/>
        <w:spacing w:lineRule="exact" w:line="321"/>
        <w:ind w:left="105" w:firstLine="615"/>
        <w:jc w:val="both"/>
        <w:rPr>
          <w:sz w:val="28"/>
          <w:szCs w:val="28"/>
        </w:rPr>
      </w:pPr>
      <w:r>
        <w:rPr>
          <w:sz w:val="28"/>
          <w:szCs w:val="28"/>
        </w:rPr>
        <w:t>6) инициирует подготовку проектов нормативных правовых актов,  содержащих положения, направленные на противодействие коррупции в органах местного самоуправления муниципального образования «Томский район», контролирует прохождение процедуры согласования таких нормативных правовых актов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806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имеет право:</w:t>
      </w:r>
    </w:p>
    <w:p>
      <w:pPr>
        <w:pStyle w:val="Normal"/>
        <w:spacing w:lineRule="exact" w:line="321"/>
        <w:ind w:left="62" w:firstLine="782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необходимые материалы и информацию от представителей органов местного самоуправления муниципального образования «Томский район»  о выполнении возложенных на них задач по противодействию коррупции;</w:t>
      </w:r>
    </w:p>
    <w:p>
      <w:pPr>
        <w:pStyle w:val="Normal"/>
        <w:spacing w:lineRule="exact" w:line="321"/>
        <w:ind w:left="62" w:firstLine="73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в пределах своей компетенции у федеральных opгaнов исполнительной власти, органов исполнительной власти Томской области, органов местного самоуправления Томской области и организаций необходимые материалы и информацию о реализации мер по противодействию коррупции;</w:t>
      </w:r>
    </w:p>
    <w:p>
      <w:pPr>
        <w:pStyle w:val="Normal"/>
        <w:spacing w:lineRule="exact" w:line="321"/>
        <w:ind w:left="62" w:firstLine="768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ывать и проводить в установленном порядке координационные совещания и рабочие встречи по вопросам противодействия коррупции;</w:t>
      </w:r>
    </w:p>
    <w:p>
      <w:pPr>
        <w:pStyle w:val="Normal"/>
        <w:spacing w:lineRule="exact" w:line="321"/>
        <w:ind w:left="62" w:firstLine="758"/>
        <w:jc w:val="both"/>
        <w:rPr>
          <w:sz w:val="28"/>
          <w:szCs w:val="28"/>
        </w:rPr>
      </w:pPr>
      <w:r>
        <w:rPr>
          <w:sz w:val="28"/>
          <w:szCs w:val="28"/>
        </w:rPr>
        <w:t>4) привлекатъ к работе Комиссии представителей правоохранительных органов, экспертных, научных организаций, иных учреждений и организаций.</w:t>
      </w:r>
    </w:p>
    <w:p>
      <w:pPr>
        <w:pStyle w:val="Normal"/>
        <w:tabs>
          <w:tab w:val="clear" w:pos="708"/>
          <w:tab w:val="left" w:pos="806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я действует на коллегиальной основе.</w:t>
      </w:r>
    </w:p>
    <w:p>
      <w:pPr>
        <w:pStyle w:val="Normal"/>
        <w:tabs>
          <w:tab w:val="clear" w:pos="708"/>
          <w:tab w:val="left" w:pos="806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состоит из председателя, заместителя председателя, членов Комиссии, секретаря  Комиссии.</w:t>
      </w:r>
    </w:p>
    <w:p>
      <w:pPr>
        <w:pStyle w:val="Normal"/>
        <w:tabs>
          <w:tab w:val="clear" w:pos="708"/>
          <w:tab w:val="left" w:pos="806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седания Комиссии проводятся по мере необходимости, но не реже одного раза в квартал. Заседания Комиссии проводит председатель Комиссии, а в его отсутствие - заместитель председателя Комиссии. Заседание Комиссии считается правомочным, если на нем присутствуют более половины ее членов.</w:t>
      </w:r>
    </w:p>
    <w:p>
      <w:pPr>
        <w:pStyle w:val="Normal"/>
        <w:spacing w:lineRule="exact" w:line="321"/>
        <w:ind w:left="19" w:right="100" w:firstLine="75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ее заседаниях лично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pacing w:lineRule="exact" w:line="321"/>
        <w:ind w:left="19" w:right="105" w:firstLine="744"/>
        <w:jc w:val="both"/>
        <w:rPr/>
      </w:pPr>
      <w:r>
        <w:rPr>
          <w:sz w:val="28"/>
          <w:szCs w:val="28"/>
        </w:rPr>
        <w:t>На заседания Комиссии могут приглашаться представители федеральных органов исполнительной власти, органов исполнительной власти Томской области, органов местного самоуправления Томской области, представители правоохранительных органов, экспертных, научных организаций, иных учреждений и организаций.</w:t>
      </w:r>
    </w:p>
    <w:p>
      <w:pPr>
        <w:pStyle w:val="Normal"/>
        <w:tabs>
          <w:tab w:val="clear" w:pos="708"/>
          <w:tab w:val="right" w:pos="9000" w:leader="none"/>
        </w:tabs>
        <w:spacing w:lineRule="exact" w:line="321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Решения Комиссии принимаются большинством голосов присутствующих на заседании членов Комиссии. </w:t>
        <w:tab/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715" w:leader="none"/>
        </w:tabs>
        <w:spacing w:lineRule="exact" w:line="3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Решения, принимаемые на заседаниях Комиссии оформляются протоколами, которые подписывает председательствующий на ее заседании и секретарь Комиссии.</w:t>
      </w:r>
    </w:p>
    <w:p>
      <w:pPr>
        <w:pStyle w:val="Normal"/>
        <w:tabs>
          <w:tab w:val="clear" w:pos="708"/>
          <w:tab w:val="left" w:pos="715" w:leader="none"/>
        </w:tabs>
        <w:spacing w:lineRule="exact" w:line="3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spacing w:lineRule="exact" w:line="326"/>
        <w:ind w:firstLine="11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иложение  3 к постановлению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лавы Томского района </w:t>
      </w:r>
    </w:p>
    <w:p>
      <w:pPr>
        <w:pStyle w:val="TextBody"/>
        <w:spacing w:lineRule="atLeast" w:line="20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Главы Администрации)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4.03.2010 года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в органах местного самоуправления муниципального образования «Томский район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425"/>
        <w:gridCol w:w="2625"/>
        <w:gridCol w:w="1611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  <w:r>
              <w:rPr/>
              <w:t xml:space="preserve">,№ 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здел 1. Организация антикоррупционного мониторинга управленческих решений, принимаемых в точках коррупционных рисков соответствующих административно-управленческих процессов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пределение персонального состава (перечня) муниципальных служащих, реализующих должностные обязанности, связанные с повышенными коррупционными рисками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.А. Шрейдер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  201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работка механизмов учета информации СМИ о фактах ненадлежащего выполнения муниципальными служащими должностных обязанностей, в том числе связанных с повышенными коррупционными рисками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.А. Шрейдер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прель 201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вершенствование механизмов сбора и анализа информации о надлежащем исполнении муниципальными служащими должностных обязанностей, связанных с повышенными коррупционными рисками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и Главы Администрации Томского район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здел 2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повышения квалификации муниципальных служащих по программам антикоррупционной направленности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аместители Главы Администрации Томского района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.2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проверки сведений о доходах и имуществе, представляемых муниципальными служащими, а также сведений о соблюдении муниципальными служащими запретов и ограничений, установленных законодательством о муниципальной службе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.А. Шрейдер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.3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изучения методических документов и материалов, направленных на неукоснительное соблюдение требований должностных регламентов муниципальными служащими, исполняющими должностные обязанности, связанные с повышенными коррупционными рисками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.А. Шрейдер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.4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работка механизмов и процедур поощрения муниципальных служащих, исполняющих обязанности, связанные с повышенными коррупционными рисками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.А. Шрейдер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оябрь 2010 </w:t>
            </w:r>
          </w:p>
        </w:tc>
      </w:tr>
      <w:tr>
        <w:trPr/>
        <w:tc>
          <w:tcPr>
            <w:tcW w:w="93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. Совершенствование механизмов внутреннего контроля за исполнением муниципальных функций и предоставлением муниципальных услуг, связанных с повышенными коррупционными рискам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нализ должностных инструкций муниципальных служащих, исполняющих должностные обязанности, исполнение которых связано с повышенными коррупционными рисками на предмет выявления отдельных положений, создающих условия для совершения коррупционных правонарушений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аместители Главы Администрации Томского района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3.2. 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Разработка и внедрение специализированных механизмов и  процедур работы с обращениями граждан и организаций, информацией контролирующих правоохранительных органов, содержащих сведения о совершении муниципальными служащими коррупционных правонарушений.  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.А. Шрейдер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.В. Бударев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инятие мер по повышению эффективности деятельности Комиссии </w:t>
            </w:r>
            <w:r>
              <w:rPr>
                <w:rFonts w:eastAsia="Arial" w:cs="Arial"/>
              </w:rPr>
              <w:t>Администрации Томского района по урегулированию конфликта интересов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.А. Шрейдер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.4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инятие организационных мер по исполнению муниципальными служащими обязанности сообщить о ставших им известных фактах коррупционных правонарушений со стороны иных муниципальных служащих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и Главы Администрации Томского район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3.5. 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Организация работы «телефона доверия» в органах местного самоуправления муниципального образования «Томский район», по которому граждане (организации) смогут направлять сообщения о коррупционных правонарушениях.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.В. Бударев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3.6. 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и проведение мониторинга выполнения муниципальными служащими обязанностей, ограничений и запретов, установленных законодательством о муниципальной службе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и Главы Администрации Томского район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.7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работка порядка информационного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и организационного взаимодействия с Думой Томского района, правоохранительными органами и органами прокуратуры Томской области по вопросам противодействия коррупции.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.А. Шрейдер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.8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Организация проведения служебных проверок по фактам совершения муниципальными служащими коррупционных правонарушений.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.А. Шрейдер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. Совершенствование механизмов осуществления муниципальных функций и предоставления муниципальных услуг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.1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работка административных регламентов исполнения муниципальных функций и предоставления муниципальных услуг, связанных с повышенными коррупционными рисками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и Главы Администрации Томского район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-ой квартал  201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4.2. 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нализ принятых административных регламентов выполнения муниципальных функций и предоставления муниципальных услуг на предмет выявления положений, создающих условия для совершения коррупционных правонарушений, а также с целью внесения в них изменений, направленных на создание условий для проведения антикоррупционного мониторинга и механизмов внутреннего контроля.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и Главы Администрации Томского район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.3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едение анкетирования получателей муниципальных услуг по вопросам качества услуг и соблюдения уполномоченными должностными лицами установленных требований к качеству оказания муниципальных услуг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и Главы Администрации Томского район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.4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Организация проведения антикоррупционной экспертизы административных регламентов исполнения муниципальных функций и предоставления муниципальных услуг, а также проведения антикоррупционной экспертизы иных муниципальных нормативных правовых актов, в том числе регулирующих процедуры исполнения должностных обязанностей муниципальных служащих, связанных с повышенными коррупционными рисками.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.А. Шрейдер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Т.А. Третьяк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936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.5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ведение проверок по результатам размещения муниципального заказа, законности процедур размещения муниципального заказа на поставку товаров, выполнение работ, оказание услуг для муниципальных нужд, в целях выявления коррупционных правонарушений.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.А. Матиров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огласно Плана проверок, утвержденных </w:t>
            </w:r>
            <w:r>
              <w:rPr>
                <w:rFonts w:eastAsia="Arial" w:cs="Arial"/>
              </w:rPr>
              <w:t>уполномочен-</w:t>
            </w:r>
          </w:p>
          <w:p>
            <w:pPr>
              <w:pStyle w:val="Style16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ным на осуществление контроля в сфере размещения заказов органом</w:t>
            </w:r>
          </w:p>
          <w:p>
            <w:pPr>
              <w:pStyle w:val="Style16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Администрации</w:t>
            </w:r>
          </w:p>
          <w:p>
            <w:pPr>
              <w:pStyle w:val="Style16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Томского района</w:t>
            </w:r>
          </w:p>
          <w:p>
            <w:pPr>
              <w:pStyle w:val="Style16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5. Совершенствование механизмов взаимодействия органов местного самоуправления муниципального образования «Томский район» с гражданами, общественными организациями по вопросам противодействия коррупци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Формирование механизмов привлечения граждан и общественных организаций к обсуждению вопросов качества и доступности осуществляемых муниципальных функций и предоставляемых муниципальных услуг.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и Главы Администрации Томского район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-й квартал 201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5.2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Информирование граждан и представителей общественных организаций через средства массовой информации и официальный сайт муниципального образования «Томский район» в сети Интернет о ходе антикоррупционного мониторинга в органах местного самоуправления муниципального образования «Томский район». 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.А. Шрейдер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Л.Н. Лавро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47:00Z</dcterms:created>
  <dc:creator>Сычев</dc:creator>
  <dc:description/>
  <cp:keywords/>
  <dc:language>en-US</dc:language>
  <cp:lastModifiedBy>Седченко</cp:lastModifiedBy>
  <cp:lastPrinted>2010-03-29T15:30:00Z</cp:lastPrinted>
  <dcterms:modified xsi:type="dcterms:W3CDTF">2010-10-13T03:15:00Z</dcterms:modified>
  <cp:revision>3</cp:revision>
  <dc:subject/>
  <dc:title> </dc:title>
</cp:coreProperties>
</file>