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4.12.2021</w:t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омск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02.11.2020 № 399 «Об утверждении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«Социальное развитие Том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муниципальной программы «Социальное развитие Томского района» в соответствие с решением Думы Томского района от 02.11.2021 № 80 «О внесении изменений в решение Думы Томского района от 22 декабря 2020 года № 22 «Об утверждении бюджета Томского района на 2021 год и плановый период 2022 и 2023 годов»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Томского района от 02.11.2020 № 399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Социальное развитие Том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 Управлению Делами Администрации Томского района обеспечить о</w:t>
      </w:r>
      <w:r>
        <w:rPr>
          <w:rFonts w:cs="Times New Roman" w:ascii="Times New Roman" w:hAnsi="Times New Roman"/>
          <w:kern w:val="2"/>
          <w:sz w:val="26"/>
          <w:szCs w:val="26"/>
        </w:rPr>
        <w:t>публикование настоящего постановления в газете «Томское предместье» и размещение на сайте Администрации Томского район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А.А. Терещенко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Алистратова Марина Серге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40876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culture@atr.tomsk.gov.ru</w:t>
        </w:r>
      </w:hyperlink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lture@atr.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листратова Марина</dc:creator>
  <dc:description/>
  <cp:keywords/>
  <dc:language>en-US</dc:language>
  <cp:lastModifiedBy>Косач Алёна</cp:lastModifiedBy>
  <cp:lastPrinted>2021-11-24T13:14:00Z</cp:lastPrinted>
  <dcterms:modified xsi:type="dcterms:W3CDTF">2021-12-17T05:28:00Z</dcterms:modified>
  <cp:revision>2</cp:revision>
  <dc:subject/>
  <dc:title/>
</cp:coreProperties>
</file>