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519120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-2977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   06   2013г.                            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Главы Томского района (Главы Администрации) от 20.05.2010 № 121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системы оплаты труда работников муниципальных учреждений культуры Томского района в соответствии с Постановлением Администрации Томской области от 08.05.2013 № 193а «О внесении изменений в постановление Администрации Томской области от 04.12.2009  № 192а»,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Главы Томского района (Глав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)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следующие изменения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системе оплаты труда работников муниципальных учреждений культуры Томского района, утвержденном указанным постановлением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16 после абзаца первого дополнить абзацами следующего содержания: </w:t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жемесячная персональная надбавка стимулирующего характера  в размере не менее 60 процентов от должностного оклада устанавливается работникам, занимающим должности, указанные в пункте 6 настоящего Положения, в музеях, библиотеках, культурно-досуговых учреждениях (учреждениях клубного тип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постановления распространить на правоотношения, возникшие с 01.04.201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муниципального бюджетного учреждения «Межпоселенческая центральная библиотека Томского района»                       М.Г. Никифоровой привести условия оплаты труда работников в соответствие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Контроль  за исполнением постановления возложить на заместителя Главы Томского района – начальника Управления по социальной политике   В.П.  Железчикова.</w:t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мского района</w:t>
        <w:tab/>
        <w:tab/>
        <w:tab/>
        <w:tab/>
        <w:tab/>
        <w:tab/>
        <w:t xml:space="preserve">            В.Е.Лукьян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М.Бельт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63 7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Евгения Бельтикова</dc:creator>
  <dc:description/>
  <dc:language>en-US</dc:language>
  <cp:lastModifiedBy>Делопроизводитель нормативно правовых актов</cp:lastModifiedBy>
  <cp:lastPrinted>2013-06-20T11:05:00Z</cp:lastPrinted>
  <dcterms:modified xsi:type="dcterms:W3CDTF">2013-07-08T01:53:00Z</dcterms:modified>
  <cp:revision>2</cp:revision>
  <dc:subject/>
  <dc:title/>
</cp:coreProperties>
</file>