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79520024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       </w:t>
      </w:r>
      <w:r>
        <w:rPr/>
        <w:t>ГЛАВА ТОМСКОГО РАЙОНА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        </w:t>
      </w:r>
      <w:r>
        <w:rPr/>
        <w:t>(ГЛАВА АДМИНИСТРАЦИИ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« 02 » 04. 2010 г.</w:t>
      </w:r>
      <w:r>
        <w:rPr>
          <w:sz w:val="28"/>
        </w:rPr>
        <w:tab/>
      </w:r>
      <w:r>
        <w:rPr>
          <w:sz w:val="28"/>
          <w:u w:val="single"/>
        </w:rPr>
        <w:t>№ 828-з</w:t>
      </w:r>
    </w:p>
    <w:p>
      <w:pPr>
        <w:pStyle w:val="Style11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О       порядке     оплаты    земельных  участков,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государственная    собственность     на которые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не    разграничена   и      земельных     участков, 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находящихся в муниципальной   собственности 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>
          <w:sz w:val="28"/>
        </w:rPr>
        <w:t xml:space="preserve">муниципального образования «Томский район», 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на которых   расположены   здания,     строения,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сооружения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/>
        <w:t xml:space="preserve">      </w:t>
      </w:r>
      <w:r>
        <w:rPr>
          <w:sz w:val="28"/>
        </w:rPr>
        <w:t xml:space="preserve">В соответствии с пунктом 1.1. статьи 36 Земельного кодекса РФ, статьей 2 Федерального закона от 25.10.2001 №137-ФЗ «О введении в действие Земельного кодекса Российской Федерации», статьей 15 Закона Томской области от 04.10.2002 №74-ОЗ «О предоставлении и изъятии земельных участков в Томской области»               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 Установить, что оплата земельных участков, государственная собственность на которые не разграничена  и расположенных в границах муниципального образования «Томский район», а также земельных участков, находящихся в муниципальной собственности муниципального образования «Томский район» и на которых расположены здания, строения, сооружения, осуществляется покупателем единовременно, не позднее 10 календарных дней с даты подписания сторонами договора купли – продажи земельного участка путем перечисления денежных средств на расчетный счет продавца.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Опубликовать настоящее постановление в газете «Томское предместье» и разместить на официальном интернет – сайте Томского район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Администрации Томского района Матирову И.А.  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</w:tabs>
        <w:spacing w:before="0" w:after="0"/>
        <w:jc w:val="right"/>
        <w:rPr>
          <w:sz w:val="28"/>
        </w:rPr>
      </w:pPr>
      <w:r>
        <w:rPr>
          <w:sz w:val="28"/>
        </w:rPr>
        <w:t xml:space="preserve">А.Н.Каплунов </w:t>
      </w:r>
    </w:p>
    <w:p>
      <w:pPr>
        <w:pStyle w:val="Style11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>
          <w:sz w:val="20"/>
        </w:rPr>
        <w:t>Тюков Е.В.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>
          <w:sz w:val="20"/>
        </w:rPr>
        <w:t>40 89 72</w:t>
      </w:r>
    </w:p>
    <w:p>
      <w:pPr>
        <w:pStyle w:val="Style11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5:00Z</dcterms:created>
  <dc:creator>Adm</dc:creator>
  <dc:description/>
  <cp:keywords/>
  <dc:language>en-US</dc:language>
  <cp:lastModifiedBy>Седченко</cp:lastModifiedBy>
  <cp:lastPrinted>2010-03-23T15:30:00Z</cp:lastPrinted>
  <dcterms:modified xsi:type="dcterms:W3CDTF">2010-04-08T05:05:00Z</dcterms:modified>
  <cp:revision>2</cp:revision>
  <dc:subject/>
  <dc:title> </dc:title>
</cp:coreProperties>
</file>