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6184231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6.04.2018г.</w:t>
        <w:tab/>
        <w:t>№ 10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9 статьи 14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нять полномочия по решению вопроса местного значения по утверждению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организации благоустройства территорий поселения у следующих сельских поселений, входящих в состав Томского района: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1. муниципального образования «Заречное сельское поселение»;</w:t>
      </w:r>
    </w:p>
    <w:p>
      <w:pPr>
        <w:pStyle w:val="Style13"/>
        <w:tabs>
          <w:tab w:val="clear" w:pos="6804"/>
          <w:tab w:val="left" w:pos="2268" w:leader="none"/>
        </w:tabs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1.2. муниципального образования «Мирнен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го образования «Моряко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емке полномочий устанавливается с 01.01.2018 по 31.12.2018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ЖКХ, строительства, транспорта и связи Администрации Томского района уполномоченным органом по организации работы и реализации заключенн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.1 настоящего постановления (далее по тексту – Соглашения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КХ, строительства, транспорта и связи Администрации Томского района (А.Н. Масловский) организовать работу по эффективному использованию средств иных межбюджетных трансферт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Ефимова О.Е.) опубликовать настоящее постановл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постановления возложить на заместителя Главы Томского района-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экономическому развитию села                                                                 А.В. Крикун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7:00Z</dcterms:created>
  <dc:creator>adtu</dc:creator>
  <dc:description/>
  <dc:language>en-US</dc:language>
  <cp:lastModifiedBy>Делопроизводитель нормативно правовых актов</cp:lastModifiedBy>
  <cp:lastPrinted>2017-04-05T08:21:00Z</cp:lastPrinted>
  <dcterms:modified xsi:type="dcterms:W3CDTF">2018-04-17T02:57:00Z</dcterms:modified>
  <cp:revision>2</cp:revision>
  <dc:subject/>
  <dc:title/>
</cp:coreProperties>
</file>