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42" w:leader="none"/>
        </w:tabs>
        <w:spacing w:before="0" w:after="120"/>
        <w:rPr>
          <w:sz w:val="20"/>
        </w:rPr>
      </w:pPr>
      <w:bookmarkStart w:id="0" w:name="_1244897256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51659888" r:id="rId2"/>
        </w:object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«ТОМ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8»     10    2013</w:t>
        <w:tab/>
        <w:t>№  53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сведений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п.6 ст.52 Федерального Закона от 06.10.2003 №131-ФЗ 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в газете «Томское предместье» сведения о численности муниципальных служащих органов местного самоуправления, работников муниципальных учреждений Томского района и фактических затратах на их денежное содержание за 3 квартал 2013 года, согласно прилож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Томского района - начальника Управления Делами Администрации Томского района О.А.Шрейдер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Томского района                                                                    В.Е.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Н.Н.Чернова</w:t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5-7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6663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Томского района</w:t>
      </w:r>
    </w:p>
    <w:p>
      <w:pPr>
        <w:pStyle w:val="Normal"/>
        <w:ind w:firstLine="6663"/>
        <w:rPr/>
      </w:pPr>
      <w:r>
        <w:rPr>
          <w:sz w:val="22"/>
          <w:szCs w:val="22"/>
        </w:rPr>
        <w:t xml:space="preserve">от 28.10.2013г. № 534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е затраты на денежное содержа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-реждений 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7:00Z</dcterms:created>
  <dc:creator>Shishkina</dc:creator>
  <dc:description/>
  <cp:keywords/>
  <dc:language>en-US</dc:language>
  <cp:lastModifiedBy>Делопроизводитель нормативно правовых актов</cp:lastModifiedBy>
  <cp:lastPrinted>2012-10-26T16:01:00Z</cp:lastPrinted>
  <dcterms:modified xsi:type="dcterms:W3CDTF">2013-10-30T03:21:00Z</dcterms:modified>
  <cp:revision>3</cp:revision>
  <dc:subject/>
  <dc:title/>
</cp:coreProperties>
</file>