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32422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 26  »    01      2012 г</w:t>
        <w:tab/>
        <w:t xml:space="preserve">   № 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углогод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акиады среди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лечения населения Томского района к систематическим занятиям  физической культурой, пропаганды здорового образа жизни и укрепления материально-технической базы спорта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чальнику отдела  по молодёжной политике и спорту Управления по социальной политике А.А. Толкачёву организовать и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углогодичную спартакиаду Томского района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      2.Утвердить Положение о проведении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круглогодичной спартакиады Томского района 2012 года согласно приложению 1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      3.Утвердить сроки проведения спартакиады с 25 февраля по 25 декабря  2012 г. и состав судейской коллегии согласно приложению 2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>4.Утвердить план спортивных мероприятий отдела по молодёжной политике и спорту на 2012 год согласно приложению 3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5.Управлению Делами (Шрейдер О.А.) настоящее распоряжение опубликовать в газете «Томское предместье» и разместить на официальном сайте Администрации Томского района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 xml:space="preserve">6.Рекомендовать Главам сельских поселений подготовить заявки на участие команд от сельских  поселений и предусмотреть финансирование для участия в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круглогодичной спартакиаде по видам спорта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right" w:pos="9616" w:leader="none"/>
        </w:tabs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Томского района                                                                         В.Е.Лукьянов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А.А.Толкачёв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0-67-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right" w:pos="961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tabs>
          <w:tab w:val="clear" w:pos="708"/>
          <w:tab w:val="left" w:pos="17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Администрации Томского  района</w:t>
      </w:r>
    </w:p>
    <w:p>
      <w:pPr>
        <w:pStyle w:val="Normal"/>
        <w:tabs>
          <w:tab w:val="clear" w:pos="708"/>
          <w:tab w:val="left" w:pos="1710" w:leader="none"/>
          <w:tab w:val="left" w:pos="61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26.01.2012г. № 12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руглогодичной спартакиады Томского района 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традиций проведения спортив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активн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района к систематическим занятиям 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плектование сборной района для участия в областных соревнования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Этапы   пр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артакиада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 Соревнования в сельских посел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 Соревнования в группах. Фина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уководство  проведением спартаки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о  провед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существляют Главы сельских    поселений То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ю и проведение финальных соревнований и соревнований в группах осуществляет Отдел по молодежной политике и спорту  Управления по социальной политике  Администрации Том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 финальных  соревнований возлагается на главную судейскую 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удья спартакиады директор МАУ « ЦФК и С » Хлебников С.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Уча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допускаются коллективы предприятий и учреждений, находящихся на территории сельских поселений района. К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у</w:t>
      </w:r>
      <w:r>
        <w:rPr>
          <w:sz w:val="28"/>
          <w:szCs w:val="28"/>
        </w:rPr>
        <w:t xml:space="preserve"> спартакиады допускаются  сборные команды сельских поселений,  в состав которых входят участники не моложе 1995 г.р., имеющие допуск врача и регистрацию по месту жительства на территории соответствующего сельского поселения </w:t>
      </w:r>
      <w:r>
        <w:rPr>
          <w:b/>
          <w:sz w:val="28"/>
          <w:szCs w:val="28"/>
        </w:rPr>
        <w:t>по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м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уппа № 1</w:t>
      </w:r>
      <w:r>
        <w:rPr>
          <w:sz w:val="28"/>
          <w:szCs w:val="28"/>
        </w:rPr>
        <w:t xml:space="preserve">  с населением свыше 4-х тысяч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уппа № 2</w:t>
      </w:r>
      <w:r>
        <w:rPr>
          <w:sz w:val="28"/>
          <w:szCs w:val="28"/>
        </w:rPr>
        <w:t xml:space="preserve">  с населением до 4-х тыся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о видам спорта: </w:t>
      </w:r>
      <w:r>
        <w:rPr>
          <w:b/>
          <w:sz w:val="28"/>
          <w:szCs w:val="28"/>
        </w:rPr>
        <w:t>лыжные гонки, полиатлон, кросс</w:t>
      </w:r>
      <w:r>
        <w:rPr>
          <w:sz w:val="28"/>
          <w:szCs w:val="28"/>
        </w:rPr>
        <w:t xml:space="preserve"> проводятся с учётом  возрастных категорий, </w:t>
      </w:r>
      <w:r>
        <w:rPr>
          <w:sz w:val="28"/>
          <w:szCs w:val="28"/>
          <w:u w:val="single"/>
        </w:rPr>
        <w:t>согласно возрастному коэффициенту</w:t>
      </w:r>
      <w:r>
        <w:rPr>
          <w:sz w:val="28"/>
          <w:szCs w:val="28"/>
        </w:rPr>
        <w:t xml:space="preserve">. Возраст участника определяется на начало </w:t>
      </w:r>
      <w:r>
        <w:rPr>
          <w:sz w:val="28"/>
          <w:szCs w:val="28"/>
          <w:u w:val="single"/>
        </w:rPr>
        <w:t>календарного год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. Составы команд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инальные соревнования</w:t>
      </w:r>
    </w:p>
    <w:tbl>
      <w:tblPr>
        <w:tblW w:w="10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0"/>
        <w:gridCol w:w="3612"/>
        <w:gridCol w:w="2791"/>
      </w:tblGrid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лиатл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более 5 чел. Стрельба, силовые упражнения, лыжные гон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ркальцево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ркальцево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 + 1 женщ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ркальцево</w:t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 + 1 женщ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ркальцево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ыболовст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инка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алово.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ошный спор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 команды  3 че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алово</w:t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остав команды  4 че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балово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олиат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более 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силовые упражнения, крос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нилово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возраста и пол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нил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Условия пр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 Шахматы</w:t>
      </w:r>
      <w:r>
        <w:rPr>
          <w:sz w:val="28"/>
          <w:szCs w:val="28"/>
        </w:rPr>
        <w:t xml:space="preserve">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 проводятся по группам (группа 1, группа 2). Контрольное время 15 мин. на партию. Заседание судейской коллегии 25 февраля в 9.30  МОУ « Зоркальцевской  СОШ »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Побережников  Ю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Настольный тенн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по группам (группа 1, группа 2) из трех партий (до трех побед). Заседание судейской коллегии  состоится 25 февраля в 9.30 МОУ «Зоркальцевская   СОШ»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  судья  соревнований Тищенко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3.  Лыжные гонки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ы - 3 км. Женщины- 2 км. Ход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6 лучших результатов независимо от пола и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е судейской коллегии состоится 25 февраля в 11.3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 Зоркальцев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соревнований Лисовский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Зимний полиатл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 проводятся по двум возрастным группа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– 29 лет , 30 лет и старше с  учетом  возрастного коэффици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льба из пневматической винтовки, расстояние 10 м, 5 выстре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ень № 8 для спортсменов использующих газобаллонные винтовки, мишень № 6  для спортсменов использующих пневматические винтовки; силовые упражнения (мужчины – подтягивание на высокой перекладине, женщины – сгибание и разгибание рук в упоре ле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ные гонки (мужчины 3 км, женщины 2 км, ход свобод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ый зачет - 4 результата независимо от возраста и пола по таблице очков 2002 г. Пневматические винтовки и пульки команды готовят самостоятельно. Заседание судейской коллегии состоится 25 февраля в 9.30 МОУ «Зоркальцевская СОШ».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Гридин А.Б.</w:t>
      </w:r>
    </w:p>
    <w:p>
      <w:pPr>
        <w:pStyle w:val="Normal"/>
        <w:rPr/>
      </w:pPr>
      <w:r>
        <w:rPr>
          <w:b/>
          <w:sz w:val="28"/>
          <w:szCs w:val="28"/>
        </w:rPr>
        <w:t>6.5 Спортивное рыболов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анды 2 человека. Женщины участвуют в личном первенстве. Разрешается ловля на зимнюю удочку, оснащенную одной мормышкой. Длина мормышки не более 15 мм, крючок одинарный, впаянный. Разрешается применять любые насадки и прикормы. Приготовление лунок (количество неограниченно) после команды «Старт». Регистрация участников 17 марта  в 9.00   помещении МОУ «Кандинская  СОШ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30 – выезд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0 начало соревнований. 13.00 - окончание соревнований, взвешивание улова. 14.00 – награжд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 судья  Червонец А.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 Легкая атлет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в следующих вид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100 м; 1500 м мужчины; 800 м женщины; толкание ядра; прыжки в длину с разбега; эстафета  (400м. муж.+ 300м. жен.+ 200м муж.+ 100м. же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участнику разрешается выступить  в двух  видах программы. В командный зачет включаются 8 лучших результатов  независимо от вида программы и эстафета, согласно таблице очков.1 м – 20 оч., 2м. – 17 оч., 3м.-15 оч.. 4м. - 14оч.,.… 20м. - 1 оч. Результат в эстафете с коэффициентом 4. В случае равенства очков в командном первенстве победитель определяется по результату в эстафете.  Заседание судейской коллегии 8 июня в 15.00. Отдел по молодежной политике и спорту Администрации 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Трофимов 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. Городошный спор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роводятся по 2 группам (группа 1, группа 2)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анды 2 - 3 участника. Встреча проводится по 5 фигурам, лимит 20 бит. заседание судейской коллегии состоится 9 июня   в 9.30  спорткомплекс с. Рыбалово.     Главный судья соревнований   Азарк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8 Гиревой спор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ы 4 человека (из них один ветеран, старше 35 лет). Соревнования  проводятся  в 2 весовых категориях: до 75 кг, свыше 75 кг. Вес гири 24 кг. Команде разрешено участвовать в одной весовой категории. Зачет по двум упражн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вок по очереди  правой и левой рукой; толчок двух гирь двумя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результатам 3 участников по таблице  коэффициентов с учётом весовых категорий. Взвешивание участников состоится  9 июня   в 9.30  ДК с Рыб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 Головин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9. Летний полиатло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 проводятся по двум возрастным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– 29 лет , 30 лет и старше с  учетом  возрастного коэффициен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й винтовки мишень № 8, расстояние 10 м, 5 выстрелов; мишень № 8 для спортсменов использующих газобаллонные винтовки, мишень № 6  для спортсменов использующих пневматические вин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ые упражнения (мужчины – подтягивание на высокой перекладине, женщины – сгибание и разгибание рук в упоре ле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сс (мужчины 2000 м, женщины 1000м.). Командный зачет 4  результатов не зависимо от возраста и пола по таблице очков 2002 г. Пневматические винтовки и пульки команды готовят самостоятельно. Заседание судейской коллегии состоится  30 сентября  в 9.30   МОУ « Корниловская СОШ». Главный судья соревнований  Гридин А.Б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   Легкоатлетический кросс ( мужчины 2000 м, женщины 1000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т 6 лучших результатов независимо от возраста и пола. Заседание судейской коллегии 30 сентября  в 11.30  в МОУ « Корнил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удья соревнований  Шеховцов Н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лично-командные. Личное и командное первенство в каждом виде спорта определяется в соответствии с правилами соревнований и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определяется  по наименьшей сумме очков,  набранных командами сельского  поселения </w:t>
      </w:r>
      <w:r>
        <w:rPr>
          <w:b/>
          <w:sz w:val="28"/>
          <w:szCs w:val="28"/>
        </w:rPr>
        <w:t xml:space="preserve">в группе № 1  по лучшим результатам в 8 видах спорта, в  группе № 2  по лучшим результатам в 7 видах спорта. </w:t>
      </w:r>
      <w:r>
        <w:rPr>
          <w:sz w:val="28"/>
          <w:szCs w:val="28"/>
        </w:rPr>
        <w:t>При равенстве очков преимущество отдается поселению, у которого больше первых мест, далее вторых мест, третьих мес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равен и этот показатель, то   преимущество отдается команде, в которой наибольшее количество  чемпионов в личном первенстве 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участия в спартакиаде среди сельских поселений подводятся главной судейской коллегией </w:t>
      </w:r>
      <w:r>
        <w:rPr>
          <w:b/>
          <w:sz w:val="28"/>
          <w:szCs w:val="28"/>
        </w:rPr>
        <w:t>26 октября 201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и и призеры спартакиады среди сельских поселений награждаются по двум группам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поселения с населением свыше 4-х тысяч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поселения  с населением менее 4-х тысяч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командном первенстве, награждаются кубками и дипломами 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по видам спорта и в личных  видах программы  награждаются грамотами и 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Финансовые расхо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, связанные с  доставкой и питанием спортсменов во время проведения соревнований, несут Администрации сельских поселений, подготовка мест соревнований за счёт территории, на которой проводится 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, связанные с награждением победителей и призеров соревнований по видам спорта  несет Отдел по молодежной политике и 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3480" w:leader="none"/>
          <w:tab w:val="center" w:pos="4677" w:leader="none"/>
          <w:tab w:val="center" w:pos="4808" w:leader="none"/>
        </w:tabs>
        <w:rPr/>
      </w:pPr>
      <w:r>
        <w:rPr>
          <w:b/>
          <w:sz w:val="28"/>
          <w:szCs w:val="28"/>
        </w:rPr>
        <w:tab/>
        <w:t xml:space="preserve">   10. </w:t>
      </w:r>
      <w:r>
        <w:rPr>
          <w:b/>
          <w:sz w:val="28"/>
          <w:szCs w:val="28"/>
          <w:u w:val="single"/>
        </w:rPr>
        <w:t>Заяв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команд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й спартакиаде с указанием  вида спорта за подписью Главы  сельского поселения  подаются в Отдел по молодежной политике и спорту  Администрации Томского района д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 февра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Апелляционное  жюр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успешного проведения соревнований Отделом по молодежной политике  и спорту  Управления по социальной политике назначено жюри в составе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лебников С.И.  -  главный судья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идин А.Б.        -  тренер по полиат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янкин Е.Г.     -  тренер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сев О.В.           -  тренер по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асов Ю.Г.      -  директор ДЮСШ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Администрации Томского района</w:t>
      </w:r>
    </w:p>
    <w:p>
      <w:pPr>
        <w:pStyle w:val="Normal"/>
        <w:tabs>
          <w:tab w:val="clear" w:pos="708"/>
          <w:tab w:val="center" w:pos="4677" w:leader="none"/>
          <w:tab w:val="center" w:pos="4808" w:leader="none"/>
          <w:tab w:val="right" w:pos="9355" w:leader="none"/>
          <w:tab w:val="right" w:pos="9616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2г. № 12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судейской коллегии при проведении соревнований в рамках </w:t>
      </w:r>
    </w:p>
    <w:p>
      <w:pPr>
        <w:pStyle w:val="Heading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круглогодичной спартакиады Томского района 2012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420" w:hanging="3420"/>
        <w:jc w:val="both"/>
        <w:rPr/>
      </w:pPr>
      <w:r>
        <w:rPr>
          <w:b w:val="false"/>
          <w:szCs w:val="28"/>
        </w:rPr>
        <w:t xml:space="preserve">Главный судья - </w:t>
        <w:tab/>
        <w:t>Хлебников С.И. - директор МАУ  «Центр физической культуры и спорта Томского района»</w:t>
      </w:r>
    </w:p>
    <w:p>
      <w:pPr>
        <w:pStyle w:val="Heading"/>
        <w:ind w:left="2832" w:hanging="28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  <w:szCs w:val="28"/>
        </w:rPr>
        <w:t xml:space="preserve">Главный секретарь -                  Гуменюк Е.В. - главный специалист отдела по молодежной политике и спорту                                                                                 </w:t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ные судьи по видам спорта:</w:t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имняя программа спартакиад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Лыжные гонки</w:t>
        <w:tab/>
        <w:tab/>
        <w:t xml:space="preserve"> Лисовский В.В.     -  тренер по лыжным гонкам</w:t>
      </w:r>
    </w:p>
    <w:p>
      <w:pPr>
        <w:pStyle w:val="Heading"/>
        <w:ind w:left="2832" w:hanging="28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Зимний полиатлон              Гридин А.Б.       </w:t>
      </w:r>
      <w:r>
        <w:rPr>
          <w:szCs w:val="28"/>
        </w:rPr>
        <w:t xml:space="preserve">-       </w:t>
      </w:r>
      <w:r>
        <w:rPr>
          <w:b w:val="false"/>
          <w:szCs w:val="28"/>
        </w:rPr>
        <w:t>тренер  по полиатлону</w:t>
      </w:r>
    </w:p>
    <w:p>
      <w:pPr>
        <w:pStyle w:val="Heading"/>
        <w:ind w:left="3780" w:hanging="3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Спортивное рыболовство </w:t>
        <w:tab/>
        <w:t>Червонец А.М. -  директор МОУ «Зоркальцевская СОШ»</w:t>
      </w:r>
    </w:p>
    <w:p>
      <w:pPr>
        <w:pStyle w:val="Heading"/>
        <w:ind w:left="2832" w:hanging="28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льный теннис</w:t>
        <w:tab/>
        <w:t>Тищенко А.Г.    -  тренер по настольному теннису</w:t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Шахматы </w:t>
        <w:tab/>
        <w:tab/>
        <w:tab/>
        <w:t xml:space="preserve">  Побережников Ю.В.   - директор ДЮСШ 6 </w:t>
      </w:r>
    </w:p>
    <w:p>
      <w:pPr>
        <w:pStyle w:val="Heading"/>
        <w:spacing w:lineRule="auto" w:line="360"/>
        <w:ind w:left="2832" w:hanging="28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left="2832" w:hanging="2832"/>
        <w:rPr>
          <w:szCs w:val="28"/>
        </w:rPr>
      </w:pPr>
      <w:r>
        <w:rPr>
          <w:szCs w:val="28"/>
        </w:rPr>
        <w:t>Летняя программа спартакиады</w:t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Легкая атлетика</w:t>
        <w:tab/>
        <w:t>Трофимов Ю.А. - учитель физкультуры МОУ «Рыбаловская  СОШ»</w:t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Гиревой спорт</w:t>
        <w:tab/>
        <w:t>Головин Ю. Н.      -   инструктор по физической культуре Межениновского с/поселения</w:t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Городошный спорт</w:t>
        <w:tab/>
        <w:t>Азаркин А.А.     - тренер  по городошному спорту</w:t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Летний полиатлон </w:t>
        <w:tab/>
        <w:t xml:space="preserve">  Гридин А.Б.        -  тренер  по полиатлону  </w:t>
      </w:r>
    </w:p>
    <w:p>
      <w:pPr>
        <w:pStyle w:val="Heading"/>
        <w:ind w:left="3420" w:hanging="3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420" w:hanging="3420"/>
        <w:jc w:val="both"/>
        <w:rPr/>
      </w:pPr>
      <w:r>
        <w:rPr>
          <w:b w:val="false"/>
          <w:szCs w:val="28"/>
        </w:rPr>
        <w:t>10. Кросс                     Шеховцов Н.Д.  -  учитель физкультуры МОУ «Корниловская 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3  к распоряжению </w:t>
        <w:tab/>
        <w:t xml:space="preserve">                  </w:t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800" w:leader="none"/>
          <w:tab w:val="left" w:pos="6090" w:leader="none"/>
          <w:tab w:val="right" w:pos="9616" w:leader="none"/>
        </w:tabs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>от  26.01.2012г. № 12-П</w:t>
      </w:r>
      <w:r>
        <w:rPr/>
        <w:t xml:space="preserve">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800" w:leader="none"/>
          <w:tab w:val="left" w:pos="6090" w:leader="none"/>
          <w:tab w:val="right" w:pos="9616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х мероприятий отдела по молодежной политике и спорту на 2012</w:t>
      </w:r>
      <w:r>
        <w:rPr/>
        <w:t xml:space="preserve">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1"/>
        <w:gridCol w:w="4961"/>
        <w:gridCol w:w="265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хокке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ское с/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Рассв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/теннис. Открытое первенство Малиновского с/п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лодеж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турнир по мини - футбол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етера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ен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е  (отборочные соревн6ования по футболу, хокке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жевни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Рассв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Томского района по гиревому спорту  памяти Ю.П.Стар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о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 /гонки. Полиатлон.  Шахматы. Н/тенни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Зоркальц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- 11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  зимние сельские спортивные игры   «Снежные Узор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одгор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 18 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Томского района по  шахма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кино</w:t>
            </w:r>
          </w:p>
        </w:tc>
      </w:tr>
      <w:tr>
        <w:trPr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6"/>
                <w:szCs w:val="26"/>
              </w:rPr>
              <w:t>Спортивное рыболов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нди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тайское с/п</w:t>
            </w:r>
          </w:p>
        </w:tc>
      </w:tr>
      <w:tr>
        <w:trPr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спартакиада допризывной молодё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Томск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й  праздник лыжного спорта в Томск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ненское с\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 «Восход»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6"/>
                <w:szCs w:val="26"/>
              </w:rPr>
              <w:t>Спортивное рыболовство.  Открытое первенство Новорожественское с\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жественское с\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залово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волейбол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з  Б.Н.Сидор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шев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аше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волейбол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 С.Никола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альцев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волейболу среди женских команд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е с/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Черная Речка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Томского района по баскетболу   памяти  Главы Томского района Н.Г.Грачё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ое с/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.Молодежный</w:t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 - 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ые зональные соревнования по волейболу, баскетболу, городошному спорт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бласти</w:t>
            </w:r>
          </w:p>
        </w:tc>
      </w:tr>
      <w:tr>
        <w:trPr>
          <w:trHeight w:val="6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мориальный  пробег,  посвященный Дню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Томск – п.Мирный-с. Межениновк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 Рыбаловского с/п городошному спор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ыбалово</w:t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е соревнования лиц с ограниченными возможност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ное с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Кисловк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ое первенство Томского района по спортивному  туризму на водной дистанции памяти А.И. Широ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. Копыло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. Киргизк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,  городошный спо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ревой спо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Рыбалово</w:t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июня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ые летние игры «Стадион для всех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сино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>Культурно-спортивные мероприятия, посвященные Дню молоде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поселениях  района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ые игры АП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Нелюбино</w:t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6"/>
                <w:szCs w:val="26"/>
              </w:rPr>
              <w:t>12 авгу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, посвящ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физкульту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поселениях  района</w:t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кросс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   И.И. Боб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тай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лек</w:t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работников администраций сельских поселений То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Зональная Станция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портивной гребли «Закрытие сез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. Копылово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. Киргизка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.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6"/>
                <w:szCs w:val="26"/>
              </w:rPr>
              <w:t>Полиатлон, кросс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рнилово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ая лапта. Первенств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Рыбалово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й теннис. Первенство района среди ветеранов старше 35 ле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лоде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. Кубок Главы Спасского с/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/п. с.Батури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Открытие зимнего сезона Томского района.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ональная Станция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екада инвалид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лов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имнего сезона (хоккей)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лов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9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ое первенство Томского района по ориентированию «Губернские простор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/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новогодняя  лыжная го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яковский За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4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2:00Z</dcterms:created>
  <dc:creator>Lena</dc:creator>
  <dc:description/>
  <cp:keywords/>
  <dc:language>en-US</dc:language>
  <cp:lastModifiedBy>Седченко</cp:lastModifiedBy>
  <cp:lastPrinted>2012-01-19T10:02:00Z</cp:lastPrinted>
  <dcterms:modified xsi:type="dcterms:W3CDTF">2012-01-26T09:52:00Z</dcterms:modified>
  <cp:revision>2</cp:revision>
  <dc:subject/>
  <dc:title> </dc:title>
</cp:coreProperties>
</file>