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85pt;height:62.6pt" filled="f" o:ole="">
            <v:imagedata r:id="rId3" o:title=""/>
          </v:shape>
          <o:OLEObject Type="Embed" ProgID="" ShapeID="ole_rId2" DrawAspect="Content" ObjectID="_1168639538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-6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432" w:hanging="432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7"/>
        <w:tabs>
          <w:tab w:val="clear" w:pos="6804"/>
          <w:tab w:val="right" w:pos="9355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10.12.2021</w:t>
        <w:tab/>
        <w:t>№ 499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36195</wp:posOffset>
                </wp:positionH>
                <wp:positionV relativeFrom="paragraph">
                  <wp:posOffset>-54610</wp:posOffset>
                </wp:positionV>
                <wp:extent cx="2769235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Томского района на 2022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9.6pt;mso-wrap-distance-left:9pt;mso-wrap-distance-right:9pt;mso-wrap-distance-top:0pt;mso-wrap-distance-bottom:0pt;margin-top:-4.3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Томского района на 2022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Томский район», </w:t>
      </w:r>
      <w:r>
        <w:rPr>
          <w:bCs/>
          <w:sz w:val="26"/>
          <w:szCs w:val="26"/>
        </w:rPr>
        <w:t>принятым решением Думы Томского района от 29.09.2011 № 82</w:t>
      </w:r>
    </w:p>
    <w:p>
      <w:pPr>
        <w:pStyle w:val="TextBodyIndent"/>
        <w:spacing w:before="360" w:after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Утвердить Программу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униципального образования «Томский район» на 2022 год (далее – Программа)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Управлению земельно-имущественных отношений Администрации Томского района обеспечить выполнение мероприятий Программы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Управлению Делами Администрации Томского района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Томского района по экономической политике и муниципальным ресурсам.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3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Style23"/>
        <w:widowControl/>
        <w:suppressAutoHyphens w:val="true"/>
        <w:bidi w:val="0"/>
        <w:jc w:val="left"/>
        <w:rPr/>
      </w:pPr>
      <w:r>
        <w:rPr>
          <w:sz w:val="26"/>
          <w:szCs w:val="26"/>
        </w:rPr>
        <w:t>Главы Томского района                                                                         А.Н. Масло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Чугунова Екатерина Викто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+7 (3822) 58-91-88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2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Приложение к постановлению 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10.12.2021 № 499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профилактики рисков причинения вреда (ущерба) охраняемым законом ценностям </w:t>
        <w:br/>
        <w:t>при осуществлении муниципального контроля в области охраны и использования</w:t>
        <w:br/>
        <w:t>особо охраняемых природных территорий Муниципального образования «Томский район» на 2022 год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2"/>
        </w:numPr>
        <w:autoSpaceDE w:val="false"/>
        <w:ind w:left="993" w:hanging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ализ текущего состоя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 Программа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униципального образования «Томский район» на 2022 год (далее - Программа профилактики) разработана в соответствии со статьей 44</w:t>
      </w:r>
      <w:r>
        <w:rPr/>
        <w:t xml:space="preserve"> </w:t>
      </w:r>
      <w:r>
        <w:rPr>
          <w:sz w:val="24"/>
          <w:szCs w:val="24"/>
        </w:rPr>
        <w:t xml:space="preserve">Федерального закона от 31 июля 2020 года № 248-ФЗ </w:t>
        <w:br/>
        <w:t>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Муниципальный контроль в области охраны и использования особо охраняемых природных территорий Муниципального образования «Томский район» (далее – муниципальный контроль ООПТ) осуществляется на особо охраняемой природной территории местного значения «Кедровый экологический парк», установленной Решением Думы Томского района от 24 декабря 2003 года № 301 «О принятии Положения «Об особо охраняемой природной территории местного значения «Кедровый экологический парк» и на особо охраняемой природной территории местного значения «Лесопарковая зона», установленной Решением Думы Томского района от 26 января 2005 года № 428 «О принятии Положения «Об особо охраняемой природной территории местного значения в с. Моряковский Затон «Лесопарковая з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Муниципальный контроль ООПТ осуществляется Администрацией Томского района в лице Управления земельно-имущественных отношений Администрации Томского район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лановые проверки в 2021 году не проводились. Внеплановые проверки в 2021 году не проводились, так как отсутствовали основания для их провед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 Обязательные требования, оценка соблюдения которых является предметом муниципального контроля ООПТ (далее – обязательные требования), установлены следующими правовыми актами:</w:t>
      </w:r>
    </w:p>
    <w:p>
      <w:pPr>
        <w:pStyle w:val="32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Водным кодексом Российской Федерации от 3 июня 2006 года № 74-ФЗ; </w:t>
      </w:r>
    </w:p>
    <w:p>
      <w:pPr>
        <w:pStyle w:val="32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) Федеральным законом от 10 января 2002 года № 7-ФЗ «Об охране окружающей среды»; </w:t>
      </w:r>
    </w:p>
    <w:p>
      <w:pPr>
        <w:pStyle w:val="32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 Федеральным законом от 14 марта 1995 года № 33-ФЗ «Об особо охраняемых природных территориях»;</w:t>
      </w:r>
    </w:p>
    <w:p>
      <w:pPr>
        <w:pStyle w:val="32"/>
        <w:spacing w:before="0" w:after="0"/>
        <w:ind w:firstLine="720"/>
        <w:jc w:val="both"/>
        <w:rPr/>
      </w:pPr>
      <w:r>
        <w:rPr>
          <w:bCs/>
          <w:color w:val="000000"/>
          <w:sz w:val="24"/>
          <w:szCs w:val="24"/>
        </w:rPr>
        <w:t>4) </w:t>
      </w:r>
      <w:r>
        <w:rPr>
          <w:sz w:val="24"/>
          <w:szCs w:val="24"/>
        </w:rPr>
        <w:t>Решением Думы Томского района от 24 декабря 2003 года № 301 «О принятии Положения «Об особо охраняемой природной территории местного значения «Кедровый экологический парк»;</w:t>
      </w:r>
    </w:p>
    <w:p>
      <w:pPr>
        <w:pStyle w:val="32"/>
        <w:spacing w:before="0" w:after="0"/>
        <w:ind w:firstLine="720"/>
        <w:jc w:val="both"/>
        <w:rPr/>
      </w:pPr>
      <w:r>
        <w:rPr>
          <w:sz w:val="24"/>
          <w:szCs w:val="24"/>
        </w:rPr>
        <w:t>5) Решением Думы Томского района от 26 января 2005 года № 428 «О принятии Положения «Об особо охраняемой природной территории местного значения в с. Моряковский Затон «Лесопарковая зона».</w:t>
      </w:r>
    </w:p>
    <w:p>
      <w:pPr>
        <w:pStyle w:val="32"/>
        <w:spacing w:before="0" w:after="0"/>
        <w:ind w:firstLine="720"/>
        <w:jc w:val="both"/>
        <w:rPr/>
      </w:pPr>
      <w:r>
        <w:rPr>
          <w:sz w:val="24"/>
          <w:szCs w:val="24"/>
        </w:rPr>
        <w:t>6. В целях предупреждения нарушений обязательных требований на официальном сайте Администрации Томского района в информационно-телекоммуникационной сети «Интернет» размещ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тексты нормативных правовых актов, регулирующих осуществление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ООПТ, а также информация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утвержденные проверочные лист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грамма профилактики рисков причинения вреда (ущерба) охраняемым законом ценностям при осуществлении муниципального контроля ООП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сведения о способах получения консультаций по вопросам соблюдения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 доклад об осуществлении муниципального контроля в области охраны </w:t>
        <w:br/>
        <w:t>и использования особо охраняемых природных территорий местного значения и об эффективности такого контроля за прошедший год.</w:t>
      </w:r>
    </w:p>
    <w:p>
      <w:pPr>
        <w:pStyle w:val="Style22"/>
        <w:numPr>
          <w:ilvl w:val="0"/>
          <w:numId w:val="2"/>
        </w:numPr>
        <w:spacing w:lineRule="auto" w:line="360"/>
        <w:ind w:left="993" w:hanging="2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реализации Программы профилактики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Цели Программы профилактики: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Задачи Программы профилактики: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выявление и устранение причин, факторов и условий, способствующих причинению вреда охраняемым законом ценностям и нарушению обязательных требований в области охраны и использования особо охраняемых природных территорий Муниципального образования «Томский район»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 определение способов устранения или снижения рисков возникновения факторов и условий, способствующих причинению вреда охраняемым законом ценност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 разъяснение подконтрольным субъектам обязательных требований в области охраны и использования особо охраняемых природных территори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 повышение правовой культуры природопользов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 При осуществлении муниципального контроля ООПТ проводятся следующие виды профилактических мероприятий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консультировани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объявление предостереж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еречень профилактических ме</w:t>
      </w:r>
      <w:r>
        <w:rPr/>
        <w:t>роприятий, сроки (периодичность) их про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351"/>
        <w:gridCol w:w="2789"/>
        <w:gridCol w:w="2043"/>
        <w:gridCol w:w="2332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ы осуществ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оки (периодичность) проведения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за реализацию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змещение и актуализация сведений, указанных в пункте 6 настоящей Программы профилактики, на официальном сайте Администрации Томского райо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, актуализация по мере 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змещение сведений, указанных в пункте 6 настоящей программы профилактики, в средствах массовой информаци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, актуализация по мере 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 следующим вопросам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) соблюдение обязательных требований в области использования ООПТ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) особый правовой режим использования земельных участков, водных объектов, природных ресурсов и иных объектов недвижимости, расположенных в границах ООП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Устные консультации осуществляются должностным лицом по обращениям контролируемых лиц или их представителей по телефону, посредством видео-конференц-связи (при наличии технической возможности), в ходе проведения профилактических мероприятий, контрольных мероприятий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 в письменной форме осуществляется должностным лицом по письменному обращению контролируемого лица или его представите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>
          <w:trHeight w:val="173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чный прием осуществляется должностным лицом при обращении контролируемого лица или его представите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поступления обращений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письменных консультаций на сайте Администрации Томского района при поступлении более пяти однотипных обращ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В письменном виде направляется должностным лицом контролируемому лицу в случаях, установленных </w:t>
            </w:r>
            <w:r>
              <w:rPr>
                <w:sz w:val="24"/>
                <w:szCs w:val="24"/>
                <w:lang w:eastAsia="ru-RU"/>
              </w:rPr>
              <w:t>Федеральным законом от 31.07.2020 № 248-ФЗ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/>
        <w:t>. Показатели результативности и эффективности Программы профилак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525"/>
        <w:gridCol w:w="1671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филактических мероприятий для неопределенного круга лиц (размещение разъяснений и поясняющей информации </w:t>
              <w:br/>
              <w:t xml:space="preserve">на официальном сайте Администрации Томского района </w:t>
              <w:br/>
              <w:t>в информационно-телекоммуникационной сети «Интернет», беседы, интервью и статьи в прессе), е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контрольных субъектов, охваченных консультированием, от числа обратившихся, 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контрольных субъектов, охваченных профилактическими мероприятиями, 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жностных лиц, уполномоченных на осуществление мероприятий по профилактике, че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850" w:gutter="0" w:header="720" w:top="1134" w:footer="0" w:bottom="1276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7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BodyText21">
    <w:name w:val="Body Text 21"/>
    <w:basedOn w:val="Normal2"/>
    <w:qFormat/>
    <w:pPr>
      <w:spacing w:lineRule="auto" w:line="360"/>
      <w:ind w:right="-765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05:00Z</dcterms:created>
  <dc:creator>adtu</dc:creator>
  <dc:description/>
  <cp:keywords/>
  <dc:language>en-US</dc:language>
  <cp:lastModifiedBy>Косач Алёна</cp:lastModifiedBy>
  <cp:lastPrinted>2021-12-10T16:57:00Z</cp:lastPrinted>
  <dcterms:modified xsi:type="dcterms:W3CDTF">2021-12-15T04:53:00Z</dcterms:modified>
  <cp:revision>9</cp:revision>
  <dc:subject/>
  <dc:title/>
</cp:coreProperties>
</file>