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37484494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Е ОБРАЗОВАНИЕ «ТОМСКИЙ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tabs>
          <w:tab w:val="clear" w:pos="709"/>
        </w:tabs>
        <w:spacing w:lineRule="auto" w:line="480" w:before="0" w:after="0"/>
        <w:rPr>
          <w:sz w:val="28"/>
        </w:rPr>
      </w:pPr>
      <w:r>
        <w:rPr>
          <w:sz w:val="28"/>
        </w:rPr>
        <w:t>«24»         04     2015 г.</w:t>
        <w:tab/>
        <w:t xml:space="preserve">                                                                      № 109</w:t>
      </w:r>
    </w:p>
    <w:p>
      <w:pPr>
        <w:pStyle w:val="Style14"/>
        <w:tabs>
          <w:tab w:val="clear" w:pos="709"/>
        </w:tabs>
        <w:spacing w:lineRule="auto" w:line="360" w:before="0" w:after="0"/>
        <w:jc w:val="center"/>
        <w:rPr/>
      </w:pPr>
      <w:r>
        <w:rPr>
          <w:sz w:val="28"/>
          <w:szCs w:val="28"/>
        </w:rPr>
        <w:t>г. Том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Главы Том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Главы Администрации) от 13.07.2009 № 17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идения правового акта в соответствие с действующим законодательством, в соответствии с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руководствуясь статьей 52 Устава муниципального образования «Томский район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Главы Томского района (Главы Администрации) от 13.07.2009 № 172 «Об уполномоченном органе по ведению учета граждан на получение земельных участков для индивидуального жилищного строительства» (в редакции постановлений Администрации Томского района от 26.03.2013 № 83, от 20.06.2013 № 172, от 01.10.2013 № 306, от 16.04.2014 № 116, от 24.07.2014 №199) отмен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(О.Е. Ефимовой) опубликовать настоящее постановление в газете «Томское предместье» и разместить на официальном интернет-представительстве Томского района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226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В.Е. Лукья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В. Кузьм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0 86 3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4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9:00Z</dcterms:created>
  <dc:creator>Виталя</dc:creator>
  <dc:description/>
  <dc:language>en-US</dc:language>
  <cp:lastModifiedBy>Делопроизводитель нормативно правовых актов</cp:lastModifiedBy>
  <cp:lastPrinted>2015-04-27T09:45:00Z</cp:lastPrinted>
  <dcterms:modified xsi:type="dcterms:W3CDTF">2015-05-07T06:59:00Z</dcterms:modified>
  <cp:revision>2</cp:revision>
  <dc:subject/>
  <dc:title/>
</cp:coreProperties>
</file>