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АЯ ОБЛАСТЬ</w:t>
      </w:r>
    </w:p>
    <w:p>
      <w:pPr>
        <w:pStyle w:val="Heading"/>
        <w:ind w:left="-720"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ТОМСКОГО РАЙОНА</w:t>
      </w:r>
    </w:p>
    <w:p>
      <w:pPr>
        <w:pStyle w:val="Heading"/>
        <w:ind w:left="-720" w:firstLine="862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№ 307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>12  сентября 2019 г.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      44- е собрание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I - го созыва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3685" w:hanging="0"/>
        <w:jc w:val="both"/>
        <w:rPr/>
      </w:pPr>
      <w:r>
        <w:rPr>
          <w:bCs/>
          <w:sz w:val="28"/>
        </w:rPr>
        <w:t>О внесении изменений в решение Думы Томского района от 20 декабря 2018 года №266 «Об утверждении бюджета Томского района на 2019 год и плановый период 2020 и 2021 годов»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 xml:space="preserve">В соответствии с подпунктом 1.2. пункта 1 статьи 24, статьей 59 Устава муниципального образования «Томский район», принятого Решением Думы Томского района от 29 сентября 2011 № 82, статьей  2 Положения «О бюджетном процессе в Томском районе», утвержденного Решением Думы Томского района от 25 октября 2012 № 182,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1. Внести изменения в решение Думы Томского района от 20 декабря 2018 года  № 266 «</w:t>
      </w:r>
      <w:r>
        <w:rPr>
          <w:bCs/>
          <w:sz w:val="28"/>
        </w:rPr>
        <w:t>Об утверждении бюджета Томского района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0 и 2021 годов»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газете «Томское предместье» и размещения на сайте Томского района в информационно –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 xml:space="preserve">                    </w:t>
        <w:tab/>
        <w:t>Р.Р. Габдулгани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Томского района                     </w:t>
        <w:tab/>
        <w:tab/>
        <w:tab/>
        <w:t xml:space="preserve">          А.А. Терещенко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ab/>
      </w: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</w:t>
      </w:r>
      <w:r>
        <w:rPr>
          <w:i/>
          <w:sz w:val="22"/>
          <w:szCs w:val="22"/>
          <w:lang w:val="ru-RU"/>
        </w:rPr>
        <w:tab/>
      </w:r>
      <w:r>
        <w:rPr>
          <w:i/>
          <w:sz w:val="22"/>
          <w:szCs w:val="22"/>
        </w:rPr>
        <w:t xml:space="preserve"> № 307 от 12 сентября 2019 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бюджет Томского района </w:t>
      </w:r>
      <w:r>
        <w:rPr>
          <w:b/>
          <w:bCs/>
          <w:sz w:val="28"/>
        </w:rPr>
        <w:t>на 2019 год</w:t>
      </w:r>
      <w:r>
        <w:rPr>
          <w:b/>
          <w:sz w:val="28"/>
          <w:szCs w:val="28"/>
        </w:rPr>
        <w:t xml:space="preserve"> и плановый период 2020 и 2021 годов</w:t>
      </w:r>
    </w:p>
    <w:p>
      <w:pPr>
        <w:pStyle w:val="Normal"/>
        <w:keepNext w:val="true"/>
        <w:keepLines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бюджет </w:t>
      </w:r>
      <w:r>
        <w:rPr>
          <w:sz w:val="28"/>
        </w:rPr>
        <w:t xml:space="preserve">Томского района </w:t>
      </w:r>
      <w:r>
        <w:rPr>
          <w:bCs/>
          <w:sz w:val="28"/>
        </w:rPr>
        <w:t>на 2019 год</w:t>
      </w:r>
      <w:r>
        <w:rPr>
          <w:sz w:val="28"/>
          <w:szCs w:val="28"/>
        </w:rPr>
        <w:t xml:space="preserve"> и плановый период 2020 и 2021 годов, утвержденный решением Думы Томского района от 20 декабря 2018 года № 266, следующие изменения:</w:t>
      </w:r>
    </w:p>
    <w:p>
      <w:pPr>
        <w:pStyle w:val="Normal"/>
        <w:keepNext w:val="true"/>
        <w:keepLines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абзац 1 пункта 1 изложить в новой редакции:</w:t>
      </w:r>
    </w:p>
    <w:p>
      <w:pPr>
        <w:pStyle w:val="Normal"/>
        <w:keepNext w:val="true"/>
        <w:keepLines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Утвердить основные характеристики бюджета района на 2019 год:</w:t>
      </w:r>
    </w:p>
    <w:p>
      <w:pPr>
        <w:pStyle w:val="Normal"/>
        <w:keepNext w:val="true"/>
        <w:keepLines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общий объем доходов районного бюджета в сумме 2779725,3 тыс. руб.;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районного бюджета в сумме  2876070,8  тыс. руб. </w:t>
      </w:r>
    </w:p>
    <w:p>
      <w:pPr>
        <w:pStyle w:val="Normal"/>
        <w:widowControl w:val="false"/>
        <w:jc w:val="both"/>
        <w:rPr/>
      </w:pPr>
      <w:r>
        <w:rPr/>
        <w:t xml:space="preserve">- </w:t>
      </w:r>
      <w:r>
        <w:rPr>
          <w:sz w:val="28"/>
          <w:szCs w:val="28"/>
        </w:rPr>
        <w:t>дефицит бюджета района в сумме 96345,5 тыс. рублей.</w:t>
      </w:r>
    </w:p>
    <w:p>
      <w:pPr>
        <w:pStyle w:val="Normal"/>
        <w:keepNext w:val="true"/>
        <w:keepLines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Утвердить основные характеристики бюджета района на 2020 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общий объем доходов районного бюджета в сумме 3 240 780,0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>- общий объем расходов районного бюджета в сумме 3240780,0 тыс. руб.,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>- дефицит бюджета в сумме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18 изложить в новой редакции:</w:t>
      </w:r>
    </w:p>
    <w:p>
      <w:pPr>
        <w:pStyle w:val="Normal"/>
        <w:keepNext w:val="true"/>
        <w:keepLines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Утвердить основные характеристики бюджета района на 2021 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районного бюджета в сумме 2 461 031,6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>- общий объем расходов районного бюджета в сумме 2 461 031,6 тыс. руб.,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>- дефицит бюджета в сумме 0,0 тыс. руб.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. Прогнозируемый объем доходов дорожного фонда Томского района на 2019 год составляет 101528,7тыс. руб. от:</w:t>
      </w:r>
    </w:p>
    <w:p>
      <w:pPr>
        <w:pStyle w:val="Normal"/>
        <w:jc w:val="both"/>
        <w:rPr/>
      </w:pPr>
      <w:r>
        <w:rPr>
          <w:sz w:val="28"/>
          <w:szCs w:val="28"/>
        </w:rPr>
        <w:t>- акцизов</w:t>
      </w:r>
      <w:r>
        <w:rPr/>
        <w:t xml:space="preserve"> </w:t>
      </w:r>
      <w:r>
        <w:rPr>
          <w:sz w:val="28"/>
          <w:szCs w:val="28"/>
        </w:rPr>
        <w:t>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0754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а, взимаемого в связи с применением упрощенной системы налогообложения, - в размере 10158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убсидий бюджетам муниципальных районов на софинансирование капитальных вложений в объекты муниципальной собственности на развитие транспортной инфраструктуры на застраиваемых территориях в рамках государственной программы "Обеспечение доступности жилья и улучшения качества жилищных условий населения Томской области" – в размере 934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х субсидий бюджетам муниципальных районов на капитальный ремонт и (или) ремонт автомобильных дорог общего пользования местного значения в границах муниципальных районов в рамках государственной программы "Развитие транспортной системы в Томской области" – в размере 634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чих субсидий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 -5735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межбюджетных трансфертов,</w:t>
      </w:r>
      <w:r>
        <w:rPr>
          <w:bCs/>
          <w:sz w:val="28"/>
          <w:szCs w:val="28"/>
        </w:rPr>
        <w:t xml:space="preserve">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– в размере 2085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Томского района на 2019 год в сумме 103172,4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иложения 1, 3,4, 6, 6.1 (таблицы 1, 3, 4, 5, 6), 7, 8 (таблица 2), 9,10, 11, к бюджету Томского района </w:t>
      </w:r>
      <w:r>
        <w:rPr>
          <w:bCs/>
          <w:sz w:val="28"/>
        </w:rPr>
        <w:t>на 2019 год</w:t>
      </w:r>
      <w:r>
        <w:rPr>
          <w:sz w:val="28"/>
          <w:szCs w:val="28"/>
        </w:rPr>
        <w:t xml:space="preserve"> и плановый период 2020 и 2021 годов изложить в новой редакц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иложение 6.1 дополнить таблицей 7.</w:t>
      </w:r>
    </w:p>
    <w:p>
      <w:pPr>
        <w:pStyle w:val="Style23"/>
        <w:ind w:left="185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3"/>
        <w:ind w:left="1854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Томского района                     </w:t>
        <w:tab/>
        <w:tab/>
        <w:tab/>
        <w:t xml:space="preserve">           А.А. Терещ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/>
      </w:pPr>
      <w:r>
        <w:rPr>
          <w:i/>
        </w:rPr>
        <w:t>П</w:t>
      </w:r>
      <w:r>
        <w:rPr>
          <w:i/>
          <w:sz w:val="22"/>
          <w:szCs w:val="22"/>
        </w:rPr>
        <w:t xml:space="preserve">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1</w:t>
      </w:r>
      <w:r>
        <w:rPr>
          <w:i/>
          <w:sz w:val="22"/>
          <w:szCs w:val="22"/>
        </w:rPr>
        <w:t xml:space="preserve"> годов</w:t>
      </w:r>
    </w:p>
    <w:p>
      <w:pPr>
        <w:pStyle w:val="Normal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 xml:space="preserve">Перечень главных администраторов доходов бюджета Томского района и </w:t>
      </w:r>
      <w:r>
        <w:rPr>
          <w:b/>
          <w:bCs/>
          <w:sz w:val="28"/>
          <w:szCs w:val="28"/>
        </w:rPr>
        <w:t>закрепляемые за ними виды (подвиды) доходов бюджета Томского района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1002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19"/>
        <w:gridCol w:w="6607"/>
      </w:tblGrid>
      <w:tr>
        <w:trPr>
          <w:trHeight w:val="973" w:hRule="atLeast"/>
          <w:cantSplit w:val="true"/>
        </w:trPr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главных администраторов доходов бюджета Томского района и закрепляемых за ними видов (подвидов) доходов бюджета Томского района</w:t>
            </w:r>
          </w:p>
        </w:tc>
      </w:tr>
      <w:tr>
        <w:trPr>
          <w:trHeight w:val="299" w:hRule="atLeast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Главные администраторы доходов бюджета Томского района – территориальные органы федеральных органов исполнительной в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00 01 0000 12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окружающую среду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10 01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43000 01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статьей 20.25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43000 01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статьей 20.25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05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33050 05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Главное управление Министерства РФ по делам гражданской обороны, чрезвычайным ситуациям и ликвидации последствий стихийных бедствий по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43000 01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статьей 20.25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05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1030 05 0000 1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6020 02 0000 1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 на нужды образовательных учреждений, взимаемый с юридических лиц 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53 05 0000 1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алоги и сборы, мобилизуемые на территориях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5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Кодексом</w:t>
              </w:r>
            </w:hyperlink>
            <w:r>
              <w:rPr>
                <w:rFonts w:eastAsia="Calibri"/>
                <w:lang w:eastAsia="en-US"/>
              </w:rPr>
              <w:t xml:space="preserve"> Российской Федерации об административных правонарушениях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0014 01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6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статьей 20.25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миграционной службы по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43000 01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7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статьей 20.25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05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службы судебных приставов по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1 16 21050 05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Главные администраторы доходов бюджета Томского района – органы государственной власти Томской области, областные государственные учреждения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епартамент природных ресурсов и охраны окружающей среды по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30 01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умм принудительного изъятия (денежные взыскания за нарушение законодательства об охране и использовании животного мира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епартамент по социально-экономическому развитию села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етеринарии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Главная инспекция государственного строительного надзора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епартамент ЖКХ и государственного жилищного надзора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пекция государственного технического надзора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8" w:hRule="atLeast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Главные администраторы доходов бюджета Томского района - органы местного самоуправ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5013 05 0000 120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313 05 0000 12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325 05 0000 12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/>
              <w:t>1 11 05314 10 0000 12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районами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05 0000 4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05 0000 4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05 0000 4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5 05 0000 43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/>
              <w:t>1 14 06313 05 0000 43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325 05 0000 43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1 05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0077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527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567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7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260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542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543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18 05010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18 05020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18 05030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18 60010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бюджетов муниципальных районов от возврата остатков прочих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19 60010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 xml:space="preserve">Управление </w:t>
            </w:r>
            <w:r>
              <w:rPr>
                <w:b/>
              </w:rPr>
              <w:t>жилищно-коммунального хозяйства, гражданской обороны и чрезвычайных ситуаций Администрации Томского района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313 05 0000 12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325 05 0000 12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районами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1 05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0077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18 60010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бюджетов муниципальных районов от возврата остатков прочих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19 60010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1 05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  бюджетов муниципальных районов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027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на реализацию мероприятий государственной программы Российской Федерации "Доступная среда" на 2011-2020 годы 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097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169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210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5159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18 05010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18 05020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18 60010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бюджетов муниципальных районов от возврата остатков прочих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19 60010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нансов Администрации Том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1 05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</w:t>
            </w: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 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</w:t>
            </w: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5000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8 05010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18 05020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8 05030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18 60010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бюджетов муниципальных районов от возврата прочих остатков 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 60010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7150 01 1000 1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7174 01 1000 1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05 0001 12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лата за предоставленное право на установку и эксплуатацию рекламной конструкци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1 05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7040 05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 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0077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230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555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10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правление по культуре, спорту, молодежной политики и туризму Администрации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1 05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 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228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467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45454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/>
      </w:pPr>
      <w:r>
        <w:rPr/>
        <w:tab/>
      </w: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и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лассификации расходов бюджетов в ведомственной структуре расходов  бюджета Томского района на 2019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ыс.руб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62"/>
        <w:gridCol w:w="860"/>
        <w:gridCol w:w="1720"/>
        <w:gridCol w:w="576"/>
        <w:gridCol w:w="1522"/>
      </w:tblGrid>
      <w:tr>
        <w:trPr>
          <w:tblHeader w:val="true"/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 876 07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МА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1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1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4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4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4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0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7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7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194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752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370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сетевой инфраструктуры администраций района и сельских поселени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центра обработки данных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и 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67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29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18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18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61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61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3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4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условий охраны труда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полноты учета, сохранности и мониторинга использования муниципального имуще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эффективного распоряжения муниципальным имуществом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филактика правонарушений и обеспечение общественной безопасности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4.6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4.6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законопослушного поведения участников дорожного движ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4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80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717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хозяйственного производства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129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129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183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86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86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86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5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3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3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R5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R5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R5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поддержки субъектов малого и среднего предприниматель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субсидий организациям инфраструктуры поддержки малого и среднего предприниматель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.1.8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4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4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4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4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4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4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.2.81.4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4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4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1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S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S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S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земельными ресурсам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вентаризация и учет земельных участков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Выполнение кадастровых работ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сетевой инфраструктуры администраций района и сельских поселени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-частного партнер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: приобретение здания для размещения дошкольного образовательного учреждения на 145 мест по адресу: Томский район, п.Зональная Станция, микрорайон Радужный, 52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319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62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82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2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2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2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45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45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45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L5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7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L5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7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L5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7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еализации мероприятий по устойчивому развитию сельских территор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4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4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4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21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08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08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96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43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15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55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351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4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12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6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6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6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2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2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2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2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45 35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68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4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4.83.4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4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4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4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9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9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9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9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Повышение безопасности проживания населения на территории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R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R1.5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R1.5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R1.5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дготовка документации по планировке и межеванию территории населенных пунктов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,осуществляемые за счет остатков средств областного бюджета на начало текущего финансового года (Подготовка документации по планировке и межеванию территорий населенных пунктов Томской област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00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00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00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документации по планировке и межеванию территорий населенных пунктов за счет средств местного бюдже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S0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S0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S0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192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444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полноты учета, сохранности и мониторинга использования муниципального имуще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347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98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08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28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28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28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снабжение с.Итатка Томского района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строительство, приобретение объектов муниципальной собственности в сфере газификации. Газоснабжение ул.Новая, п.Мирный Томского района Томской области. Газопровод высокого давления.ГРПШ. Распределительный газопровод низкого давления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ектирование газораспределительных сетей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3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, осуществляемые за счет остатков средств областного бюджета на начало текущего финансового года (Разработка проектно-сметной документации на объекты муниципальной собственности в сфере газификаци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1.81.003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3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3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мероприятий, осуществляемые за счет остатков средств областного бюджета на начало текущего финансового года ((Разработка проектно-сметной документации на объекты муниципальной собственности в сфере газификации) Строительство газовой котельной в с.Томское Томского района Томской области)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1.81.S03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S03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S03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получения государственной экспертизы и/или получения положительного заключения о достоверности сметной стоимости проектно-сметной документации и/или сметной документации, и/или получения отчета о проверке правильности применения расценок проектно-изыскательских работ без проверки объемов, по объектам в части газораспределительных сетей на территории Томского района финансируемых полностью и частично за счет средств федерального и/или областного бюджетов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вода в эксплуатацию и оформления в собственность газораспределительных сетей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схем газоснабжения населенного пункта, выполнение гидравлических расчетов по объектам газоснабжения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схем газоснабжения населенного пункта, выполнение гидравлических расчетов по объектам газоснабжения на территории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5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5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5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949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работка проектно-сметной документации и подготовка технико-экономического обоснования на объекты инженерной инфраструктуры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3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3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материалов,оборудования и транспорта на развитие инженерной инфраструктуры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68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68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68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объектов коммунального хозяй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88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388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96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96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92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92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субсидий ресурсоснабжающим организациям в целях возмещения недополученных доходов и (или) финансового обеспечения (возмещения) затрат при оказании услуг в сфере теплоснабжения, водоснабжения и водоотведения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извести капитальный ремонт объектов коммунального хозяй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9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5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9.4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1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9.4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1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9.4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1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проведения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9.S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9.S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9.S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в муниципальную собственность объектов коммунального хозяйств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9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726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одуля по приемке стоков от населения с. Кислов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монтаж пеллетной котельной с. Малинов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рнизация коммунальной инфраструктур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38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38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38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женерной инфраструктуры на застраиваемых территория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рнизация коммунальной инфраструктур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88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88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88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женерной инфраструктуры на застраиваемых территория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Компенсация расходов организациям ЖКХ, связанных с ростом цен на уголь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7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7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7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7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645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5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5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9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9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S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9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S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9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S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9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S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S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S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бор и транспортирование твердых коммунальных отходов с несанкционированных мест размещения отходов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бор и транспортировка твердых коммунальных отходов с несанкционированных мест размещения отходов Турунтаевского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8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98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8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комфортной среды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дворовых и общественных территорий муниципальных образований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работка проектно-сметной документации и проведение экспертизы по благоустройству дворовых территорий и наиболее посещаемой муниципальной территории общего пользова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41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41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тимулирование развития жилищного строительства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5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а по договорам купли-продаж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а по договорам купли-продаж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592 874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 620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95 494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условий охраны труда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95 414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108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590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708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708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560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147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54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54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94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6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57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57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57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35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 122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в дошкольных образовательных, общеобразовательных организациях , организациях дополнительного образования детей ( 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в дошкольных образовательных, общеобразовательных организациях,организациях дополнительного образования детей ( в том числе в организациях,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7.R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7.R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7.R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306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2.81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Р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1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Р2.5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1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Р2.5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1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Р2.5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1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60 488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 231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405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 536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622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0.4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622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808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813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5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5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7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8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99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99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33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5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5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8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872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872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872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19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52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60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за счет средств местного бюдже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4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4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2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1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за счет средств областного бюдже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7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38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истема патриотического воспитания обучающихс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9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9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9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91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2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новление материально-технической базы для формирования у обучающихся современных технических и гуманитарных навык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2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2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2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Цифровая школ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52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52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52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Е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Е4.5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Е4.5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Е4.5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26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62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18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18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47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4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4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2.81.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транспорта образовательных учреждений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5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5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учебных кабинетов и помещений для открытия центров образования цифрового и гуманитарного профилей общеобразовательных учреждений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автобусов для организации подвоза обучающихся в муниципальные образовательные организац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40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40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40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S0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S0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S0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филактика правонарушений и обеспечение общественной безопасности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законопослушного поведения участников дорожного движ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4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4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4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8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17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74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61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8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8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8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8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51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51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51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51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имулирующие выплаты в муниципальных организациях дополнительного образова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тимулирующие выплаты в муниципальных организациях дополнительного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S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S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S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Обеспечение персонифицированного финансирования дополнительного образования детей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Региональные системы дополнительного образования дете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2.553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2.553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2.553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транспорта образовательных учреждений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2.81.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4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4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4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4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аникулярного отдыха, оздоровления, занятости детей и подростов в Томском район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3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3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5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0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0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3.4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45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7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7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риобретение имущества в муниципальную собственность 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7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7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7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92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92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92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9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9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9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9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025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25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5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5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3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3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924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50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74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2 974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2 974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61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61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6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6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6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провождение комплексной автоматизированной системы управления бюджетным процессом и системы сбора бухгалтерской отчетност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оступа к сети Интернет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3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97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11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11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11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11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1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1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1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83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64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64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64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ам поселений на покрытие расчетного финансового разры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05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05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05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9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9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9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БИРАТЕЛЬНАЯ КОМИССИЯ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6.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6.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6.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98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701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07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07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4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инженерной и транспортной инфраструктуры на застраиваемых территориях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4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ранспортной инфраструктуры на застраиваемых территория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4И9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4И9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4И9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ранспортной инфраструктуры на застраиваемых территория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SИ9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SИ9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SИ9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53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2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6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6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6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полномочий по обеспечению содержания автомобильных дорог вне границ населенных пунктов в границах муниципальн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2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2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2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58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4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5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4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17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4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17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4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4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2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2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2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работка проектно-сметной документации на объекты уличной дорожной сети населенных пунктов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комфортной среды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жителей отдельных населенных пунктов Томского района услугами сотовой связ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жителей отдельных населенных пунктов Томского района услугами сотовой связ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3.40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6.83.40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3.40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94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документации по территориальному планирова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4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4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4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инженерной и транспортной инфраструктуры на застраиваемых территориях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нженерной и транспортной инфраструктуры на застраиваемых территория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94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94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9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879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8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8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8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комфортной среды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8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комфортной среды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благоустройству территорий в рамках реализации мероприятий "Формирование комфортной среды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комфортной среды в рамках нацпроек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F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1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комфортной среды в Томском район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1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6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1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1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80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80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80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80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80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80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80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80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7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7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7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тимулирование развития жилищного строительства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7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7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а по договорам купли-продаж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0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0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0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а по договорам купли-продаж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506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6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6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00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00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00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00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00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И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И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И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по строительству спортивных объек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И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И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И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7 539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 для развития туристической деятельности и поддержка развития приоритетных направлений туризм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, отобранных по итогам конкурса проек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40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40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1.82.40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, отобранных по итогам конкурса проек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S0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S0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S0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8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8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8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комфортной среды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8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8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8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8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49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49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58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58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40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5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5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5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стимулирующие выплаты в муниципальных организациях дополнительного образования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44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44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44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 474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20 422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192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192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57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44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80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80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64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64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3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53,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7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1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7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7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1.84.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на создание модельных муниципальных библиоте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S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S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S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культурно-досуговой и профессиональной деятельности, направленной на творческую самореализацию населения "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2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0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1.9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0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02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финансирование приобретения помещения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одельных муниципальных библиотек в рамках нацпроек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одельных муниципальных библиотек по результатам конкурсного отбора, проводимого Министерством культуры РФ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54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54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54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1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1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1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3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3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3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30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 707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 707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 707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6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2.Р5.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2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2,6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3,5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,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S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S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S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23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23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23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3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3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3,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2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5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5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2.P5.5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i/>
          <w:sz w:val="22"/>
          <w:szCs w:val="22"/>
        </w:rPr>
        <w:t xml:space="preserve">Приложение 3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и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 расходов бюджетов в ведомственной структуре расходов  бюджета Томского района на</w:t>
      </w:r>
      <w:r>
        <w:rPr>
          <w:b/>
          <w:bCs/>
          <w:sz w:val="26"/>
          <w:szCs w:val="26"/>
        </w:rPr>
        <w:t xml:space="preserve">  </w:t>
      </w:r>
      <w:r>
        <w:rPr>
          <w:b/>
          <w:sz w:val="28"/>
          <w:szCs w:val="28"/>
        </w:rPr>
        <w:t>плановый период 2020 и 2021 годов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руб.</w:t>
      </w:r>
    </w:p>
    <w:p>
      <w:pPr>
        <w:pStyle w:val="Normal"/>
        <w:jc w:val="right"/>
        <w:rPr/>
      </w:pPr>
      <w:r>
        <w:rPr/>
        <w:tab/>
        <w:t xml:space="preserve">        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62"/>
        <w:gridCol w:w="860"/>
        <w:gridCol w:w="1720"/>
        <w:gridCol w:w="576"/>
        <w:gridCol w:w="1380"/>
        <w:gridCol w:w="1406"/>
      </w:tblGrid>
      <w:tr>
        <w:trPr>
          <w:tblHeader w:val="true"/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0 7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 020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МА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5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5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4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4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4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0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34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59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 31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311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86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5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51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й района и сельских поселени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центра обработки данных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и 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49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49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1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11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8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8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3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3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3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4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4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условий охраны труда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полноты учета, сохранности и мониторинга использования муниципального имуще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эффективного распоряжения муниципальным имуществом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филактика правонарушений и обеспечение общественной безопасности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Формирование законопослушного поведения участников дорожного движ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 18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82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6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69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сельскохозяйственного производства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8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81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8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81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5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0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08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0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08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0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08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5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R5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R5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R5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поддержки субъектов малого и среднего предприниматель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субсидий организациям инфраструктуры поддержки малого и среднего предприниматель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поддержку стартующего бизнес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S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S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S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земельными ресурсам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нвентаризация и учет земельных участков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Выполнение кадастровых работ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й района и сельских поселени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-частного партнер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: приобретение здания для размещения дошкольного образовательного учреждения на 145 мест по адресу: Томский район, п.Зональная Станция, микрорайон Радужный, 52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0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64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еализации мероприятий по устойчивому развитию сельских территор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9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54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9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54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9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54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5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18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4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43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1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15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5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55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35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51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4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3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36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1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1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1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77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79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11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6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68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5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7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5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7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ектирование газораспределительных сетей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ввода в эксплуатацию и оформления в собственность газораспределительных сетей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7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материалов,оборудования и транспорта на развитие инженерной инфраструктуры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объектов коммунального хозяй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ведение в нормативное состояние качества воды в населенных пунктах на территории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ввода в эксплуатацию и оформления в собственность объектов коммунального хозяйств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9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98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9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98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9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98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6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65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6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65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4 83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3 703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условий охраны труда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филактика правонарушений и обеспечение общественной безопасности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4 64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3 509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64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646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64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646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64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646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34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347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3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35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3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35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0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09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2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26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36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36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36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36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36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 136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6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65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7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71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 40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4 270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 40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4 270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99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 426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17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170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45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458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45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458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30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309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14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149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711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2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28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14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28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14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28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14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8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56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9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58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3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36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за счет средств местного бюдже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4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6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за счет средств областного бюдже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40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844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новых мест в образовательных организациях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40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844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5.5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40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844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5.5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40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844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5.5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40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844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2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2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2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1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3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3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3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3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тимулирующие выплаты в муниципальных организациях дополнительного образова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Обеспечение персонифицированного финансирования дополнительного образования детей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9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9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9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9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аникулярного отдыха, оздоровления, занятости детей и подростов в Томском район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5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5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5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4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4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4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0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09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6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68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6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68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6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68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3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3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7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7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1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1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24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473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8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84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8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73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8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73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8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73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1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13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1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13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6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6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провождение комплексной автоматизированной системы управления бюджетным процессом и системы сбора бухгалтерской отчетност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ступа к сети Интернет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41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576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57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904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57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904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57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904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57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904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7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04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7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04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7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04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ам поселений на покрытие расчетного финансового разры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92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84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5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8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8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6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8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6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8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6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3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3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3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3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9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9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9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9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9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9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5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50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5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50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овышение безопасности проживания населения на территории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4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4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4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60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60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60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60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60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60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60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60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тимулирование развития жилищного строительства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а по договорам купли-продаж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6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734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1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1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1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1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на стимулирующие выплаты в муниципальных организациях дополнительного образования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1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1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1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0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74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0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72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0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72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0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72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культурно-досуговой и профессиональной деятельности, направленной на творческую самореализацию населения "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78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78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78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1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1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1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8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8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5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53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1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1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1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3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1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/>
        <w:t xml:space="preserve">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</w:t>
      </w:r>
      <w:r>
        <w:rPr>
          <w:i/>
          <w:sz w:val="22"/>
          <w:szCs w:val="22"/>
        </w:rPr>
        <w:t xml:space="preserve">Приложение 4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Томского района на 2019 год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и плановый период 2020 и 2021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</w:rPr>
              <w:t>Код  ведомственной структуры расходов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Том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мского района</w:t>
            </w:r>
          </w:p>
        </w:tc>
      </w:tr>
      <w:tr>
        <w:trPr>
          <w:trHeight w:val="7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 Том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7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территориального развития Администрации Том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8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1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омского района из бюджета Томской области в 2019 го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ом периоде 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0"/>
        <w:gridCol w:w="1370"/>
        <w:gridCol w:w="1370"/>
        <w:gridCol w:w="1370"/>
      </w:tblGrid>
      <w:tr>
        <w:trPr>
          <w:tblHeader w:val="true"/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19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0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1 год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317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725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7340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51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661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7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205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512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5600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«Развитие молодежной политики, физической культуры и спорта в Томской области» (строительство детского хоккейного корта по адресу: Томский район, п.Аэропорт, уч.1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«Развитие молодежной политики, физической культуры и спорта в Томской области» (строительство открытой универсальной спортивной площадки в п. Синий Утес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«Развитие молодежной политики, физической культуры и спорта в Томской области» (строительство комплексной строительной площадки по адресу: Томская область, Томский район, с. Межениновка, ул.Первомайская, 2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дополнительных мест во вновь построенных образовательных организациях с использованием механизма государственно-частного партнерства в рамках государственной программы «Развитие образования в Томской области» (приобретение здания для размещения дошкольного образовательного учреждения на 145 мест по адресу: Томский район, п. Зональная станция, микрорайон Радужный, 529 (строительный адрес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4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5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создание новых мест в общеобразовательных организациях в рамках реализации регионального проекта "Современная школа" национального проекта "Образование" (приобретение здания с оборудованием и земельным участком для размещения образовательной организации на 1100 мест в п.Зональная станция мкр. "Южные ворота"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140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создание новых мест в общеобразовательных организациях в рамках реализации регионального проекта "Современная школа" национального проекта "Образование" (приобретение общеобразовательной организации на 1100 мест в мкр. Северный Заречного сельского поселения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844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"Развитие коммунальной и коммуникационной инфраструктуры в Томской области" (газовая блочно-модульная котельная мощностью 12 МВт в п.Аэропорт Мирненского сельского поселения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4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"Развитие коммунальной и коммуникационной инфраструктуры в Томской области" (приобретение блочно-модульной газовой котельной мощностью 7,5 МВт с подводящими инженерными сетями и сооружениями по адресу: Томская область, Томский район, с. Моряковский Затон, ул. Советская, 1Г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9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 в сфере газификации в рамках государственной программы "Повышение энергоэффективности в Томской области" (газоснабжение с. Итатка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развитие инженерной инфраструктуры на застраиваемых территориях в рамках государственной программы "Обеспечение доступности жилья и улучшение качества жилищных условий населения Томской области" (внутриплощадочные инженерные коммуникации микрорайона, ограниченного ул.Тояновской и ул.Степановской в пос. Зональная Станция Томского района Томской области. Сети водоснабжения (1 этап, 1-я очередь), сеть горячего водоснабжения -сооружение 3, назначение: сооружения  коммунального хозяйства, протяженность 1552 м., с земельным участком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развитие инженерной инфраструктуры на застраиваемых территориях в рамках государственной программы "Обеспечение доступности жилья и улучшение качества жилищных условий населения Томской области" (внутриплощадочные инженерные коммуникации микрорайона, ограниченного ул.Тояновской и ул.Степановской в пос.Зональная Станция Томского района Томской области. Сети теплоснабжения с узлом учета тепла (1 этап). Узел учета тепла, назначение: нежилое здание, площадь 168,3 кв.м., количество этажей: 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развитие инженерной инфраструктуры на застраиваемых территориях в рамках государственной программы "Обеспечение доступности жилья и улучшение качества жилищных условий населения Томской области" (система водоотведения Томская область, Томский район, Муниципальное образование "Заречное сельское поселение", д.Кисловка, МКР "Северный"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развитие инженерной инфраструктуры на застраиваемых территориях в рамках государственной программы "Обеспечение доступности жилья и улучшение качества жилищных условий населения Томской области" (система водоснабжения Томская область, Томский район, Муниципальное образование "Заречное сельское поселение", д.Кисловка, МКР "Северный"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4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развитие транспортной инфраструктуры на застраиваемых территориях в рамках государственной программы "Обеспечение доступности жилья и улучшение качества жилищных условий населения Томской области" (приобретение ул.Ахматовой в МКР "Северный", д.Кисловка, Заречное сельское поселение, Томский район, Томская область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 (реализация государственной программы «Формирование комфортной городской среды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0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снащение объектов спортивной инфраструктуры спортивно- технологическим оборудова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 (на реализации. Государственной программы «Содействие созданию в Томской области новых мест в общеобразовательных организациях». (Здание общеобразовательной организации МБОУ «Корниловская СОШ» на 200 мест)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8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30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на 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на создание мест (площадок) накопления твердых коммунальных отходов в рамках государственной программы "Воспроизводство и использование природных ресурсов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на оборудование муниципальных полигонов средствами измерения массы твердых коммунальных отходов в рамках государственной программы "Воспроизводство и использование природных ресурсов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районов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районов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районов на организацию отдыха детей в каникулярное врем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4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на обеспечение условий для развития физической культуры и массового 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2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на капитальный ремонт и (или) ремонт автомобильных дорог общего пользования местного значения в границах муниципальных районов в рамках государственной программы "Развитие транспортной системы в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на реализацию государственной программы «Обеспечение доступности жилья и улучшение качества жилищных условий населения Томской области». Подпрограмма «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муниципальных районов на обеспечение жителей отдаленных населенных пунктов Томской области услугами сотовой связ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2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4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на реализацию проектов, отобранных по итогам конкурса проектов в рамках реализации государственной программы «Развитие культуры и туризма в Томской обла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школ олимпийского резер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на внедрение и функционирования целевой модели цифровой образовательной среды в обще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063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282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3291,0</w:t>
            </w:r>
          </w:p>
        </w:tc>
      </w:tr>
      <w:tr>
        <w:trPr>
          <w:trHeight w:val="83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1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7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04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истрации коллективных договоров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</w:tr>
      <w:tr>
        <w:trPr>
          <w:trHeight w:val="29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предоставлению, переоформлению и изъятию горных отводов для разработки месторождений и проявлений общераспространенных полезных ископаемых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91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,0</w:t>
            </w:r>
          </w:p>
        </w:tc>
      </w:tr>
      <w:tr>
        <w:trPr>
          <w:trHeight w:val="71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улированию численности безнадзорных животных, в том числе: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8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3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осуществление управленческих функций органами местного самоуправления по регулированию численности безнадзорных животных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70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73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735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62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45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458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1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11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 или в приемных семь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4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4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43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1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1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15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3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9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беспечение предоставления  жилых помещений детям-сиротам и детям, оставшимся без попечения родителей, лицам  из их числа по договорам найма специализированных жилых помещен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5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7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74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8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предоставление субсид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7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8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редоставление субсидий на повышение продуктивности в молочном скотоводств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8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0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05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3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01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8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87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в рамках реализации ГП "Развитие образования в Томской области" Подпрограмма "Развитие инфраструктуры дошкольного общего и дополнительного образования в Томской области" (Приобретение объекта "Детский сад-ясли на 90 мест в мкр."Северный" Заречного сельского поселения Томского района"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90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1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3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3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6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, передаваемые бюджетам муниципальных районов на исполнение судебных а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, передаваемые бюджетам муниципальных районов на выплату ежемесячной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 </w:t>
            </w:r>
            <w:r>
              <w:rPr>
                <w:b/>
                <w:bCs/>
              </w:rPr>
              <w:t xml:space="preserve">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, передаваемые бюджетам муниципальных районов на организацию системы выявления, сопровождения одаренных де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5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 обще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5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, передаваемые бюджетам муниципальных районов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Приложение 6.1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бюджету Томского района на 2019 год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и плановый период 2020 и 2021 годов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омского района из бюджетов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 и плановом периоде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19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0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в оказании помощи по </w:t>
            </w:r>
            <w:r>
              <w:rPr>
                <w:sz w:val="24"/>
              </w:rPr>
              <w:t>организации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оказании помощи по организации муниципального жилищного контроля, оказании помощи по организаци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)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6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201,5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5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рон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речн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70,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наль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ркаль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93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82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54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пы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83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6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л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1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5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р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32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оря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3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ум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1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ово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86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99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32,4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82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урунт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29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6.1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бюджету Томского района на 2019 год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и плановый период 2020 и 2021 годов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 и плановом периоде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19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0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7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3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3978,5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4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речн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313,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1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4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л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4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9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р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3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ово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9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4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424,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3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2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105,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урунт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5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43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Приложение 6.1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бюджету Томского района на 2019 год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и плановый период 2020 и 2021 годов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 и плановом периоде 2020 и 2021 годов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19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0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ремонт автомобильных дорог общего пользования местного значения в границах сельских поселений)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рон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речн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ркаль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пы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л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р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ум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ово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урунтаевское 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6.1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бюджету Томского района на 2019 год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и плановый период 2020 и 2021 годов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 и плановом периоде 2020 и 2021 годов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19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0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речн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highlight w:val="yellow"/>
              </w:rPr>
            </w:pPr>
            <w:r>
              <w:rPr>
                <w:bCs/>
              </w:rPr>
              <w:t>Мал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ово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урунт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6.1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бюджету Томского района на 2019 год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и плановый период 2020 и 2021 годов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 и плановом периоде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19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0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благоустройство территорий в границах сельских поселений, входящих в состав Томского района)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р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оря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6.1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бюджету Томского района на 2019 год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и плановый период 2020 и 2021 годов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 и плановом периоде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19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0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)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рон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пы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бюджету Томского района на 2019 год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и плановый период 2020 и 2021 годов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Cs w:val="28"/>
        </w:rPr>
        <w:t>дефицита бюджета Томского района на 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Cs w:val="28"/>
        </w:rPr>
        <w:t>и плановый период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и 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462"/>
        <w:gridCol w:w="1462"/>
        <w:gridCol w:w="150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634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4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340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65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 xml:space="preserve">к бюджету Томского района на 2019 год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 плановый период 2020 и 2021 годов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19 году</w:t>
      </w:r>
    </w:p>
    <w:p>
      <w:pPr>
        <w:pStyle w:val="Normal"/>
        <w:ind w:left="12744" w:hanging="504"/>
        <w:jc w:val="right"/>
        <w:rPr/>
      </w:pPr>
      <w:r>
        <w:rPr/>
        <w:t>Тыс.руб.</w:t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17"/>
        <w:gridCol w:w="1559"/>
        <w:gridCol w:w="1984"/>
        <w:gridCol w:w="4111"/>
        <w:gridCol w:w="1985"/>
        <w:gridCol w:w="1985"/>
      </w:tblGrid>
      <w:tr>
        <w:trPr>
          <w:trHeight w:val="279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осуществление отдельных полномочий по обеспечению содержания автомобильных дорог вне границ населенных пунктов в границах муниципального района</w:t>
            </w:r>
          </w:p>
        </w:tc>
      </w:tr>
      <w:tr>
        <w:trPr>
          <w:trHeight w:val="22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8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7</w:t>
            </w:r>
          </w:p>
        </w:tc>
      </w:tr>
      <w:tr>
        <w:trPr>
          <w:trHeight w:val="26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23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56,6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567" w:gutter="0" w:header="567" w:top="623" w:footer="22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ind w:left="-284" w:right="56"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tabs>
          <w:tab w:val="clear" w:pos="708"/>
          <w:tab w:val="left" w:pos="3686" w:leader="none"/>
        </w:tabs>
        <w:ind w:right="56" w:hanging="0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right="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 плановый период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и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ind w:right="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у</w:t>
      </w:r>
    </w:p>
    <w:p>
      <w:pPr>
        <w:pStyle w:val="Normal"/>
        <w:ind w:left="12744" w:hanging="504"/>
        <w:jc w:val="right"/>
        <w:rPr/>
      </w:pPr>
      <w:r>
        <w:rPr/>
        <w:t>Тыс.руб.</w:t>
      </w:r>
    </w:p>
    <w:tbl>
      <w:tblPr>
        <w:tblW w:w="1478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985"/>
        <w:gridCol w:w="2834"/>
        <w:gridCol w:w="1701"/>
        <w:gridCol w:w="2693"/>
        <w:gridCol w:w="1418"/>
        <w:gridCol w:w="2268"/>
      </w:tblGrid>
      <w:tr>
        <w:trPr>
          <w:trHeight w:val="206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 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бизнес-инкубато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развитие инженерной и транспортной инфраструктуры на застраиваемых территор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капитальный ремонт объектов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22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6,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3,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8,6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2,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,8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6,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6,8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5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80,7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ind w:left="-284" w:right="56"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ind w:left="-284" w:right="56"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tabs>
          <w:tab w:val="clear" w:pos="708"/>
          <w:tab w:val="left" w:pos="3686" w:leader="none"/>
        </w:tabs>
        <w:ind w:right="56" w:hanging="0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right="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 плановый период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и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ind w:right="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у</w:t>
      </w:r>
    </w:p>
    <w:p>
      <w:pPr>
        <w:pStyle w:val="Normal"/>
        <w:ind w:left="12744" w:hanging="504"/>
        <w:jc w:val="right"/>
        <w:rPr/>
      </w:pPr>
      <w:r>
        <w:rPr/>
        <w:t>Тыс.руб.</w:t>
      </w:r>
    </w:p>
    <w:tbl>
      <w:tblPr>
        <w:tblW w:w="1478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559"/>
        <w:gridCol w:w="1560"/>
        <w:gridCol w:w="1701"/>
        <w:gridCol w:w="1559"/>
        <w:gridCol w:w="1984"/>
        <w:gridCol w:w="2268"/>
        <w:gridCol w:w="1985"/>
      </w:tblGrid>
      <w:tr>
        <w:trPr>
          <w:trHeight w:val="234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На разработку проектно-сметной документации на объекты инженерной инфраструк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создание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сбор и транспортировку твердых коммунальных отходов с несанкционированных мест размещения отходов Турунтае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 реализацию основного мероприятия «Ремонт памятников, мемориалов, благоустройство памятных мест на территории муниципальных образований Том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реализацию основного мероприятия «Разработка проектно-сметной документации и проведение экспертизы по благоустройству дворовых территорий и наиболее посещаемой муниципальной территории общего пользования Том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реализацию основного мероприятия «Благоустройство дворовых  и общественных территорий муниципальных образований Томского района»</w:t>
            </w:r>
          </w:p>
        </w:tc>
      </w:tr>
      <w:tr>
        <w:trPr>
          <w:trHeight w:val="22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3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4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ind w:left="-284" w:right="56" w:firstLine="284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ind w:left="-284" w:right="56"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tabs>
          <w:tab w:val="clear" w:pos="708"/>
          <w:tab w:val="left" w:pos="3686" w:leader="none"/>
        </w:tabs>
        <w:ind w:right="56" w:hanging="0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right="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 плановый период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и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ind w:right="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у</w:t>
      </w:r>
    </w:p>
    <w:p>
      <w:pPr>
        <w:pStyle w:val="Normal"/>
        <w:ind w:left="12744" w:hanging="504"/>
        <w:jc w:val="right"/>
        <w:rPr/>
      </w:pPr>
      <w:r>
        <w:rPr/>
        <w:t>Тыс.руб.</w:t>
      </w:r>
    </w:p>
    <w:tbl>
      <w:tblPr>
        <w:tblW w:w="1478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26"/>
        <w:gridCol w:w="1701"/>
        <w:gridCol w:w="1418"/>
        <w:gridCol w:w="1559"/>
        <w:gridCol w:w="2410"/>
        <w:gridCol w:w="1701"/>
        <w:gridCol w:w="1701"/>
      </w:tblGrid>
      <w:tr>
        <w:trPr>
          <w:trHeight w:val="228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реализацию основного мероприятия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 обеспечение жителей отдаленных населенных пунктов Томского района  услугами со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 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укрепление материально-технической базы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реализацию основного мероприятия «Софинансирование приобретения помещения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реализацию основного мероприятия «Повышение качества жизни граждан старшего поколения То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  покрытие</w:t>
            </w:r>
          </w:p>
          <w:p>
            <w:pPr>
              <w:pStyle w:val="Normal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четного финансового разрыва</w:t>
            </w:r>
          </w:p>
          <w:p>
            <w:pPr>
              <w:pStyle w:val="Normal"/>
              <w:ind w:firstLine="17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50,9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81,3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774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87,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3,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,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5,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91,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152,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12,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 xml:space="preserve"> 413,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,0</w:t>
            </w:r>
          </w:p>
        </w:tc>
      </w:tr>
      <w:tr>
        <w:trPr>
          <w:trHeight w:val="24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54,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29,7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117,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14,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 680,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0</w:t>
            </w:r>
          </w:p>
        </w:tc>
      </w:tr>
      <w:tr>
        <w:trPr>
          <w:trHeight w:val="1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0</w:t>
            </w:r>
          </w:p>
        </w:tc>
      </w:tr>
      <w:tr>
        <w:trPr>
          <w:trHeight w:val="2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2,7</w:t>
            </w:r>
          </w:p>
        </w:tc>
      </w:tr>
      <w:tr>
        <w:trPr>
          <w:trHeight w:val="36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4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 </w:t>
            </w:r>
            <w:r>
              <w:rPr>
                <w:b/>
                <w:bCs/>
                <w:sz w:val="20"/>
                <w:szCs w:val="20"/>
                <w:lang w:val="en-US"/>
              </w:rPr>
              <w:t>90</w:t>
            </w:r>
            <w:r>
              <w:rPr>
                <w:b/>
                <w:bCs/>
                <w:sz w:val="20"/>
                <w:szCs w:val="20"/>
              </w:rPr>
              <w:t>5,6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567" w:gutter="0" w:header="567" w:top="623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 xml:space="preserve">Приложение 9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на 2019 год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и плановый период 2020 и 2021 годов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лучаи предоставления субсидий юридическим лиц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субсидий муниципальным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реждениям,</w:t>
      </w:r>
      <w:r>
        <w:rPr>
          <w:b/>
          <w:bCs/>
          <w:sz w:val="28"/>
          <w:szCs w:val="28"/>
        </w:rPr>
        <w:t xml:space="preserve"> а также субсидий, указанных в </w:t>
      </w:r>
      <w:hyperlink r:id="rId16">
        <w:r>
          <w:rPr>
            <w:rStyle w:val="InternetLink"/>
            <w:b/>
            <w:bCs/>
            <w:sz w:val="28"/>
            <w:szCs w:val="28"/>
          </w:rPr>
          <w:t>пунктах 6</w:t>
        </w:r>
      </w:hyperlink>
      <w:r>
        <w:rPr>
          <w:b/>
          <w:bCs/>
          <w:sz w:val="28"/>
          <w:szCs w:val="28"/>
        </w:rPr>
        <w:t xml:space="preserve"> - </w:t>
      </w:r>
      <w:hyperlink r:id="rId17">
        <w:r>
          <w:rPr>
            <w:rStyle w:val="InternetLink"/>
            <w:b/>
            <w:bCs/>
            <w:sz w:val="28"/>
            <w:szCs w:val="28"/>
          </w:rPr>
          <w:t>8</w:t>
        </w:r>
      </w:hyperlink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статьи 78 Бюджетного кодекса Российской Федерации</w:t>
      </w:r>
      <w:r>
        <w:rPr>
          <w:b/>
          <w:sz w:val="28"/>
          <w:szCs w:val="28"/>
        </w:rPr>
        <w:t>),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индивидуальным предпринимателям, физическим лицам - производителям товаров, работ, услуг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 и плановом периоде 2020 и 2021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Юридическим лицам (за исключением субсидий муниципальным учреждениям,</w:t>
      </w:r>
      <w:r>
        <w:rPr>
          <w:bCs/>
          <w:sz w:val="28"/>
          <w:szCs w:val="28"/>
        </w:rPr>
        <w:t xml:space="preserve"> а также субсидий, указанных в </w:t>
      </w:r>
      <w:hyperlink r:id="rId18">
        <w:r>
          <w:rPr>
            <w:rStyle w:val="InternetLink"/>
            <w:bCs/>
            <w:sz w:val="28"/>
            <w:szCs w:val="28"/>
          </w:rPr>
          <w:t>пунктах 6</w:t>
        </w:r>
      </w:hyperlink>
      <w:r>
        <w:rPr>
          <w:bCs/>
          <w:sz w:val="28"/>
          <w:szCs w:val="28"/>
        </w:rPr>
        <w:t xml:space="preserve"> - </w:t>
      </w:r>
      <w:hyperlink r:id="rId19">
        <w:r>
          <w:rPr>
            <w:rStyle w:val="InternetLink"/>
            <w:bCs/>
            <w:sz w:val="28"/>
            <w:szCs w:val="28"/>
          </w:rPr>
          <w:t>8</w:t>
        </w:r>
      </w:hyperlink>
      <w:r>
        <w:rPr>
          <w:bCs/>
          <w:sz w:val="28"/>
          <w:szCs w:val="28"/>
        </w:rPr>
        <w:t xml:space="preserve"> статьи 78 Бюджетного кодекса Российской Федерации</w:t>
      </w:r>
      <w:r>
        <w:rPr>
          <w:sz w:val="28"/>
          <w:szCs w:val="28"/>
        </w:rPr>
        <w:t>), индивидуальным предпринимателям, а также физическим лица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в 2019 году в соответствии с требованиями Бюджетного кодекса Российской Федерации на безвозмездной и безвозвратной основе из бюджета Томского района предоставляются субсидии в следующих случаях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субсидий на содействие достижению целевых показателей региональных программ развития агропромышленного комплекса,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субсидий на повышение продуктивности в молочном скотоводстве,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у малых форм хозяйствования,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содержание коров и искусственное осеменение коров,</w:t>
      </w:r>
    </w:p>
    <w:p>
      <w:pPr>
        <w:pStyle w:val="ConsPlusTitle"/>
        <w:ind w:left="54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бедителям конкурса предпринимательских проектов субъектов малого предпринимательства «Развитие»,</w:t>
      </w:r>
    </w:p>
    <w:p>
      <w:pPr>
        <w:pStyle w:val="ConsPlusTitle"/>
        <w:ind w:left="5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енсация расходов организациям жилищно-коммунального хозяйства, связанных с ростом цен на уголь,</w:t>
      </w:r>
    </w:p>
    <w:p>
      <w:pPr>
        <w:pStyle w:val="ConsPlusTitle"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урсоснабжающим организациям в целях возмещения недополученных доходов и (или) финансового обеспечения (возмещения) затрат при оказании услуг в сфере теплоснабжения, водоснабжения и водоотведения на территор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района в случае нарушения условий, установленных при их предоставлении;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положения об обязательной проверке главным распорядителем бюджетных средств, предоставляющим субсидию, Счетной палатой муниципального образования «Томский район" и органом внутреннего муниципального финансового контроля муниципального образования «Томский район" соблюдения условий, целей и порядка предоставления субсидий их получателями определяются муниципальными правовыми актами Администрации Томского района о порядке предоставления субсидий. Муниципальные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должны соответствовать общим </w:t>
      </w:r>
      <w:hyperlink r:id="rId20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предоставляются в пределах утвержденных бюджетом Томского района  бюджетных ассигнований и лимитов бюджетных обязательств, доведенных в установленном порядке до главных распоряд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(или) в нормативные правовые акты,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Счетной палатой муниципального образования «Томский район» и органом внутреннего муниципального финансового контроля муниципального образования «Томский район» проверок соблюдения ими условий, целей и порядка предоставления субсид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Главный распорядитель бюджетных средств, предоставивший субсидии, Счетная палата муниципального образования «Томский район», Управление финансов Администрации Томского района  в лице органа внутреннего муниципального финансового контроля  муниципального образования "Томский район" вправе в любое время проверить соблюдения условий, целей и порядка предоставления субсидий их получателями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, Счетной палате  муниципального образования «Томский район», Управлению финансов Администрации Томского района в лице органа внутреннего муниципального финансового контроля муниципального образования "Томского район"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случае нарушения получателями предусмотренных настоящим порядком условий, установленных при предоставлении субсидий, соответствующие средства подлежат возврату в  бюджет Томского района.</w:t>
      </w:r>
      <w:r>
        <w:br w:type="page"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>
          <w:i/>
          <w:sz w:val="22"/>
          <w:szCs w:val="22"/>
        </w:rPr>
        <w:t xml:space="preserve">Приложение 10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и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ов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луча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з бюджета Том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х трансфер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м сельских поселений Том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и плановый период 2020 и 2021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соответствии со статьей 9, статьей 136, статьей 142, статьей 142.1, статьей 142.4 Бюджетного кодекса Российской Федерации, законом Томской области от 14.10.2005 №191-ОЗ "О наделении органов местного самоуправления отдельными государственными полномочиями по расчету и предоставлению дотаций бюджетам городских, сельских поселений Томской области за счет средств областного бюджета", статьей 15 Закона  Томской области от 13.08.2007 №170-ОЗ "О межбюджетных отношениях в Томской области", абзацем 12 раздела 1 Ведомственной целевой программы Томской области "Создание условий для обеспечения равных финансовых возможностей муниципальных образований по решению вопросов местного значения", утвержденной приказом Департамента финансов Томской области от 21.02.2019 №11,  межбюджетные трансферты из бюджета Томского района бюджетам сельских поселений, входящим в состав Томского района, предоставляются в форм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таций на выравнивание бюджетной обеспеченности поселе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субвенций, в случаях, установленных </w:t>
      </w:r>
      <w:hyperlink r:id="rId21">
        <w:r>
          <w:rPr>
            <w:rStyle w:val="InternetLink"/>
            <w:sz w:val="28"/>
            <w:szCs w:val="28"/>
          </w:rPr>
          <w:t>статьями 133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140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ых межбюджетных трансфертов в случаях, установленных пунктом 7 настоящего Порядка, в том числе в соответствии с законами Томской области и постановлениями (распоряжениями) Администрации Том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Межбюджетные трансферты из бюджета Томского района бюджетам сельских поселений, входящим в состав Томского района,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условии соблюдения соответствующими органами местного самоуправления сельских поселений бюджетного законодательства Российской Федерации и законодательства Российской Федерации о налогах и сборах. Решением Думы Томского района могут быть установлены дополнительные условия предоставления межбюджетных трансфертов из районного бюджета бюджетам сельских пос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оставление межбюджетных трансфертов из бюджета Томского района бюджетам сельских поселений осуществляется на основании соглашений, заключаемых Администрацией Томского района и администрацией соответствующего сельского посе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предусмотренное абзацем 1 настоящего пункта, не заключается в случае предоставления иного межбюджетного трансферта бюджету сельского поселения за счет средств резервных фондов областного бюджета, который предоставляется бюджету соответствующего сельского поселения на основании распоряжения Администрации Том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числение сумм межбюджетных трансфертов осуществляется соответствующими главными распорядителями средств бюджета Томского района в пределах лимитов бюджетных обязательств, предусмотренных сводной бюджетной росписью районного бюджета на соответствующий финансовый год и кассовым пла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для предоставления межбюджетных трансфертов не может превышать объема средств на эти цели, утвержденного решением о районном бюджете на соответствующий финансовый год (финансовый год и плановый период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Соглашение о предоставлении межбюджетных трансфертов бюджету соответствующего сельского поселения за счет средств областного бюджета должно содержать основные положения, указанные в соглашении, заключенном между Администрацией Томского района и органом государственной власти Томской обла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При несоблюдении органами местного самоуправления сельских поселений условий предоставления межбюджетных трансфертов из районного бюджета, установленных настоящим порядком, (включая отказ от подписания соглашения и/или нарушение условий заключенных соглашений) на основании распоряжения Администрации Томского района принимается решение о приостановлении предоставления межбюджетных трансфертов бюджетам соответствующих сельских поселений до устранения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ий объем и распределение иных межбюджетных трансфертов устанавливается решением Думы Томского района о бюджет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з бюджета Томского района на основании соглашений, заключенных между администрациями соответствующих сельских поселений и района, предоставляются иные межбюджетные трансферты бюджетам сельских поселений н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крытие расчетного финансового разры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существление отдельных полномочий по обеспечению содержания автомобильных дорог вне границ населенных пунктов в границах муниципальн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обеспечение условий для развития физической культуры и массового спорт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развитие инженерной и транспортной инфраструктуры на застраиваемых территория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;</w:t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исполнение судебных ак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капитальный ремонт объектов коммунального хозяй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реализацию основного мероприятия «Благоустройство дворовых и общественных территорий муниципальных образований Томского района»;</w:t>
      </w:r>
    </w:p>
    <w:p>
      <w:pPr>
        <w:pStyle w:val="Normal"/>
        <w:ind w:hanging="1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7.12.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8"/>
          <w:szCs w:val="28"/>
        </w:rPr>
        <w:t>реализацию основного мероприятия «Разработка проектно-сметной документации и проведение экспертизы по благоустройству дворовых территорий и наиболее посещаемой муниципальной территории общего пользования Томского района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3.</w:t>
      </w:r>
      <w:r>
        <w:rPr>
          <w:bCs/>
          <w:sz w:val="18"/>
          <w:szCs w:val="18"/>
        </w:rPr>
        <w:t xml:space="preserve"> </w:t>
      </w:r>
      <w:r>
        <w:rPr>
          <w:bCs/>
          <w:sz w:val="28"/>
          <w:szCs w:val="28"/>
        </w:rPr>
        <w:t>разработку проектно-сметной документации на объекты инженерной инфраструктур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4. обеспечение жителей отдаленных населенных пунктов Томского района  услугами сотовой связ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15. реализацию основного мероприятия «Ремонт памятников, мемориалов, благоустройство памятных мест на территории муниципальных образований Томск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.16. р</w:t>
      </w:r>
      <w:r>
        <w:rPr>
          <w:color w:val="000000"/>
          <w:sz w:val="28"/>
          <w:szCs w:val="28"/>
        </w:rPr>
        <w:t>езервные фонды исполнительного органа государственной власти субъекта Российской Федерации;</w:t>
      </w:r>
    </w:p>
    <w:p>
      <w:pPr>
        <w:pStyle w:val="Normal"/>
        <w:ind w:hanging="1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7.17. капитальный ремонт и (или) ремонт автомобильных дорог общего пользования местного значения;</w:t>
      </w:r>
    </w:p>
    <w:p>
      <w:pPr>
        <w:pStyle w:val="Normal"/>
        <w:ind w:hanging="108"/>
        <w:jc w:val="both"/>
        <w:rPr/>
      </w:pPr>
      <w:r>
        <w:rPr>
          <w:bCs/>
          <w:color w:val="000000"/>
          <w:sz w:val="28"/>
          <w:szCs w:val="28"/>
        </w:rPr>
        <w:tab/>
        <w:tab/>
        <w:t xml:space="preserve">7.18. </w:t>
      </w:r>
      <w:r>
        <w:rPr>
          <w:bCs/>
          <w:sz w:val="28"/>
          <w:szCs w:val="28"/>
        </w:rPr>
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;</w:t>
      </w:r>
    </w:p>
    <w:p>
      <w:pPr>
        <w:pStyle w:val="Normal"/>
        <w:ind w:hanging="1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ab/>
        <w:t>7.19. с</w:t>
      </w:r>
      <w:r>
        <w:rPr>
          <w:color w:val="000000"/>
          <w:sz w:val="28"/>
          <w:szCs w:val="28"/>
        </w:rPr>
        <w:t>бор и транспортировку твердых коммунальных отходов с несанкционированных мест размещения отходов Турунтаевского сельского поселения»;</w:t>
      </w:r>
    </w:p>
    <w:p>
      <w:pPr>
        <w:pStyle w:val="Normal"/>
        <w:ind w:hanging="1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7.20. создание мест (площадок) накопления твердых коммунальных отходов;</w:t>
      </w:r>
    </w:p>
    <w:p>
      <w:pPr>
        <w:pStyle w:val="Normal"/>
        <w:ind w:hanging="1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7.21. с</w:t>
      </w:r>
      <w:r>
        <w:rPr>
          <w:bCs/>
          <w:color w:val="000000"/>
          <w:sz w:val="28"/>
          <w:szCs w:val="28"/>
        </w:rPr>
        <w:t>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;</w:t>
      </w:r>
    </w:p>
    <w:p>
      <w:pPr>
        <w:pStyle w:val="Normal"/>
        <w:ind w:hanging="1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7.22. с</w:t>
      </w:r>
      <w:r>
        <w:rPr>
          <w:bCs/>
          <w:sz w:val="28"/>
          <w:szCs w:val="28"/>
        </w:rPr>
        <w:t>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;</w:t>
      </w:r>
    </w:p>
    <w:p>
      <w:pPr>
        <w:pStyle w:val="Normal"/>
        <w:ind w:hanging="108"/>
        <w:jc w:val="both"/>
        <w:rPr/>
      </w:pPr>
      <w:r>
        <w:rPr>
          <w:bCs/>
          <w:sz w:val="28"/>
          <w:szCs w:val="28"/>
        </w:rPr>
        <w:tab/>
        <w:tab/>
        <w:t xml:space="preserve">7.23. </w:t>
      </w:r>
      <w:r>
        <w:rPr>
          <w:bCs/>
          <w:color w:val="000000"/>
          <w:sz w:val="28"/>
          <w:szCs w:val="28"/>
        </w:rPr>
        <w:t>реализацию основного мероприятия «Развитие культурно-досуговой и профессиональной деятельности, направленной на творческую самореализацию населения Томского района»;</w:t>
      </w:r>
    </w:p>
    <w:p>
      <w:pPr>
        <w:pStyle w:val="Normal"/>
        <w:ind w:hanging="1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7.24. укрепление материально-технической базы учреждений культуры;</w:t>
      </w:r>
    </w:p>
    <w:p>
      <w:pPr>
        <w:pStyle w:val="Normal"/>
        <w:ind w:hanging="1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7.25. реализацию основного мероприятия «Софинансирование приобретения помещения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;</w:t>
      </w:r>
    </w:p>
    <w:p>
      <w:pPr>
        <w:pStyle w:val="Normal"/>
        <w:ind w:hanging="1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7.26. реализацию основного мероприятия «Повышение качества жизни граждан старшего поколения Томского района».</w:t>
      </w:r>
    </w:p>
    <w:p>
      <w:pPr>
        <w:pStyle w:val="Normal"/>
        <w:ind w:hanging="1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>
          <w:i/>
          <w:sz w:val="22"/>
          <w:szCs w:val="22"/>
        </w:rPr>
        <w:t xml:space="preserve">Приложение 11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и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Томского района п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 статьям (муниципальным программам и непрограммны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м деятельности), группам видов расходов классифик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ов бюджетов на 2019 год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690"/>
        <w:gridCol w:w="720"/>
        <w:gridCol w:w="1417"/>
      </w:tblGrid>
      <w:tr>
        <w:trPr>
          <w:tblHeader w:val="true"/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blHeader w:val="true"/>
          <w:trHeight w:val="494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6 070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Томском районе на 2016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инфраструктуры поддержки субъектов малого и среднего предприниматель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субсидий организациям инфраструктуры поддержки малого и среднего предприниматель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4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4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4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4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4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4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4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4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4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S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S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S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условий охраны труда в Томском районе на 2016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74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72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олноты учета, сохранности и мониторинга использования муниципального имуще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эффективного распоряжения муниципальным имуществом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Приобретение имущества в муниципальную собственность 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7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7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7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правление земельными ресурсам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вентаризация и учет земельных участко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кадастровых работ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231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154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578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поселений на покрытие расчетного финансового разры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05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05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05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9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9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9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1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1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1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6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провождение комплексной автоматизированной системы управления бюджетным процессом и системы сбора бухгалтерской отчет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доступа к сети Интернет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ельскохозяйственного производства Томского района на 2016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12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12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183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86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86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86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5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R5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R5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R5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7 700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 734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 65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708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708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560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147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54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54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94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8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8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8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622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622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808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813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5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5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8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69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8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4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аникулярного отдыха, оздоровления, занятости детей и подростов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3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3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5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0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0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066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066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066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491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75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тимулирующие выплаты в муниципальных организациях дополнительного образ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тимулирующие выплаты в муниципальных организациях дополните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S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S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S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в дошкольных образовательных, общеобразовательных организациях , организациях дополнительного образования детей ( 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в дошкольных образовательных, общеобразовательных организациях,организациях дополнительного образования детей ( в том числе в организациях,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7.R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7.R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7.R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60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4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4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1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7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8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истема патриотического воспитания обучающихс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9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9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9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Обеспечение персонифицированного финансирования дополнительного образования детей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новление материально-технической базы для формирования у обучающихся современных технических и гуманитарных навык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Региональные системы дополнительного образования дет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2.553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2.553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2.553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Цифровая школ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52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52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52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Е4.5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Е4.5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Е4.5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73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-частного партнер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: приобретение здания для размещения дошкольного образовательного учреждения на 145 мест по адресу: Томский район, п.Зональная Станция, микрорайон Радужный, 5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68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5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5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1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транспорта образовательных учрежден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1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1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учебных кабинетов и помещений для открытия центров образования цифрового и гуманитарного профилей общеобразовательных учрежден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автобусов для организации подвоза обучающихся в муниципальные образовательные организац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4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4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4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S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S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S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80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80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80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80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Р2.5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1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Р2.5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1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Р2.5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1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92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92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9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9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9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9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675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174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40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5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5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5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стимулирующие выплаты в муниципальных организациях дополнительного образова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57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4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80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80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64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64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3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3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Создание условий для развития туристической деятельности и поддержка развития приоритетных направлений туризм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, отобранных по итогам конкурса прое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40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40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40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, отобранных по итогам конкурса прое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S0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S0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S0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L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L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L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создание модельных муниципальных библиоте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S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S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S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культурно-досуговой и профессиональной деятельности, направленной на творческую самореализацию населения "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2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4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4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4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0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0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0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финансирование приобретения помещения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одельных муниципальных библиотек в рамках нацпроек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модельных муниципальных библиотек по результатам конкурсного отбора, проводимого Министерством культуры РФ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54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54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54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95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И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И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И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5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5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5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о строительству спортивных объе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И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И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И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4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1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1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3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S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S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S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9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96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43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15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55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5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4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12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6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6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6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8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филактика правонарушений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филактика правонарушений и обеспечение общественной безопасности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Формирование законопослушного поведения участников дорожного движ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 на 2016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й района и сельских посел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центра обработки данных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и 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361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98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0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28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28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28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 с.Итатка Томского района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троительство, приобретение объектов муниципальной собственности в сфере газификации. Газоснабжение ул.Новая, п.Мирный Томского района Томской области. Газопровод высокого давления.ГРПШ. Распределительный газопровод низкого давления.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ектирование газораспределительных сетей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3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осуществляемые за счет остатков средств областного бюджета на начало текущего финансового года (Разработка проектно-сметной документации на объекты муниципальной собственности в сфере газификаци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3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3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3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мероприятий, осуществляемые за счет остатков средств областного бюджета на начало текущего финансового года ((Разработка проектно-сметной документации на объекты муниципальной собственности в сфере газификации) Строительство газовой котельной в с.Томское Томского района Томской области)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S03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S03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S03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получения государственной экспертизы и/или получения положительного заключения о достоверности сметной стоимости проектно-сметной документации и/или сметной документации, и/или получения отчета о проверке правильности применения расценок проектно-изыскательских работ без проверки объемов, по объектам в части газораспределительных сетей на территории Томского района финансируемых полностью и частично за счет средств федерального и/или областного бюджето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ввода в эксплуатацию и оформления в собственность газораспределительных сетей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Изготовление схем газоснабжения населенного пункта, выполнение гидравлических расчетов по объектам газоснабжения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схем газоснабжения населенного пункта, выполнение гидравлических расчетов по объектам газоснабжения на территор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5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5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5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309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работка проектно-сметной документации и подготовка технико-экономического обоснования на объекты инженерной инфраструктур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3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3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материалов,оборудования и транспорта на развитие инженерной инфраструктур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6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6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6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апитальный ремонт объектов коммунального хозяй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88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88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9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9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92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92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субсидий ресурсоснабжающим организациям в целях возмещения недополученных доходов и (или) финансового обеспечения (возмещения) затрат при оказании услуг в сфере теплоснабжения, водоснабжения и водоотведения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извести капитальный ремонт объектов коммунального хозяй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9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5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9.4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9.4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9.4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проведения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9.S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9.S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9.S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дготовка документации по планировке и межеванию территории населенных пунктов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осуществляемые за счет остатков средств областного бюджета на начало текущего финансового года (Подготовка документации по планировке и межеванию территорий населенных пунктов Томской област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00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00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00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документации по планировке и межеванию территорий населенных пунктов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S0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S0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S0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в муниципальную собственность объектов коммунального хозяйства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72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одуля по приемке стоков от населения с. Кислов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монтаж пеллетной котельной с. Малинов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коммунальной инфраструк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38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38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38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женерной инфраструктуры на застраиваемых территор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коммунальной инфраструк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88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88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88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женерной инфраструктуры на застраиваемых территор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документации по территориальному планирова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4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4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4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Компенсация расходов организациям ЖКХ, связанных с ростом цен на уголь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5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9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9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S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9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S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9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S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9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S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S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S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бор и транспортирование твердых коммунальных отходов с несанкционированных мест размещения отходо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8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бор и транспортировка твердых коммунальных отходов с несанкционированных мест размещения отходов Турунтаевского сельского по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8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8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8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5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45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45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45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L5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L5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L5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еализации мероприятий по устойчивому развитию сельских территор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4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4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4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Развитие инженерной и транспортной инфраструктуры на застраиваемых территориях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4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женерной и транспортной инфраструктуры на застраиваемых территор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анспортной инфраструктуры на застраиваемых территор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4И9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4И9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4И9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анспортной инфраструктуры на застраиваемых территор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SИ9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SИ9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SИ9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31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2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по обеспечению содержания автомобильных дорог вне границ населенных пунктов в границах муниципальн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9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9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9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6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4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4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17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4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17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4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4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2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2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2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работка проектно-сметной документации на объекты уличной дорожной сети населенных пунктов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Повышение безопасности проживания населения на территории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R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R1.53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R1.53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R1.53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тимулирование развития жилищного строительств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26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26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а по договорам купли-продаж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0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0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0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а по договорам купли-продаж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9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9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9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ормирование комфортной среды в Томском районе на 2016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7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Формирование комфортной среды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строительного контроля по благоустройству территорий в рамках реализации мероприятий "Формирование комфортной среды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дворовых и общественных территорий муниципальных образований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Разработка проектно-сметной документации и проведение экспертизы по благоустройству дворовых территорий и наиболее посещаемой муниципальной территории общего пользова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жителей отдельных населенных пунктов Томского района услугами сотовой связ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телей отдельных населенных пунктов Томского района услугами сотовой связ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3.4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3.4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3.4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8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8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8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фортной среды в рамках нацпроек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F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1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фортной среды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F2.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1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F2.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1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F2.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1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131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028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50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50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14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14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3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7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8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0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2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2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6.0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6.0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6.0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</w:tbl>
    <w:p>
      <w:pPr>
        <w:pStyle w:val="Heading1"/>
        <w:rPr/>
      </w:pPr>
      <w:r>
        <w:br w:type="page"/>
      </w:r>
      <w:r>
        <w:rPr>
          <w:i/>
          <w:sz w:val="22"/>
          <w:szCs w:val="22"/>
        </w:rPr>
        <w:t>Приложение 1</w:t>
      </w:r>
      <w:r>
        <w:rPr>
          <w:i/>
          <w:sz w:val="22"/>
          <w:szCs w:val="22"/>
          <w:lang w:val="ru-RU"/>
        </w:rPr>
        <w:t>1</w:t>
      </w:r>
      <w:r>
        <w:rPr>
          <w:i/>
          <w:sz w:val="22"/>
          <w:szCs w:val="22"/>
        </w:rPr>
        <w:t xml:space="preserve">.1 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Томского района на 2019 год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и плановый период 2020 и 2021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 плановый период 2020 и 2021 годов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ab/>
        <w:t>тыс.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690"/>
        <w:gridCol w:w="578"/>
        <w:gridCol w:w="1417"/>
        <w:gridCol w:w="1418"/>
      </w:tblGrid>
      <w:tr>
        <w:trPr>
          <w:tblHeader w:val="true"/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>
          <w:tblHeader w:val="true"/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0 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 020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Томском районе на 2016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раструктуры поддержки субъектов малого и среднего предприниматель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субсидий организациям инфраструктуры поддержки малого и среднего предприниматель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поддержку стартующего бизнес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S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S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S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лучшение условий охраны труда в Томском районе на 2016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олноты учета, сохранности и мониторинга использования муниципального имуще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эффективного распоряжения муниципальным имуществом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правление земельными ресурсам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вентаризация и учет земельных участко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Выполнение кадастровых работ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800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0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289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4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576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поселений на покрытие расчетного финансового разры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04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04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04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провождение комплексной автоматизированной системы управления бюджетным процессом и системы сбора бухгалтерской отчет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оступа к сети Интернет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ельскохозяйственного производства Томского района на 2016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81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81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5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4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08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4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08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4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08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4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4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4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R5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R5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R5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7 2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8 16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 6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 05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5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517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35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35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09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26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4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458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4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458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3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309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1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14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6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9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аникулярного отдыха, оздоровления, занятости детей и подростов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4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4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4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2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681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2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681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2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681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8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652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29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тимулирующие выплаты в муниципальных организациях дополнительного образ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36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Обеспечение персонифицированного финансирования дополнительного образования детей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9 3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844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-частного партнер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: приобретение здания для размещения дошкольного образовательного учреждения на 145 мест по адресу: Томский район, п.Зональная Станция, микрорайон Радужный, 5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новых мест в образовательных организациях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5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844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5.55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844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5.55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844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5.55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844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6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6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6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6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68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68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3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3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7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7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4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663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84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стимулирующие выплаты в муниципальных организациях дополнительного образова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культурно-досуговой и профессиональной деятельности, направленной на творческую самореализацию населения "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1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1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1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78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78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78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53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4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4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4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Р5.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3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45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18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43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15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55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5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4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3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1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1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1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филактика правонарушений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филактика правонарушений и обеспечение общественной безопасности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Формирование законопослушного поведения участников дорожного движ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 на 2016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й района и сельских посел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центра обработки данных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и 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ектирование газораспределительных сетей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ввода в эксплуатацию и оформления в собственность газораспределительных сетей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материалов,оборудования и транспорта на развитие инженерной инфраструктур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апитальный ремонт объектов коммунального хозяй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ведение в нормативное состояние качества воды в населенных пунктах на территории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ввода в эксплуатацию и оформления в собственность объектов коммунального хозяйства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еализации мероприятий по устойчивому развитию сельских территор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Повышение безопасности проживания населения на территории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408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408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408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тимулирование развития жилищного строительств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а по договорам купли-продаж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795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0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801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79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79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20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20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3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134" w:right="567" w:gutter="0" w:header="567" w:top="62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basedOn w:val="Style12"/>
    <w:qFormat/>
    <w:rPr>
      <w:b/>
      <w:caps/>
      <w:sz w:val="22"/>
      <w:szCs w:val="22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caps/>
      <w:sz w:val="22"/>
      <w:szCs w:val="2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B14338BE0B50EC1CFAFC43A3F8B71547423BC8112A8F70535875CDFB005213048155B7387FI0x2C" TargetMode="External"/><Relationship Id="rId3" Type="http://schemas.openxmlformats.org/officeDocument/2006/relationships/hyperlink" Target="consultantplus://offline/ref=70B14338BE0B50EC1CFAFC43A3F8B71547423BC8112A8F70535875CDFB005213048155B7387FI0x2C" TargetMode="External"/><Relationship Id="rId4" Type="http://schemas.openxmlformats.org/officeDocument/2006/relationships/hyperlink" Target="consultantplus://offline/ref=834A7D4335DA7A0D5A4369B1CE1D2352861B9F335A50CB52F61DD88A36C5C0A3B8EB94216F0941jAC" TargetMode="External"/><Relationship Id="rId5" Type="http://schemas.openxmlformats.org/officeDocument/2006/relationships/hyperlink" Target="consultantplus://offline/ref=A4F01C902854A0E200F72AB842150EA82A02AC84D2EEC928C40C2AE34CXEf1C" TargetMode="External"/><Relationship Id="rId6" Type="http://schemas.openxmlformats.org/officeDocument/2006/relationships/hyperlink" Target="consultantplus://offline/ref=DBD81888469769207CFE4D56E96E477667121EBFF60D213FC3C136785B135EF40554F0454296eCu4C" TargetMode="External"/><Relationship Id="rId7" Type="http://schemas.openxmlformats.org/officeDocument/2006/relationships/hyperlink" Target="consultantplus://offline/ref=C4F7D836B30DB4237C55EF7E344ACEFE48516BBDEBFACD1A7F2BDF57F2F4CB7D1A41CC7FFF295B28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yperlink" Target="consultantplus://offline/ref=E112C876B3774D2E4C4E504F32C8E4EBFF837D8712D27B25CDE04823B188D4938AD674943918s3d8C" TargetMode="External"/><Relationship Id="rId17" Type="http://schemas.openxmlformats.org/officeDocument/2006/relationships/hyperlink" Target="consultantplus://offline/ref=E112C876B3774D2E4C4E504F32C8E4EBFF837D8712D27B25CDE04823B188D4938AD674913A1239CEsBdFC" TargetMode="External"/><Relationship Id="rId18" Type="http://schemas.openxmlformats.org/officeDocument/2006/relationships/hyperlink" Target="consultantplus://offline/ref=E112C876B3774D2E4C4E504F32C8E4EBFF837D8712D27B25CDE04823B188D4938AD674943918s3d8C" TargetMode="External"/><Relationship Id="rId19" Type="http://schemas.openxmlformats.org/officeDocument/2006/relationships/hyperlink" Target="consultantplus://offline/ref=E112C876B3774D2E4C4E504F32C8E4EBFF837D8712D27B25CDE04823B188D4938AD674913A1239CEsBdFC" TargetMode="External"/><Relationship Id="rId20" Type="http://schemas.openxmlformats.org/officeDocument/2006/relationships/hyperlink" Target="consultantplus://offline/ref=879073965BAED0A364C615E9A4659ECDBBB40FE1707A5E75077341B91BF14AC2B155AFA8FE1866B3e8q5C" TargetMode="External"/><Relationship Id="rId21" Type="http://schemas.openxmlformats.org/officeDocument/2006/relationships/hyperlink" Target="consultantplus://offline/ref=0899067CED93E806D72B59C8494A484FC18DFEFC6205045F369FB4141A3935194DBB6AC633C771F4AB2391456572F51C734EE83B89E3r3w8G" TargetMode="External"/><Relationship Id="rId22" Type="http://schemas.openxmlformats.org/officeDocument/2006/relationships/hyperlink" Target="consultantplus://offline/ref=0899067CED93E806D72B59C8494A484FC18DFEFC6205045F369FB4141A3935194DBB6AC632C578F4AB2391456572F51C734EE83B89E3r3w8G" TargetMode="Externa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58:00Z</dcterms:created>
  <dc:creator>Olynina</dc:creator>
  <dc:description/>
  <dc:language>en-US</dc:language>
  <cp:lastModifiedBy>Урушанова Маргарита</cp:lastModifiedBy>
  <cp:lastPrinted>2019-09-05T12:30:00Z</cp:lastPrinted>
  <dcterms:modified xsi:type="dcterms:W3CDTF">2019-09-26T08:58:00Z</dcterms:modified>
  <cp:revision>2</cp:revision>
  <dc:subject/>
  <dc:title/>
</cp:coreProperties>
</file>