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912382244" r:id="rId2"/>
        </w:objec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«06»   05    2016 г.</w:t>
      </w:r>
      <w:r>
        <w:rPr>
          <w:sz w:val="24"/>
          <w:szCs w:val="24"/>
        </w:rPr>
        <w:tab/>
        <w:t xml:space="preserve">                                                                                           </w:t>
      </w:r>
      <w:r>
        <w:rPr>
          <w:sz w:val="24"/>
          <w:szCs w:val="24"/>
          <w:u w:val="single"/>
        </w:rPr>
        <w:t>№ 126</w:t>
      </w:r>
      <w:r>
        <w:rPr>
          <w:sz w:val="24"/>
          <w:szCs w:val="24"/>
        </w:rPr>
        <w:t xml:space="preserve">   </w:t>
      </w:r>
    </w:p>
    <w:p>
      <w:pPr>
        <w:pStyle w:val="Style18"/>
        <w:tabs>
          <w:tab w:val="clear" w:pos="720"/>
          <w:tab w:val="left" w:pos="708" w:leader="none"/>
        </w:tabs>
        <w:spacing w:before="0" w:after="12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47" w:hRule="atLeast"/>
        </w:trPr>
        <w:tc>
          <w:tcPr>
            <w:tcW w:w="5351" w:type="dxa"/>
            <w:tcBorders/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Об утверждении перечня муниципальных услуг Администрации Томского района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деятельности по реализации функций органа местного самоуправления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 2003 №131-ФЗ «Об общих принципах организации местного самоуправления в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о исполнение Указа Президента РФ от 07.05.2012 №601 «Об основных направлениях совершенствования системы государственного управления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омский район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Администрации Томского района, согласно приложению к настоящему постановлению.</w:t>
      </w:r>
    </w:p>
    <w:p>
      <w:pPr>
        <w:pStyle w:val="Style21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2. Управлению Делами Администрации Томского района (Ефимова О.Е.) обеспечить опубликование настоящего постановления в газете «Томское предместье» и размещение на сайте муниципального образования  «Томский район» (www.tradm.ru). </w:t>
      </w:r>
    </w:p>
    <w:p>
      <w:pPr>
        <w:pStyle w:val="Style2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 Ефимову О.Е. 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.В.Соболева</w:t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Cs w:val="28"/>
        </w:rPr>
        <w:t>40-45-39</w:t>
      </w:r>
      <w:r>
        <w:rPr>
          <w:sz w:val="24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right" w:pos="145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32460</wp:posOffset>
                </wp:positionV>
                <wp:extent cx="31527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м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«06» 05 2016г. № 126</w:t>
                            </w:r>
                          </w:p>
                          <w:p>
                            <w:pPr>
                              <w:pStyle w:val="2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78.75pt;mso-wrap-distance-left:9.05pt;mso-wrap-distance-right:9.05pt;mso-wrap-distance-top:0pt;mso-wrap-distance-bottom:0pt;margin-top:-49.8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ом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«06» 05 2016г. № 126</w:t>
                      </w:r>
                    </w:p>
                    <w:p>
                      <w:pPr>
                        <w:pStyle w:val="22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2"/>
                        <w:spacing w:before="0" w:after="1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УСЛУГ, НЕПОСРЕДСТВЕННО ОКАЗЫВАЕМЫХ НАСЕЛЕНИЮ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477"/>
      </w:tblGrid>
      <w:tr>
        <w:trPr>
          <w:trHeight w:val="8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262" w:hRule="atLeast"/>
        </w:trPr>
        <w:tc>
          <w:tcPr>
            <w:tcW w:w="1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луги в сфере земельно-имущественных отношений и строительства</w:t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территории в целях его образования путем раздела, из земель, находящихся в собственности муниципального образования «Томский район»</w:t>
            </w:r>
          </w:p>
        </w:tc>
      </w:tr>
      <w:tr>
        <w:trPr>
          <w:trHeight w:val="1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информации из Реестра муниципального имущества  муниципального образования «Томский район» 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ого имущества, находящегося в муниципальной имущественной казне ОМС, за исключением земельных участков, без торгов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собственности муниципального образования «Томский район», между собой и таких земель и (или) земельных участков и земельных участков,</w:t>
              <w:br/>
              <w:t xml:space="preserve">находящихся в частной собственности  </w:t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прав на земельные участки, находящиеся в собственности муниципального образования «Томский район» 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ых участков, находящихся в собственности муниципального образования «Томский район», без предоставления земельных участков и установления сервитута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оглашений об установлении сервитута в отношении земельного участка, находящегося в собственности муниципального образования «Томский район»  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 на земельные участки из земель, находящихся в муниципальной собственности, а также из земель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ых участков, находящихся в собственности муниципального образования «Томский район»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, находящихся в собственности муниципального образования «Томский район»</w:t>
            </w:r>
          </w:p>
        </w:tc>
      </w:tr>
      <w:tr>
        <w:trPr>
          <w:trHeight w:val="278" w:hRule="atLeast"/>
        </w:trPr>
        <w:tc>
          <w:tcPr>
            <w:tcW w:w="1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слуги в сфере торговли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, аннулирование разрешений на установку и эксплуатацию рекламных конструкций</w:t>
            </w:r>
          </w:p>
        </w:tc>
      </w:tr>
      <w:tr>
        <w:trPr>
          <w:trHeight w:val="278" w:hRule="atLeast"/>
        </w:trPr>
        <w:tc>
          <w:tcPr>
            <w:tcW w:w="1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Услуги в сфере архитектуры и градостроительства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оформление и выдача разрешений на право организации розничных рынков</w:t>
            </w:r>
          </w:p>
        </w:tc>
      </w:tr>
      <w:tr>
        <w:trPr>
          <w:trHeight w:val="272" w:hRule="atLeast"/>
        </w:trPr>
        <w:tc>
          <w:tcPr>
            <w:tcW w:w="1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Услуги в сфере жилищно-коммунального хозяйства, благоустройства и транспорта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муниципального образования транспортного средства, осуществляющего перевозки тяжеловесных и (или) крупногабаритных грузов</w:t>
            </w:r>
          </w:p>
        </w:tc>
      </w:tr>
      <w:tr>
        <w:trPr>
          <w:trHeight w:val="273" w:hRule="atLeast"/>
        </w:trPr>
        <w:tc>
          <w:tcPr>
            <w:tcW w:w="1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Услуги в сфере охраны окружающей среды и природного комплекса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заявления о проведении общественной экологической экспертизы</w:t>
            </w:r>
          </w:p>
        </w:tc>
      </w:tr>
      <w:tr>
        <w:trPr>
          <w:trHeight w:val="218" w:hRule="atLeast"/>
        </w:trPr>
        <w:tc>
          <w:tcPr>
            <w:tcW w:w="1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Услуги в сфере образования, физической культуры и спорта, молодежной политики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выдача направлений в целях зачисления детей в муниципальные образовательные учреждения муниципального образования, реализующие образовательные программы дошкольного образования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Томского района</w:t>
            </w:r>
          </w:p>
        </w:tc>
      </w:tr>
      <w:tr>
        <w:trPr>
          <w:trHeight w:val="268" w:hRule="atLeast"/>
        </w:trPr>
        <w:tc>
          <w:tcPr>
            <w:tcW w:w="1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Прочие услуги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тематических запросов и запросов социально-правового характера </w:t>
            </w:r>
          </w:p>
        </w:tc>
      </w:tr>
      <w:tr>
        <w:trPr>
          <w:trHeight w:val="278" w:hRule="atLeast"/>
        </w:trPr>
        <w:tc>
          <w:tcPr>
            <w:tcW w:w="1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Услуги в сфере социальной политики</w:t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есовершеннолетним гражданам, достигшим возраста 16 лет, разрешения на заключение бр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797315F27D06C6BA9221BE623346D88F91C2C82E4D3E06BFB30B3D5D1MBQ6G" TargetMode="External"/><Relationship Id="rId5" Type="http://schemas.openxmlformats.org/officeDocument/2006/relationships/hyperlink" Target="consultantplus://offline/ref=B797315F27D06C6BA9221BE623346D88F91C2C82E4D2E06BFB30B3D5D1B66BC013314A8E49DA763EMFQ4G" TargetMode="External"/><Relationship Id="rId6" Type="http://schemas.openxmlformats.org/officeDocument/2006/relationships/hyperlink" Target="consultantplus://offline/ref=B797315F27D06C6BA92205EB3558338CF910748CEBD3E839A76FE88886BF6197M5Q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7:00Z</dcterms:created>
  <dc:creator>Adm</dc:creator>
  <dc:description/>
  <dc:language>en-US</dc:language>
  <cp:lastModifiedBy>Делопроизводитель нормативно правовых актов</cp:lastModifiedBy>
  <cp:lastPrinted>2016-05-05T12:49:00Z</cp:lastPrinted>
  <dcterms:modified xsi:type="dcterms:W3CDTF">2016-05-10T02:47:00Z</dcterms:modified>
  <cp:revision>2</cp:revision>
  <dc:subject/>
  <dc:title/>
</cp:coreProperties>
</file>