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35491919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«24</w:t>
      </w:r>
      <w:r>
        <w:rPr>
          <w:sz w:val="28"/>
          <w:szCs w:val="28"/>
        </w:rPr>
        <w:t>»          01         2017 г.</w:t>
      </w:r>
      <w:r>
        <w:rPr>
          <w:sz w:val="26"/>
          <w:szCs w:val="26"/>
        </w:rPr>
        <w:tab/>
        <w:t xml:space="preserve">   № 17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мский район»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Томский район» на 2017 год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ый круг вопросов, обсуждаемых на встречах с населением Томского района в 2017 году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ю Делами (Ефимова О.Е.) разместить настоящее распоряжение на официальном сайте Администрации Томск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0"/>
        </w:rPr>
        <w:t xml:space="preserve">О.Е. Ефимова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86 2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1.2017 г. № 17-П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17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Итат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м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Спас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орни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Октябрь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ию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ональн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Рыба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алин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Турунтае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Богаше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аречн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оркальце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Ворон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оряк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алтай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Новорождеств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опы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еженин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ирн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Наум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</w:tr>
    </w:tbl>
    <w:p>
      <w:pPr>
        <w:pStyle w:val="TextBody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1.2017 г. № 17-П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 w:val="24"/>
          <w:szCs w:val="24"/>
          <w:lang w:eastAsia="ru-RU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eastAsia="Calibri" w:cs="Arial-BoldMT"/>
          <w:b/>
          <w:b/>
          <w:bCs/>
          <w:sz w:val="28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ского района в 2017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Развитие инфраструктуры муниципального образования «Томски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Деятельность Отдела Министерства внутренних дел Российской Федерации по Томскому району УМВД России по Томской обла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ры социальной поддержки на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зменения законодательства: лесного, налогового, пенсионного и д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 Работа коммунальных служб и благоустройство территорий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2:00Z</dcterms:created>
  <dc:creator>Adm</dc:creator>
  <dc:description/>
  <dc:language>en-US</dc:language>
  <cp:lastModifiedBy>Делопроизводитель нормативно правовых актов</cp:lastModifiedBy>
  <cp:lastPrinted>2016-03-21T10:58:00Z</cp:lastPrinted>
  <dcterms:modified xsi:type="dcterms:W3CDTF">2017-01-30T08:22:00Z</dcterms:modified>
  <cp:revision>2</cp:revision>
  <dc:subject/>
  <dc:title/>
</cp:coreProperties>
</file>