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37902797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14»       08      2015 г.</w:t>
        <w:tab/>
        <w:t>№ 242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ы Томского района (Главы Админист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8.2007 N 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ст.52 Устава муниципального образования «Томский район»,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b/>
          <w:small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ы Томского района (Главы Администр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08.2007 N 272 «О разрешении использования земельного участка под объект размещения твердых бытовых отходов </w:t>
      </w:r>
      <w:r>
        <w:rPr>
          <w:rFonts w:cs="Times New Roman" w:ascii="Times New Roman" w:hAnsi="Times New Roman"/>
          <w:sz w:val="28"/>
          <w:szCs w:val="28"/>
        </w:rPr>
        <w:t>Мал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 Управлению Делами (О.Е. Ефимова) опубликовать настоящее постановление в газете «Томское предместье», а также разместить на официальном сайте Администрации Томского района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Д.В. Корнели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64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2:00Z</dcterms:created>
  <dc:creator>Упиралов Дмитрий</dc:creator>
  <dc:description/>
  <cp:keywords/>
  <dc:language>en-US</dc:language>
  <cp:lastModifiedBy>Делопроизводитель нормативно правовых актов</cp:lastModifiedBy>
  <cp:lastPrinted>2015-08-10T11:58:00Z</cp:lastPrinted>
  <dcterms:modified xsi:type="dcterms:W3CDTF">2015-08-19T04:46:00Z</dcterms:modified>
  <cp:revision>4</cp:revision>
  <dc:subject/>
  <dc:title/>
</cp:coreProperties>
</file>