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29»   01  2013г.</w:t>
        <w:tab/>
        <w:tab/>
        <w:tab/>
        <w:tab/>
        <w:tab/>
        <w:tab/>
        <w:tab/>
        <w:t xml:space="preserve">              № 32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тей     «Детская   школа  искусств   д.Кисловка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7.12.2012 № 200 «О бюджете Томского района на 2013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детей «Детская школа искусств д.Кисловка» (далее МБОУ ДОД ДШИ д.Кисловка) на период с 01.01.2013 по 31.12.2013  согласно приложению .</w:t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Д ДШИ д.Кисловка путем предоставления субсидии с 01.01.2013.</w:t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Начальнику отдела культуры Управления по социальной политике Администрации Томского района В.Н.Ким заключить от имени Администрации Томского района Соглашение о порядке предоставления субсидий на финансовое обеспечение выполнения муниципального задания и Соглашение о порядке предоставления субсидий на иные цели с МБОУ ДОД ДШИ д.Кисловка  по форме, утвержденной Управлением финансов Администрации Томского район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у МБОУ ДОД ДШИ д.Кисловка размещать 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униципальном задании в соответствии с приказом Министерства финансов от 21.07.2011 № 86н на официальном сайте в сети Интернет, в соответствии с Законом Российской Федерации от 10.07.1992 № 3266-1 «Об образовании» на официальном сайте образовательного учреждения в сети Интернет. В соответствии с постановлением Администрации Томского района от 22.01.2011 № 350 организовать размещение на официальном сайте муниципального образования «Томский район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заместителя Главы Администрации – начальника Управления по социальной политике В.П.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ab/>
        <w:t xml:space="preserve">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 xml:space="preserve">В.Н.Ким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От 29.01.2013№3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___20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>Муниципальное задание муниципального бюджетного образовательного учреждения дополнительного образования детей «Детская школа искусств д.Кисловка» на период с 01.01.2013 по 31.12.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405"/>
        <w:jc w:val="both"/>
        <w:rPr/>
      </w:pPr>
      <w:r>
        <w:rPr/>
        <w:t>Наименование муниципальной услуги: 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405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65" w:hanging="765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общее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оличество выпускников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еников обучающихс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количество участников, принявших участие в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3 по 31.12.2013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детей «Детская школа искусств д.Кисловка» (далее – Учреждение) осуществляется на основан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Конституции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Федерального закона </w:t>
      </w:r>
      <w:r>
        <w:rPr>
          <w:color w:val="000000"/>
        </w:rPr>
        <w:t>от 06.10.2003 №131-ФЗ "Об общих принципах организации местного самоуправления в Российской Федерации</w:t>
      </w:r>
      <w:r>
        <w:rPr>
          <w:rFonts w:cs="Calibri" w:ascii="Calibri" w:hAnsi="Calibri"/>
          <w:color w:val="000000"/>
          <w:sz w:val="18"/>
          <w:szCs w:val="18"/>
        </w:rPr>
        <w:t>"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Закона Российской Федерации от 10.07.1992г. № 3266-1 «Об образовании»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color w:val="000000"/>
        </w:rPr>
        <w:t>Закона Томской области от 12.11.2001 № 119-ОЗ "Об образовании в Томской области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</w:t>
      </w:r>
      <w:r>
        <w:rPr/>
        <w:t>-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дополнительного образования детей «Детская школа искусств д.Кисловка» Том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</w:t>
      </w:r>
      <w:r>
        <w:rPr>
          <w:u w:val="single"/>
        </w:rPr>
        <w:t xml:space="preserve"> 31.05.2012 </w:t>
      </w:r>
      <w:r>
        <w:rPr/>
        <w:t xml:space="preserve"> № </w:t>
      </w:r>
      <w:r>
        <w:rPr>
          <w:u w:val="single"/>
        </w:rPr>
        <w:t xml:space="preserve"> 144 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разовательных программ в области искусств, утвержденных приказом Минкультуры России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перечнем ч.4 ст.32 Закона РФ «Об образовании» № 3266-1 от 10.07.1992 и ч.3.3. ст.32 Федерального закона от 12.01. 1996 № 7-ФЗ «О некоммерческих организациях»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социальном сайте в сети интернет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 является:</w:t>
      </w:r>
    </w:p>
    <w:p>
      <w:pPr>
        <w:pStyle w:val="Normal"/>
        <w:jc w:val="both"/>
        <w:rPr/>
      </w:pPr>
      <w:r>
        <w:rPr/>
        <w:t>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бывание в учреждении грозит жизни, физическому и психическому здоровью детей и их благополуч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/>
        <w:t>Учреждения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16"/>
          <w:szCs w:val="16"/>
        </w:rPr>
      </w:pPr>
      <w:r>
        <w:rPr/>
        <w:t>8.1.Форма отчета об исполнении муниципального задания</w:t>
      </w:r>
    </w:p>
    <w:p>
      <w:pPr>
        <w:pStyle w:val="Normal"/>
        <w:jc w:val="both"/>
        <w:rPr/>
      </w:pPr>
      <w:r>
        <w:rPr/>
        <w:t>Форма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0"/>
        <w:gridCol w:w="1620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2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Н.В.Делав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Дата «___»_____________2013г.</w:t>
      </w:r>
    </w:p>
    <w:sectPr>
      <w:type w:val="nextPage"/>
      <w:pgSz w:w="11906" w:h="16838"/>
      <w:pgMar w:left="1418" w:right="1107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5:00Z</dcterms:created>
  <dc:creator>Olynina</dc:creator>
  <dc:description/>
  <cp:keywords/>
  <dc:language>en-US</dc:language>
  <cp:lastModifiedBy>Зоя</cp:lastModifiedBy>
  <cp:lastPrinted>2012-04-03T07:40:00Z</cp:lastPrinted>
  <dcterms:modified xsi:type="dcterms:W3CDTF">2013-02-13T01:45:00Z</dcterms:modified>
  <cp:revision>2</cp:revision>
  <dc:subject/>
  <dc:title>Порядок расчета</dc:title>
</cp:coreProperties>
</file>