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37107884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3.01.2019 г.                                                                                            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3.2014 № 80</w:t>
      </w:r>
    </w:p>
    <w:p>
      <w:pPr>
        <w:pStyle w:val="TextBodyIndent"/>
        <w:tabs>
          <w:tab w:val="clear" w:pos="708"/>
          <w:tab w:val="left" w:pos="1560" w:leader="none"/>
        </w:tabs>
        <w:spacing w:before="24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образованием на территории Томского района двух крупных микрорайонов «Северный парк» и «Южные ворота». В целях своевременного и качественного проведения эвакуационных мероприятий в условиях угрозы или возникновения чрезвычайных ситуаций природного и техногенного характера на территории Томского района, первоочередного жизнеобеспечения пострадавшего населения, во исполнение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руководствуясь статьей 15 Федерального закона от 06.10.2003 № 131-ФЗ «Об общих принципах организации местного самоуправления в Российской Федерации,</w:t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2 к Постановлению Администрации Томского района от 19.03.2014 № 80 «О создании пунктов временного размещения эвакуируемого населения при угрозе или возникновения чрезвычайных ситуаций природного и техногенного характера на территории Томского района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риложение №2 «ПЕРЕЧЕНЬ пунктов временного размещения эвакуируемого населения в случае угрозы или возникновения ЧС природного и техногенного характера»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Добавить пункт 28 (МБОУ «НОШ мкр. «Южные ворота» Томского района, 634057 п. Зональная Станция, мкр. «Южные ворота», ул. Королева, 4а )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Добавить пункт 29 (МБДОУ «Детский сад «Северный парк» Томского района, 634058 д.Кисловка, мкр. «Северный парк», ул. Анны Ахматовой, 9)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правлению Делами Администрации Томского района разместить настоящее постановление на официальном сайте муниципального образования «Томский район» в сети Интернет и опубликовать в газете «Томское предместье».</w:t>
      </w:r>
    </w:p>
    <w:p>
      <w:pPr>
        <w:pStyle w:val="Normal"/>
        <w:shd w:fill="FFFFFF" w:val="clear"/>
        <w:spacing w:lineRule="atLeast" w:line="240" w:before="0" w:after="9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shd w:fill="FFFFFF" w:val="clear"/>
        <w:spacing w:lineRule="atLeast" w:line="240" w:before="0" w:after="9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</w:t>
        <w:tab/>
        <w:t>А.А. Терещенко</w:t>
      </w:r>
    </w:p>
    <w:p>
      <w:pPr>
        <w:pStyle w:val="Style12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ксенов Ю.В.</w:t>
      </w:r>
    </w:p>
    <w:p>
      <w:pPr>
        <w:pStyle w:val="Style12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3.01.2019 №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унктов временного размещения эвакуируемого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случае угрозы или возникновения ЧС природного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хногенного характера</w:t>
      </w:r>
      <w:r>
        <w:rPr>
          <w:sz w:val="26"/>
          <w:szCs w:val="26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7"/>
        <w:gridCol w:w="2468"/>
        <w:gridCol w:w="1531"/>
        <w:gridCol w:w="1505"/>
        <w:gridCol w:w="1749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на базе кото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ртывается ПВР 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-</w:t>
            </w:r>
          </w:p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Александр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5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мирязева, 1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04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гашевская СОШ им. А.И. Федо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345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. Бог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. Киевская, 2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2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-74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ин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рон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63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9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нальнен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Зональная стан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ёная, 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Зоркальцево, ул. Трактовая,2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57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тат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м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яковского,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3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тай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лтай ул. Ленина,6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0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фтанчик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фтанчи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, 91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-22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сл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исловка, ул. Советская, 2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-1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3-78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пыл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опылово, ул. Новая, 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ниловская СОШ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орнилов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гарина, 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1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00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лек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урле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ктовая,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-2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учановская СОШ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7 с. Лучаново, ул. О.Кошевого,17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-18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женин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ени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майская, 2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7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рнен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удовая, 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-3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-1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одёжнен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олодёжный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Моряк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оряковский Зат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31-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7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65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ум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аум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12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4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елюбин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Нелюбино, ул. Дорожная,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5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73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рождествен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ждестве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5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54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ябрь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Октябрьское, ул. Железнодорожная, 29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5-581, 925-14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свет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Рассв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61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ало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ыба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онерская, 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-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9-203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емилуженская СОШ» Томского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емилуж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ркутский тракт, 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1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пас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атурино, ул. Цветочная,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8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рунтаевская СОШ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урунтаево, ул. Школьная, 2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-09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п. Аэропорт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4011 п. Аэропорт, д.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-8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Ш мкр. «Южные ворота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7 п. Зональная Станция, мкр. «Южные ворота», ул. Королева, 4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-64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Северный парк» Томского района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8 д.Кисловка, мкр. «Северный парк», ул. Анны Ахматовой, 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77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 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6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" w:hAnsi="Arial" w:cs="Arial"/>
    </w:rPr>
  </w:style>
  <w:style w:type="character" w:styleId="FontStyle23">
    <w:name w:val="Font Style23"/>
    <w:qFormat/>
    <w:rPr>
      <w:rFonts w:ascii="Arial" w:hAnsi="Arial" w:cs="Arial"/>
    </w:rPr>
  </w:style>
  <w:style w:type="character" w:styleId="FontStyle24">
    <w:name w:val="Font Style24"/>
    <w:qFormat/>
    <w:rPr>
      <w:rFonts w:ascii="Arial" w:hAnsi="Arial" w:cs="Arial"/>
    </w:rPr>
  </w:style>
  <w:style w:type="character" w:styleId="FontStyle25">
    <w:name w:val="Font Style25"/>
    <w:qFormat/>
    <w:rPr>
      <w:rFonts w:ascii="Arial" w:hAnsi="Arial" w:cs="Arial"/>
    </w:rPr>
  </w:style>
  <w:style w:type="character" w:styleId="FontStyle26">
    <w:name w:val="Font Style26"/>
    <w:qFormat/>
    <w:rPr>
      <w:rFonts w:ascii="Arial" w:hAnsi="Arial" w:cs="Arial"/>
    </w:rPr>
  </w:style>
  <w:style w:type="character" w:styleId="T71">
    <w:name w:val="t71"/>
    <w:qFormat/>
    <w:rPr>
      <w:rFonts w:ascii="Times New Roman" w:hAnsi="Times New Roman" w:cs="Times New Roman"/>
      <w:color w:val="884706"/>
    </w:rPr>
  </w:style>
  <w:style w:type="character" w:styleId="U11">
    <w:name w:val="u11"/>
    <w:qFormat/>
    <w:rPr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tLeast" w:line="317"/>
      <w:ind w:hanging="624"/>
    </w:pPr>
    <w:rPr>
      <w:sz w:val="24"/>
      <w:szCs w:val="24"/>
    </w:rPr>
  </w:style>
  <w:style w:type="paragraph" w:styleId="Style91">
    <w:name w:val="Style9"/>
    <w:basedOn w:val="Normal"/>
    <w:qFormat/>
    <w:pPr>
      <w:spacing w:lineRule="atLeast" w:line="230"/>
      <w:ind w:firstLine="1258"/>
    </w:pPr>
    <w:rPr>
      <w:sz w:val="24"/>
      <w:szCs w:val="24"/>
    </w:rPr>
  </w:style>
  <w:style w:type="paragraph" w:styleId="Style81">
    <w:name w:val="Style8"/>
    <w:basedOn w:val="Normal"/>
    <w:qFormat/>
    <w:pPr>
      <w:spacing w:lineRule="atLeast" w:line="326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atLeast" w:line="276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atLeast" w:line="275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atLeast" w:line="27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atLeas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atLeast" w:line="278"/>
      <w:ind w:firstLine="562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3:00Z</dcterms:created>
  <dc:creator>Dmitriy</dc:creator>
  <dc:description/>
  <cp:keywords/>
  <dc:language>en-US</dc:language>
  <cp:lastModifiedBy>Семенова Мария</cp:lastModifiedBy>
  <cp:lastPrinted>2019-01-17T10:56:00Z</cp:lastPrinted>
  <dcterms:modified xsi:type="dcterms:W3CDTF">2019-01-23T06:33:00Z</dcterms:modified>
  <cp:revision>2</cp:revision>
  <dc:subject/>
  <dc:title/>
</cp:coreProperties>
</file>