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456627350" r:id="rId2"/>
        </w:objec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 24 »   12    2012 г.</w:t>
        <w:tab/>
        <w:t>№ 342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 w:val="28"/>
        </w:rPr>
      </w:pPr>
      <w:r>
        <w:rPr>
          <w:color w:val="000000"/>
          <w:sz w:val="28"/>
        </w:rPr>
        <w:t>г. Томск</w:t>
      </w:r>
    </w:p>
    <w:p>
      <w:pPr>
        <w:pStyle w:val="Style14"/>
        <w:tabs>
          <w:tab w:val="clear" w:pos="6804"/>
        </w:tabs>
        <w:spacing w:before="0" w:after="0"/>
        <w:ind w:right="483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  утверждении  перечня видов обязательных работ и организаций, в которых лица, которым назначено административное наказание в виде обязательных работ, отбывают обязательные работы </w:t>
      </w:r>
    </w:p>
    <w:p>
      <w:pPr>
        <w:pStyle w:val="Style14"/>
        <w:tabs>
          <w:tab w:val="clear" w:pos="6804"/>
        </w:tabs>
        <w:spacing w:lineRule="auto" w:line="360" w:before="0" w:after="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необходимых условий для отбывания наказания лицами, которым по постановлению суда назначено административное наказание в виде обязательных работ, на территории муниципального «Томский район»,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.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.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</w:t>
      </w:r>
    </w:p>
    <w:p>
      <w:pPr>
        <w:pStyle w:val="Style14"/>
        <w:tabs>
          <w:tab w:val="clear" w:pos="6804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color w:val="000000"/>
          <w:sz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обязательных работ и организаций, расположенных на территории муниципального образования  «Томский район», в которых лица, которым назначено административное наказание в виде обязательных работ, отбывают обязательные работы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руководителям организац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установленном порядке и по согласованию с отделом судебных приставов по Томскому району УФССП России по Томской области обеспечить отбывание обязательных работ лицами, которым по постановлению суда назначено наказание в виде обяз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ть контроль за выполнением указанными лицами определенных для них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овать судебного пристава-исполнителя, ведущего исполнительное производство в отношении лица, которому назначено административное наказание в виде обязательных работ, о количестве отработанных им часов либо об уклонении указанного лица от отбывания обязательных рабо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Делами Администрации Томского района опубликовать настоящее постановление в газете "Томское предместье" и на сайте муниципального образования «Томский район» в сети «Интернет».</w:t>
      </w:r>
    </w:p>
    <w:p>
      <w:pPr>
        <w:pStyle w:val="Style14"/>
        <w:tabs>
          <w:tab w:val="clear" w:pos="6804"/>
        </w:tabs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 постановления возложить на Первого  заместителя Главы Администрации – начальника Управления по  социально-экономическому развитию села Крикунова А.В.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  <w:t>Первый заместитель Главы Администрации-</w:t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Управления по социально-</w:t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  <w:t>экономическому развитию села</w:t>
        <w:tab/>
        <w:tab/>
        <w:tab/>
        <w:tab/>
        <w:tab/>
        <w:tab/>
        <w:t>А.В. Крикунов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2"/>
        <w:ind w:left="3600" w:hanging="360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24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24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4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Ю.С.Тараева</w:t>
      </w:r>
    </w:p>
    <w:p>
      <w:pPr>
        <w:pStyle w:val="Style14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40 87 62</w:t>
      </w:r>
    </w:p>
    <w:p>
      <w:pPr>
        <w:pStyle w:val="Style14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ого район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962" w:leader="none"/>
        </w:tabs>
        <w:ind w:left="5812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4.12.2012 №  342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ов обязательных работ и организаций, расположен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Томский район»,                                                        в которых лица, которы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о административное наказание в виде обязатель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, отбывают обязательные работ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2380"/>
        <w:gridCol w:w="4424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, адрес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шев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аше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Ори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огаше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ловские чаш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Богаше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нделеева 1-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илкомсерви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орон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7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орони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74</w:t>
            </w:r>
          </w:p>
        </w:tc>
      </w:tr>
      <w:tr>
        <w:trPr>
          <w:trHeight w:val="28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афтанчик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86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Восточная водяная компания»,            д. Кисловка, ул. Промышленная, 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льнен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ональная Стан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, 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ональное+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ональная Стан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хозная, 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блгазРемсерви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ональная Стан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 2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Служба коммунального серви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Зональная Станци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етлая, 19/1</w:t>
            </w:r>
          </w:p>
        </w:tc>
      </w:tr>
    </w:tbl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4"/>
        <w:gridCol w:w="2380"/>
        <w:gridCol w:w="4424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кальцев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енные, благоустроительные, подсобные работ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ркальце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39</w:t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«Нелюби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Нелюбин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орожная, 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с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Зоркальце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3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т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омскосельская водян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яковского, 27-3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К «Томскосельско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ом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яковского, 27-3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тайск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енные, благоустроительные, подсобные работы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алтай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рле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48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Атаван»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Копыл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 1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Ресурс-Т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ссвет, д. 7 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рнил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, 29 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«Детский сад с. Корнилово» Том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рнилово,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Гагарина, 3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Корниловская СОШ» Том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рнилово,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л. Гагарина, 2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 ООО «Теплогазсерви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рнил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ыкуна 23 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иновско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алин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улымская, 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енинов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2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Сельский Дом культуры с. Межениновк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еженин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2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ен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енные, благоустроительные, подсобные работы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рне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ирны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овая, 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КСЦ «Радость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ирный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овая 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 «Комбинат благоустрой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д. 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Поле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д. 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В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д. 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СЖ «Авиатор-3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Аэропорт, д. 3</w:t>
            </w:r>
          </w:p>
        </w:tc>
      </w:tr>
      <w:tr>
        <w:trPr>
          <w:trHeight w:val="5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яков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спе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</w:t>
              <w:br/>
              <w:t>ул. Советская, 2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К Том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ежный, д. 145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ряк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</w:t>
              <w:br/>
              <w:t>ул. Советская, 2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оряковский речной затон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оряковский Затон,</w:t>
              <w:br/>
              <w:t>ул. Ленина, 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ОО «Петропавловское»                                         с. Наумов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ролетарская, 58</w:t>
            </w:r>
          </w:p>
        </w:tc>
      </w:tr>
      <w:tr>
        <w:trPr>
          <w:trHeight w:val="11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аум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аумо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7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рождественск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Исто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Новорождественско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6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тябрь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д. 1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ое отделение ЗАО «ВИГ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ктябрьское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4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илищная Компания Томского райо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олодёжный, д. 145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ов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ыбало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ыбал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мунистическая, 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ЖКХ «Рыбаловское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Рыбал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Бодажкова, 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ско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озяйственные, благоустроительные, подсобные работы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пас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шинин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Новый 6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Социально-культурный центр Спас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ларово, ул. Центральная, 1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оциально-культурный центр Спас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Яр ул. Октябрьская, 8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наторий Синий Утес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иний Утес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л. Трактовая, 1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ТНПС ЛТД» (санаторий «Заповедное»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ершинин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Ларинская, 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унтаевско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, благоустроительные, подсобные рабо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урунтаев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рунтае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4</w:t>
            </w:r>
          </w:p>
        </w:tc>
      </w:tr>
    </w:tbl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ервый заместитель Главы Администрации-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начальник Управления по социально-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экономическому развитию села</w:t>
        <w:tab/>
        <w:tab/>
        <w:tab/>
        <w:t>А.В. Крикунов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ОГЛАСОВАНО: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судебных приставов 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о Томскому району – старший судебный</w:t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истав</w:t>
        <w:tab/>
        <w:tab/>
        <w:tab/>
        <w:t>Л.Ф. Гайда</w:t>
        <w:tab/>
        <w:tab/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984D66C415CB1D64D7A2CB7D4DAE0699E2D35A74CF7CC1A1B0F893B606C401E89A8F74C593B5D3J" TargetMode="External"/><Relationship Id="rId5" Type="http://schemas.openxmlformats.org/officeDocument/2006/relationships/hyperlink" Target="consultantplus://offline/ref=EA984D66C415CB1D64D7A2CB7D4DAE0699E2D35A74CF7CC1A1B0F893B606C401E89A8F74C699B5D3J" TargetMode="External"/><Relationship Id="rId6" Type="http://schemas.openxmlformats.org/officeDocument/2006/relationships/hyperlink" Target="consultantplus://offline/ref=F2B95F60C625D1CF7459B71519143F6352A4F96EBB200CB545CF460A6A96E075D024CC6AB3583C398D4610wAF3J" TargetMode="External"/><Relationship Id="rId7" Type="http://schemas.openxmlformats.org/officeDocument/2006/relationships/hyperlink" Target="consultantplus://offline/ref=F2B95F60C625D1CF7459B71519143F6352A4F96EBB200CB545CF460A6A96E075D024CC6AB3583C398D4610wAF3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9:00Z</dcterms:created>
  <dc:creator>adtu</dc:creator>
  <dc:description/>
  <cp:keywords/>
  <dc:language>en-US</dc:language>
  <cp:lastModifiedBy>Зоя</cp:lastModifiedBy>
  <cp:lastPrinted>2012-12-21T12:52:00Z</cp:lastPrinted>
  <dcterms:modified xsi:type="dcterms:W3CDTF">2012-12-25T07:09:00Z</dcterms:modified>
  <cp:revision>2</cp:revision>
  <dc:subject/>
  <dc:title> </dc:title>
</cp:coreProperties>
</file>