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left="-426" w:firstLine="426"/>
        <w:rPr>
          <w:b w:val="false"/>
          <w:b w:val="false"/>
        </w:rPr>
      </w:pPr>
      <w:r>
        <w:rPr>
          <w:b w:val="false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3pt" filled="f" o:ole="">
            <v:imagedata r:id="rId3" o:title=""/>
          </v:shape>
          <o:OLEObject Type="Embed" ProgID="" ShapeID="ole_rId2" DrawAspect="Content" ObjectID="_521228667" r:id="rId2"/>
        </w:objec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>Муниципальное образование «Томский район»</w:t>
      </w:r>
    </w:p>
    <w:p>
      <w:pPr>
        <w:pStyle w:val="Heading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  <w:lang w:val="en-US" w:eastAsia="en-US"/>
        </w:rPr>
        <w:t>07.05.2019</w:t>
      </w:r>
      <w:r>
        <w:rPr>
          <w:caps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№1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caps/>
          <w:sz w:val="24"/>
          <w:szCs w:val="24"/>
        </w:rPr>
        <w:t>. Т</w:t>
      </w:r>
      <w:r>
        <w:rPr>
          <w:sz w:val="24"/>
          <w:szCs w:val="24"/>
        </w:rPr>
        <w:t>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кончании отопит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зона 2018-2019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354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в течение 5 суток подряд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м сельских поселений Томского района установить дату окончания отопительного сезона 2018-2019 года в соответствии с постановлением Правительства Российской Федерации от 06.05.2011 №354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в течение 5 суток подря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Рекомендовать руководителям предприятий и организаций, обеспечивающих выработку тепловой энергии, ее транспорт, собственникам котель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с даты окончания отопительного сезона по 4 июня 2019 года профилактические работы в котельных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ям Управления образования, Управления по культуре, спорту, молодежной политике и туризму Администрации Томского района, главному врачу ОГАУЗ «Томская районная больница» организовать отключение систем отопления на объектах социальной сферы в зависимости от функционального назначения зд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Управлению Делами (Я.М. Постернак)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5.</w:t>
        <w:tab/>
        <w:t>Контроль за исполнением настоящего постановления возложить на заместителя Главы Томского района – начальника Управления ЖКХ, гражданской обороны и чрезвычайных ситуаций Администрации Томского района А.Н. Масл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омского района                                                                                             А.А. Терещ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Тка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-31-72</w:t>
      </w:r>
    </w:p>
    <w:sectPr>
      <w:type w:val="nextPage"/>
      <w:pgSz w:w="11906" w:h="16838"/>
      <w:pgMar w:left="1134" w:right="851" w:gutter="28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униципалит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09:00Z</dcterms:created>
  <dc:creator>Ярушин А. А</dc:creator>
  <dc:description/>
  <dc:language>en-US</dc:language>
  <cp:lastModifiedBy>Урушанова Маргарита</cp:lastModifiedBy>
  <cp:lastPrinted>2019-05-08T11:11:00Z</cp:lastPrinted>
  <dcterms:modified xsi:type="dcterms:W3CDTF">2019-05-13T04:09:00Z</dcterms:modified>
  <cp:revision>2</cp:revision>
  <dc:subject/>
  <dc:title>Администрация Томского района</dc:title>
</cp:coreProperties>
</file>