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ТОМ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ЛАВА АДМИНИСТРАЦИИ)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 апреля 2010 г. N 86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РЯДКА ФОРМИРОВАНИЯ (ВЕДЕНИЯ) РЕЕСТР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НЫХ ОБЯЗАТЕЛЬСТВ ТОМСКОГО РАЙОНА И ПРЕДСТАВ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ЕСТРОВ РАСХОДНЫХ ОБЯЗАТЕЛЬСТВ ОРГАНАМИ МЕСТ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УПРАВЛЕНИЯ СЕЛЬСКИХ ПОСЕЛЕНИЙ ТОМСКОГО РАЙО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унктом 5 статьи 87 Бюджетного кодекса Российской Федерации, постановлением Администрации Томской области от 30.06.2007 N 102а "О порядке формирования реестра расходных обязательств Томской области и представления органами местного самоуправления реестров расходных обязательств муниципальных образований Томской области"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орядок формирования (ведения) реестра расходных обязательств Томского района и представления реестров расходных обязательств органами местного самоуправления сельских поселений Том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2. Признать утратившим силу постановление Главы Томского района (Главы Администрации) от 16.02.2007 N 52 "Об утверждении Порядка ведения реестра расходных обязательств муниципального образования "Томский район".</w:t>
      </w:r>
    </w:p>
    <w:p>
      <w:pPr>
        <w:pStyle w:val="Normal"/>
        <w:autoSpaceDE w:val="false"/>
        <w:ind w:firstLine="540"/>
        <w:jc w:val="both"/>
        <w:rPr/>
      </w:pPr>
      <w:r>
        <w:rPr/>
        <w:t>3. Опубликовать настоящее постановление в газете "Томское предместье"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- начальника Управления финансов Н.Н.Чернов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А.Н.КАПЛУН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Главы Томского района</w:t>
      </w:r>
    </w:p>
    <w:p>
      <w:pPr>
        <w:pStyle w:val="Normal"/>
        <w:autoSpaceDE w:val="false"/>
        <w:jc w:val="right"/>
        <w:rPr/>
      </w:pPr>
      <w:r>
        <w:rPr/>
        <w:t>(Главы Администрации)</w:t>
      </w:r>
    </w:p>
    <w:p>
      <w:pPr>
        <w:pStyle w:val="Normal"/>
        <w:autoSpaceDE w:val="false"/>
        <w:jc w:val="right"/>
        <w:rPr/>
      </w:pPr>
      <w:r>
        <w:rPr/>
        <w:t>от 19.04.2010 N 86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Я (ВЕДЕНИЯ) РЕЕСТРА РАСХОДНЫХ ОБЯЗАТЕЛЬСТВ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МСКОГО РАЙОНА И ПРЕДСТАВЛЕНИЯ РЕЕСТРОВ РАСХОД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СТВ ОРГАНАМИ МЕСТНОГО САМОУПРАВ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ИХ ПОСЕЛЕНИЙ ТОМСКОГО РАЙО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разработан в соответствии с пунктом 5 статьи 87 Бюджетного кодекса Российской Федерации и устанавливает правила, порядок, сроки, участников процесса формирования (ведения) реестра расходных обязательств Томского района, а также правила представления реестров расходных обязательств органами местного самоуправления сельских поселений Том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2. Реестр расходных обязательств Томского района (далее - Реестр) формируется с целью учета действующих расходных обязательств Томского района и определения объема средств местного бюджета, необходимых для их исполнения.</w:t>
      </w:r>
    </w:p>
    <w:p>
      <w:pPr>
        <w:pStyle w:val="Normal"/>
        <w:autoSpaceDE w:val="false"/>
        <w:ind w:firstLine="540"/>
        <w:jc w:val="both"/>
        <w:rPr/>
      </w:pPr>
      <w:r>
        <w:rPr/>
        <w:t>Данные Реестра используются при разработке проекта бюджета Томского района на очередно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/>
        <w:t>3. При формировании Реестра должны соблюдаться следующие основные принципы:</w:t>
      </w:r>
    </w:p>
    <w:p>
      <w:pPr>
        <w:pStyle w:val="Normal"/>
        <w:autoSpaceDE w:val="false"/>
        <w:ind w:firstLine="540"/>
        <w:jc w:val="both"/>
        <w:rPr/>
      </w:pPr>
      <w:r>
        <w:rPr/>
        <w:t>полнота и достоверность отражения расходных обязательств Томского района и сведений о них;</w:t>
      </w:r>
    </w:p>
    <w:p>
      <w:pPr>
        <w:pStyle w:val="Normal"/>
        <w:autoSpaceDE w:val="false"/>
        <w:ind w:firstLine="540"/>
        <w:jc w:val="both"/>
        <w:rPr/>
      </w:pPr>
      <w:r>
        <w:rPr/>
        <w:t>периодичность обновления Реестра и сведений о расходных обязательствах Том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открытость сведений о расходных обязательствах Томского района, содержащихся в Реестре;</w:t>
      </w:r>
    </w:p>
    <w:p>
      <w:pPr>
        <w:pStyle w:val="Normal"/>
        <w:autoSpaceDE w:val="false"/>
        <w:ind w:firstLine="540"/>
        <w:jc w:val="both"/>
        <w:rPr/>
      </w:pPr>
      <w:r>
        <w:rPr/>
        <w:t>единство формата отражения сведений о расходных обязательствах в Реестре.</w:t>
      </w:r>
    </w:p>
    <w:p>
      <w:pPr>
        <w:pStyle w:val="Normal"/>
        <w:autoSpaceDE w:val="false"/>
        <w:ind w:firstLine="540"/>
        <w:jc w:val="both"/>
        <w:rPr/>
      </w:pPr>
      <w:r>
        <w:rPr/>
        <w:t>4. Для целей формирования свода Реестра расходных обязательств муниципального образования "Томский район" расходные обязательства приводятся обособленно для сельских поселений и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Расходные обязательства сельских поселений делятся на следующие группы:</w:t>
      </w:r>
    </w:p>
    <w:p>
      <w:pPr>
        <w:pStyle w:val="Normal"/>
        <w:autoSpaceDE w:val="false"/>
        <w:ind w:firstLine="540"/>
        <w:jc w:val="both"/>
        <w:rPr/>
      </w:pPr>
      <w:r>
        <w:rPr/>
        <w:t>- расходные обязательства, связанные с реализацией вопросов местного значения поселений и полномочий органов местного самоуправления по решению вопросов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- расходные обязательства, возникшие в результате принятия нормативных правовых актов органов местного самоуправления, предусматривающих предоставление межбюджетных трансфертов бюджетам других уровней;</w:t>
      </w:r>
    </w:p>
    <w:p>
      <w:pPr>
        <w:pStyle w:val="Normal"/>
        <w:autoSpaceDE w:val="false"/>
        <w:ind w:firstLine="540"/>
        <w:jc w:val="both"/>
        <w:rPr/>
      </w:pPr>
      <w:r>
        <w:rPr/>
        <w:t>- расходные обязательства, возникшие в результате реализации органами местного самоуправления поселений делегированных полномочий за счет субвенций, переданных с другого уровня бюджетной системы;</w:t>
      </w:r>
    </w:p>
    <w:p>
      <w:pPr>
        <w:pStyle w:val="Normal"/>
        <w:autoSpaceDE w:val="false"/>
        <w:ind w:firstLine="540"/>
        <w:jc w:val="both"/>
        <w:rPr/>
      </w:pPr>
      <w:r>
        <w:rPr/>
        <w:t>- расходные обязательства, возникшие в результате решения органами местного самоуправления поселений вопросов, не отнесенных к вопросам местного значения, в соответствии со статьей 14.1 Федерального закона от 6 октября 2003 г. N 131-ФЗ 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/>
        <w:t>Расходные обязательства муниципальных районов делятся на следующие группы:</w:t>
      </w:r>
    </w:p>
    <w:p>
      <w:pPr>
        <w:pStyle w:val="Normal"/>
        <w:autoSpaceDE w:val="false"/>
        <w:ind w:firstLine="540"/>
        <w:jc w:val="both"/>
        <w:rPr/>
      </w:pPr>
      <w:r>
        <w:rPr/>
        <w:t>- расходные обязательства, связанные с реализацией вопросов местного значения муниципальных районов и полномочий органов местного самоуправления по решению вопросов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- расходные обязательства, возникшие в результате принятия нормативных правовых актов органов местного самоуправления, предусматривающих предоставление межбюджетных трансфертов бюджетам других уровней, кроме предоставления дотаций на выравнивание бюджетной обеспеченности бюджетов поселений;</w:t>
      </w:r>
    </w:p>
    <w:p>
      <w:pPr>
        <w:pStyle w:val="Normal"/>
        <w:autoSpaceDE w:val="false"/>
        <w:ind w:firstLine="540"/>
        <w:jc w:val="both"/>
        <w:rPr/>
      </w:pPr>
      <w:r>
        <w:rPr/>
        <w:t>- расходные обязательства, возникшие в результате реализации органами местного самоуправления муниципальных районов делегированных полномочий за счет субвенций, переданных с другого уровня бюджетной системы;</w:t>
      </w:r>
    </w:p>
    <w:p>
      <w:pPr>
        <w:pStyle w:val="Normal"/>
        <w:autoSpaceDE w:val="false"/>
        <w:ind w:firstLine="540"/>
        <w:jc w:val="both"/>
        <w:rPr/>
      </w:pPr>
      <w:r>
        <w:rPr/>
        <w:t>- расходные обязательства, возникшие в результате решения органами местного самоуправления муниципальных районов вопросов, не отнесенных к вопросам местного значения, в соответствии со статьей 15.1 Федерального закона от 6 октября 2003 г. N 131-ФЗ 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/>
        <w:t>5. Реестр формируется Управлением финансов Администрации Томского района ежегодно по форме, установленной постановлением Администрации Томской области от 30.06.2007 N 102а, на основании представленных реестров расходных обязательств главных распорядителей средств районн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6. Для формирования Реестра главные распорядители средств районного бюджета в сроки, установленные настоящим Порядком, представляют в Управление финансов Администрации Томского района реестры расходных обязательств главных распорядителей средств районного бюджета на бумажном и электронном носителях по форме согласно приложению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>7. При формировании Реестра на очередной финансовый год в части нормативного правового регулирования расходных обязательств Томского района используются сведения, указанные в Реестре текущего года. Данные сведения могут уточняться в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я нормативных правовых актов Томского района и соглашений, предусматривающих возникновение расходных обязательств Томского района (в соответствии с требованиями статьи 86 Бюджетного кодекса Российской Федерации);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я сроков действия (окончание, продление) действующих расходных обязательств Том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я правовых актов об изменении объемов средств на исполнение уже принятых расход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8. При планировании бюджетных ассигнований на исполнение действующих расходных обязательств учитываются только те расходные обязательства, которые вошли в Реестр.</w:t>
      </w:r>
    </w:p>
    <w:p>
      <w:pPr>
        <w:pStyle w:val="Normal"/>
        <w:autoSpaceDE w:val="false"/>
        <w:ind w:firstLine="540"/>
        <w:jc w:val="both"/>
        <w:rPr/>
      </w:pPr>
      <w:r>
        <w:rPr/>
        <w:t>9. Представление реестров расходных обязательств осуществляется главными распорядителями средств районного бюджета в следующие сроки:</w:t>
      </w:r>
    </w:p>
    <w:p>
      <w:pPr>
        <w:pStyle w:val="Normal"/>
        <w:autoSpaceDE w:val="false"/>
        <w:ind w:firstLine="540"/>
        <w:jc w:val="both"/>
        <w:rPr/>
      </w:pPr>
      <w:r>
        <w:rPr/>
        <w:t>плановый реестр - не позднее 25 мая текущего года;</w:t>
      </w:r>
    </w:p>
    <w:p>
      <w:pPr>
        <w:pStyle w:val="Normal"/>
        <w:autoSpaceDE w:val="false"/>
        <w:ind w:firstLine="540"/>
        <w:jc w:val="both"/>
        <w:rPr/>
      </w:pPr>
      <w:r>
        <w:rPr/>
        <w:t>уточненный реестр - не позднее 11 января очередно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10. Главные распорядители средств районного бюджета:</w:t>
      </w:r>
    </w:p>
    <w:p>
      <w:pPr>
        <w:pStyle w:val="Normal"/>
        <w:autoSpaceDE w:val="false"/>
        <w:ind w:firstLine="540"/>
        <w:jc w:val="both"/>
        <w:rPr/>
      </w:pPr>
      <w:r>
        <w:rPr/>
        <w:t>1) обязаны:</w:t>
      </w:r>
    </w:p>
    <w:p>
      <w:pPr>
        <w:pStyle w:val="Normal"/>
        <w:autoSpaceDE w:val="false"/>
        <w:ind w:firstLine="540"/>
        <w:jc w:val="both"/>
        <w:rPr/>
      </w:pPr>
      <w:r>
        <w:rPr/>
        <w:t>проводить анализ действующей нормативной правовой базы;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ять нормативные правовые акты, договоры и соглашения, обусловливающие расходование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оценивать объем средств, предусматриваемых на исполнение расходного обяз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ть своевременное представление реестров расходных обязательств в Управление финансов Администрации Том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2)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получать от Управления финансов Администрации Томского района необходимые разъяснения и уточнения по формированию реестров расход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/>
        <w:t>привлекать подведомственных распорядителей и получателей средств районного бюджета к формированию реестров расход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11. Органы местного самоуправления сельских поселений Томского района ежегодно представляют в Управление финансов Администрации Томского района по форме, установленной постановлением Администрации Томской области от 30.06.2007 N 102а:</w:t>
      </w:r>
    </w:p>
    <w:p>
      <w:pPr>
        <w:pStyle w:val="Normal"/>
        <w:autoSpaceDE w:val="false"/>
        <w:ind w:firstLine="540"/>
        <w:jc w:val="both"/>
        <w:rPr/>
      </w:pPr>
      <w:r>
        <w:rPr/>
        <w:t>плановый реестр расходных обязательств сельского поселения Томского района - в срок до 25 мая текущего финансового года;</w:t>
      </w:r>
    </w:p>
    <w:p>
      <w:pPr>
        <w:pStyle w:val="Normal"/>
        <w:autoSpaceDE w:val="false"/>
        <w:ind w:firstLine="540"/>
        <w:jc w:val="both"/>
        <w:rPr/>
      </w:pPr>
      <w:r>
        <w:rPr/>
        <w:t>уточненный реестр расходных обязательств сельского поселения Томского района - в срок до 11 января очередно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12. Управление финансов Администрации Томского района составляет свод реестров расходных обязательств сельских поселений Том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13. Реестр расходных обязательств Томского района и свод реестров расходных обязательств сельских поселений Томского района представляются в Департамент финансов Томской области в сроки, установленные постановлением Администрации Томской области, а также размещаются на официальном сайте Томского района в сети Интернет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14. Контроль за своевременностью и полнотой представления главными распорядителями (получателями) средств районного бюджета и сельскими поселениями Томского района реестров расходных обязательств главных распорядителей (получателей) средств районного бюджета и реестров расходных обязательств сельских поселений Томского района в установленные настоящим Порядком сроки осуществляется Управлением финансов Администрации Томского район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рядку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формирования реестра расходных обязательств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омской области и представления органами местного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амоуправления реестров расходных обязательств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ых образований Томской област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ЕСТР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НЫХ ОБЯЗАТЕЛЬСТВ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Наименование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Главного распорядителя средств районного бюджета 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98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1080"/>
        <w:gridCol w:w="1080"/>
        <w:gridCol w:w="1350"/>
        <w:gridCol w:w="1080"/>
        <w:gridCol w:w="945"/>
        <w:gridCol w:w="1080"/>
        <w:gridCol w:w="1080"/>
        <w:gridCol w:w="540"/>
        <w:gridCol w:w="540"/>
        <w:gridCol w:w="1215"/>
        <w:gridCol w:w="1080"/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>
          <w:trHeight w:val="480" w:hRule="atLeast"/>
          <w:cantSplit w:val="true"/>
        </w:trPr>
        <w:tc>
          <w:tcPr>
            <w:tcW w:w="22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br/>
              <w:br/>
              <w:br/>
              <w:t xml:space="preserve">Наименование  </w:t>
              <w:br/>
              <w:t>вопроса местного</w:t>
              <w:br/>
              <w:t xml:space="preserve">значения,    </w:t>
              <w:br/>
              <w:t xml:space="preserve">расходного   </w:t>
              <w:br/>
              <w:t xml:space="preserve">обязательства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br/>
              <w:br/>
              <w:t xml:space="preserve">Код    </w:t>
              <w:br/>
              <w:t xml:space="preserve">бюд-   </w:t>
              <w:br/>
              <w:t xml:space="preserve">жетной </w:t>
              <w:br/>
              <w:t>класси-</w:t>
              <w:br/>
              <w:t>фикации</w:t>
              <w:br/>
              <w:t xml:space="preserve">(Рз,   </w:t>
              <w:br/>
              <w:t xml:space="preserve">Прз)   </w:t>
            </w:r>
          </w:p>
        </w:tc>
        <w:tc>
          <w:tcPr>
            <w:tcW w:w="98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ное правовое регулирование, определяющее финансовое обеспечение </w:t>
              <w:br/>
              <w:t xml:space="preserve">и порядок расходования средств                     </w:t>
            </w:r>
          </w:p>
        </w:tc>
        <w:tc>
          <w:tcPr>
            <w:tcW w:w="6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бъем средств на исполнение расходного     </w:t>
              <w:br/>
              <w:t>обязательства по всем муниципальным образованиям</w:t>
              <w:br/>
              <w:t xml:space="preserve">(тыс. рублей)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2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ные правовые  </w:t>
              <w:br/>
              <w:t xml:space="preserve">акты, договоры,     </w:t>
              <w:br/>
              <w:t xml:space="preserve">соглашения Российской  </w:t>
              <w:br/>
              <w:t xml:space="preserve">Федерации        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ные правовые  </w:t>
              <w:br/>
              <w:t xml:space="preserve">акты, договоры,    </w:t>
              <w:br/>
              <w:t xml:space="preserve">соглашения Томской   </w:t>
              <w:br/>
              <w:t xml:space="preserve">области       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ные правовые  </w:t>
              <w:br/>
              <w:t xml:space="preserve">акты, договоры,    </w:t>
              <w:br/>
              <w:t xml:space="preserve">соглашения       </w:t>
              <w:br/>
              <w:t xml:space="preserve">муниципальных     </w:t>
              <w:br/>
              <w:t xml:space="preserve">образований   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отчетный   </w:t>
              <w:br/>
              <w:t xml:space="preserve">финансовый  </w:t>
              <w:br/>
              <w:t xml:space="preserve">год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br/>
              <w:t xml:space="preserve">теку- </w:t>
              <w:br/>
              <w:t xml:space="preserve">щий   </w:t>
              <w:br/>
              <w:t>финан-</w:t>
              <w:br/>
              <w:t xml:space="preserve">совый </w:t>
              <w:br/>
              <w:t xml:space="preserve">год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br/>
              <w:t xml:space="preserve">оче-  </w:t>
              <w:br/>
              <w:t>редной</w:t>
              <w:br/>
              <w:t>финан-</w:t>
              <w:br/>
              <w:t xml:space="preserve">совый </w:t>
              <w:br/>
              <w:t xml:space="preserve">год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плановый   </w:t>
              <w:br/>
              <w:t xml:space="preserve">период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br/>
              <w:br/>
              <w:br/>
              <w:t>приме-</w:t>
              <w:br/>
              <w:t xml:space="preserve">чание </w:t>
            </w:r>
          </w:p>
        </w:tc>
      </w:tr>
      <w:tr>
        <w:trPr>
          <w:trHeight w:val="1320" w:hRule="atLeast"/>
          <w:cantSplit w:val="true"/>
        </w:trPr>
        <w:tc>
          <w:tcPr>
            <w:tcW w:w="22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br/>
              <w:t xml:space="preserve">наиме-   </w:t>
              <w:br/>
              <w:t>нование и</w:t>
              <w:br/>
              <w:t>реквизиты</w:t>
              <w:br/>
              <w:t>норматив-</w:t>
              <w:br/>
              <w:t xml:space="preserve">ного     </w:t>
              <w:br/>
              <w:t>правового</w:t>
              <w:br/>
              <w:t xml:space="preserve">акта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номер  </w:t>
              <w:br/>
              <w:t>статьи,</w:t>
              <w:br/>
              <w:t xml:space="preserve">части, </w:t>
              <w:br/>
              <w:t>пункта,</w:t>
              <w:br/>
              <w:t xml:space="preserve">под-   </w:t>
              <w:br/>
              <w:t>пункта,</w:t>
              <w:br/>
              <w:t xml:space="preserve">абзац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дата  </w:t>
              <w:br/>
              <w:t>вступ-</w:t>
              <w:br/>
              <w:t xml:space="preserve">ления </w:t>
              <w:br/>
              <w:t xml:space="preserve">в     </w:t>
              <w:br/>
              <w:t>силу и</w:t>
              <w:br/>
              <w:t xml:space="preserve">срок  </w:t>
              <w:br/>
              <w:t>дейст-</w:t>
              <w:br/>
              <w:t xml:space="preserve">вия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- </w:t>
              <w:br/>
              <w:t>нование</w:t>
              <w:br/>
              <w:t xml:space="preserve">и      </w:t>
              <w:br/>
              <w:t xml:space="preserve">рекви- </w:t>
              <w:br/>
              <w:t xml:space="preserve">зиты   </w:t>
              <w:br/>
              <w:t xml:space="preserve">норма- </w:t>
              <w:br/>
              <w:t>тивного</w:t>
              <w:br/>
              <w:t xml:space="preserve">право- </w:t>
              <w:br/>
              <w:t xml:space="preserve">вого   </w:t>
              <w:br/>
              <w:t xml:space="preserve">акта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номер  </w:t>
              <w:br/>
              <w:t>статьи,</w:t>
              <w:br/>
              <w:t xml:space="preserve">части, </w:t>
              <w:br/>
              <w:t>пункта,</w:t>
              <w:br/>
              <w:t xml:space="preserve">под-   </w:t>
              <w:br/>
              <w:t>пункта,</w:t>
              <w:br/>
              <w:t xml:space="preserve">абзаца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дата   </w:t>
              <w:br/>
              <w:t xml:space="preserve">вступ- </w:t>
              <w:br/>
              <w:t xml:space="preserve">ления  </w:t>
              <w:br/>
              <w:t xml:space="preserve">в силу </w:t>
              <w:br/>
              <w:t xml:space="preserve">и срок </w:t>
              <w:br/>
              <w:t xml:space="preserve">дейст- </w:t>
              <w:br/>
              <w:t xml:space="preserve">вия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наимено-</w:t>
              <w:br/>
              <w:t xml:space="preserve">вание и </w:t>
              <w:br/>
              <w:t>реквизи-</w:t>
              <w:br/>
              <w:t xml:space="preserve">ты      </w:t>
              <w:br/>
              <w:t xml:space="preserve">норма-  </w:t>
              <w:br/>
              <w:t xml:space="preserve">тивного </w:t>
              <w:br/>
              <w:t>правово-</w:t>
              <w:br/>
              <w:t xml:space="preserve">го акт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номер  </w:t>
              <w:br/>
              <w:t>статьи,</w:t>
              <w:br/>
              <w:t xml:space="preserve">части, </w:t>
              <w:br/>
              <w:t>пункта,</w:t>
              <w:br/>
              <w:t xml:space="preserve">под-   </w:t>
              <w:br/>
              <w:t>пункта,</w:t>
              <w:br/>
              <w:t xml:space="preserve">абзац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дата  </w:t>
              <w:br/>
              <w:t>вступ-</w:t>
              <w:br/>
              <w:t xml:space="preserve">ления </w:t>
              <w:br/>
              <w:t>в силу</w:t>
              <w:br/>
              <w:t>и срок</w:t>
              <w:br/>
              <w:t>дейст-</w:t>
              <w:br/>
              <w:t xml:space="preserve">вия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запла-</w:t>
              <w:br/>
              <w:t xml:space="preserve">ниро- </w:t>
              <w:br/>
              <w:t xml:space="preserve">вано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факти-</w:t>
              <w:br/>
              <w:t xml:space="preserve">чески </w:t>
              <w:br/>
              <w:t>испол-</w:t>
              <w:br/>
              <w:t xml:space="preserve">нено  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финан-</w:t>
              <w:br/>
              <w:t xml:space="preserve">совый </w:t>
              <w:br/>
              <w:t>год +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финан-</w:t>
              <w:br/>
              <w:t xml:space="preserve">совый </w:t>
              <w:br/>
              <w:t>год +2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. 1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. 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. 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. 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. 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. 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. 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</w:t>
              <w:br/>
              <w:t xml:space="preserve">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</w:t>
              <w:br/>
              <w:t xml:space="preserve">9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. 1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. 1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1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1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1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19</w:t>
            </w:r>
          </w:p>
        </w:tc>
      </w:tr>
      <w:tr>
        <w:trPr>
          <w:trHeight w:val="600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ные       </w:t>
              <w:br/>
              <w:t xml:space="preserve">обязательства   </w:t>
              <w:br/>
              <w:t xml:space="preserve">муниципальных   </w:t>
              <w:br/>
              <w:t xml:space="preserve">районов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М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ные       </w:t>
              <w:br/>
              <w:t xml:space="preserve">обязательства,  </w:t>
              <w:br/>
              <w:t xml:space="preserve">связанные с     </w:t>
              <w:br/>
              <w:t xml:space="preserve">реализацией     </w:t>
              <w:br/>
              <w:t xml:space="preserve">вопросов        </w:t>
              <w:br/>
              <w:t xml:space="preserve">местного        </w:t>
              <w:br/>
              <w:t xml:space="preserve">значения        </w:t>
              <w:br/>
              <w:t xml:space="preserve">муниципальных   </w:t>
              <w:br/>
              <w:t xml:space="preserve">районов и       </w:t>
              <w:br/>
              <w:t xml:space="preserve">полномочий      </w:t>
              <w:br/>
              <w:t>органов местного</w:t>
              <w:br/>
              <w:t xml:space="preserve">самоуправления  </w:t>
              <w:br/>
              <w:t xml:space="preserve">по решению      </w:t>
              <w:br/>
              <w:t xml:space="preserve">вопросов        </w:t>
              <w:br/>
              <w:t xml:space="preserve">местного        </w:t>
              <w:br/>
              <w:t xml:space="preserve">значения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М-А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е  </w:t>
              <w:br/>
              <w:t>органов местного</w:t>
              <w:br/>
              <w:t xml:space="preserve">самоуправления  </w:t>
              <w:br/>
              <w:t xml:space="preserve">муниципального  </w:t>
              <w:br/>
              <w:t xml:space="preserve">района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М-А-  </w:t>
              <w:br/>
              <w:t xml:space="preserve">010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е  </w:t>
              <w:br/>
              <w:t xml:space="preserve">муниципальных   </w:t>
              <w:br/>
              <w:t xml:space="preserve">учреждений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М-А-  </w:t>
              <w:br/>
              <w:t xml:space="preserve">020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0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ание   </w:t>
              <w:br/>
              <w:t xml:space="preserve">тарифов на      </w:t>
              <w:br/>
              <w:t xml:space="preserve">товары и услуги </w:t>
              <w:br/>
              <w:t xml:space="preserve">организаций     </w:t>
              <w:br/>
              <w:t xml:space="preserve">коммунального   </w:t>
              <w:br/>
              <w:t xml:space="preserve">комплекса (за   </w:t>
              <w:br/>
              <w:t xml:space="preserve">исключением     </w:t>
              <w:br/>
              <w:t xml:space="preserve">тарифов на      </w:t>
              <w:br/>
              <w:t xml:space="preserve">товары и услуги </w:t>
              <w:br/>
              <w:t xml:space="preserve">организаций     </w:t>
              <w:br/>
              <w:t xml:space="preserve">коммунального   </w:t>
              <w:br/>
              <w:t xml:space="preserve">комплекса -     </w:t>
              <w:br/>
              <w:t xml:space="preserve">производителей  </w:t>
              <w:br/>
              <w:t xml:space="preserve">услуг в сфере   </w:t>
              <w:br/>
              <w:t>электро- и (или)</w:t>
              <w:br/>
              <w:t>теплоснабжения),</w:t>
              <w:br/>
              <w:t xml:space="preserve">тарифов на      </w:t>
              <w:br/>
              <w:t xml:space="preserve">подключение к   </w:t>
              <w:br/>
              <w:t xml:space="preserve">системе         </w:t>
              <w:br/>
              <w:t xml:space="preserve">коммунальной    </w:t>
              <w:br/>
              <w:t xml:space="preserve">инфраструктуры, </w:t>
              <w:br/>
              <w:t xml:space="preserve">тарифов         </w:t>
              <w:br/>
              <w:t xml:space="preserve">организаций     </w:t>
              <w:br/>
              <w:t xml:space="preserve">коммунального   </w:t>
              <w:br/>
              <w:t xml:space="preserve">комплекса на    </w:t>
              <w:br/>
              <w:t xml:space="preserve">подключение,    </w:t>
              <w:br/>
              <w:t xml:space="preserve">надбавок к      </w:t>
              <w:br/>
              <w:t xml:space="preserve">тарифам на      </w:t>
              <w:br/>
              <w:t xml:space="preserve">товары и услуги </w:t>
              <w:br/>
              <w:t xml:space="preserve">организаций     </w:t>
              <w:br/>
              <w:t xml:space="preserve">коммунального   </w:t>
              <w:br/>
              <w:t xml:space="preserve">комплекса,      </w:t>
              <w:br/>
              <w:t>надбавок к ценам</w:t>
              <w:br/>
              <w:t xml:space="preserve">(тарифам) для   </w:t>
              <w:br/>
              <w:t xml:space="preserve">потребителей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М-А-  </w:t>
              <w:br/>
              <w:t xml:space="preserve">030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ание   </w:t>
              <w:br/>
              <w:t xml:space="preserve">тарифов на      </w:t>
              <w:br/>
              <w:t xml:space="preserve">товары и услуги </w:t>
              <w:br/>
              <w:t xml:space="preserve">организаций     </w:t>
              <w:br/>
              <w:t xml:space="preserve">коммунального   </w:t>
              <w:br/>
              <w:t xml:space="preserve">комплекса (за   </w:t>
              <w:br/>
              <w:t xml:space="preserve">исключением     </w:t>
              <w:br/>
              <w:t xml:space="preserve">тарифов на      </w:t>
              <w:br/>
              <w:t xml:space="preserve">товары и услуги </w:t>
              <w:br/>
              <w:t xml:space="preserve">организаций     </w:t>
              <w:br/>
              <w:t xml:space="preserve">коммунального   </w:t>
              <w:br/>
              <w:t xml:space="preserve">комплекса -     </w:t>
              <w:br/>
              <w:t xml:space="preserve">производителей  </w:t>
              <w:br/>
              <w:t xml:space="preserve">услуг в сфере   </w:t>
              <w:br/>
              <w:t>электро- и (или)</w:t>
              <w:br/>
              <w:t xml:space="preserve">теплоснабжения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М-А-  </w:t>
              <w:br/>
              <w:t xml:space="preserve">0301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ание   </w:t>
              <w:br/>
              <w:t xml:space="preserve">тарифов на      </w:t>
              <w:br/>
              <w:t xml:space="preserve">подключение к   </w:t>
              <w:br/>
              <w:t xml:space="preserve">системе         </w:t>
              <w:br/>
              <w:t xml:space="preserve">коммунальной    </w:t>
              <w:br/>
              <w:t xml:space="preserve">инфраструктуры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М-А-  </w:t>
              <w:br/>
              <w:t xml:space="preserve">030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ание   </w:t>
              <w:br/>
              <w:t xml:space="preserve">тарифов         </w:t>
              <w:br/>
              <w:t xml:space="preserve">организаций     </w:t>
              <w:br/>
              <w:t xml:space="preserve">коммунального   </w:t>
              <w:br/>
              <w:t xml:space="preserve">комплекса на    </w:t>
              <w:br/>
              <w:t xml:space="preserve">подключение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М-А-  </w:t>
              <w:br/>
              <w:t xml:space="preserve">0303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ание   </w:t>
              <w:br/>
              <w:t xml:space="preserve">надбавок к      </w:t>
              <w:br/>
              <w:t xml:space="preserve">тарифам на      </w:t>
              <w:br/>
              <w:t xml:space="preserve">товары и        </w:t>
              <w:br/>
              <w:t xml:space="preserve">услуги          </w:t>
              <w:br/>
              <w:t xml:space="preserve">организаций     </w:t>
              <w:br/>
              <w:t xml:space="preserve">коммунального   </w:t>
              <w:br/>
              <w:t xml:space="preserve">комплекса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М-А-  </w:t>
              <w:br/>
              <w:t xml:space="preserve">0304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ание   </w:t>
              <w:br/>
              <w:t>надбавок к ценам</w:t>
              <w:br/>
              <w:t xml:space="preserve">(тарифам) для   </w:t>
              <w:br/>
              <w:t xml:space="preserve">потребителей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М-А-  </w:t>
              <w:br/>
              <w:t xml:space="preserve">030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0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онное </w:t>
              <w:br/>
              <w:t xml:space="preserve">и материально-  </w:t>
              <w:br/>
              <w:t xml:space="preserve">техническое     </w:t>
              <w:br/>
              <w:t xml:space="preserve">обеспечение     </w:t>
              <w:br/>
              <w:t xml:space="preserve">подготовки и    </w:t>
              <w:br/>
              <w:t xml:space="preserve">проведения      </w:t>
              <w:br/>
              <w:t xml:space="preserve">муниципальных   </w:t>
              <w:br/>
              <w:t xml:space="preserve">выборов,        </w:t>
              <w:br/>
              <w:t xml:space="preserve">местного        </w:t>
              <w:br/>
              <w:t xml:space="preserve">референдума,    </w:t>
              <w:br/>
              <w:t xml:space="preserve">голосования по  </w:t>
              <w:br/>
              <w:t>отзыву депутата,</w:t>
              <w:br/>
              <w:t xml:space="preserve">члена выборного </w:t>
              <w:br/>
              <w:t xml:space="preserve">органа местного </w:t>
              <w:br/>
              <w:t xml:space="preserve">самоуправления, </w:t>
              <w:br/>
              <w:t xml:space="preserve">выборного       </w:t>
              <w:br/>
              <w:t xml:space="preserve">должностного    </w:t>
              <w:br/>
              <w:t xml:space="preserve">лица местного   </w:t>
              <w:br/>
              <w:t xml:space="preserve">самоуправления, </w:t>
              <w:br/>
              <w:t xml:space="preserve">голосования по  </w:t>
              <w:br/>
              <w:t xml:space="preserve">вопросам        </w:t>
              <w:br/>
              <w:t>изменения границ</w:t>
              <w:br/>
              <w:t xml:space="preserve">муниципального  </w:t>
              <w:br/>
              <w:t xml:space="preserve">образования,    </w:t>
              <w:br/>
              <w:t xml:space="preserve">преобразования  </w:t>
              <w:br/>
              <w:t xml:space="preserve">муниципального  </w:t>
              <w:br/>
              <w:t xml:space="preserve">образования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М-А-  </w:t>
              <w:br/>
              <w:t xml:space="preserve">040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онное </w:t>
              <w:br/>
              <w:t xml:space="preserve">и материально-  </w:t>
              <w:br/>
              <w:t xml:space="preserve">техническое     </w:t>
              <w:br/>
              <w:t xml:space="preserve">обеспечение     </w:t>
              <w:br/>
              <w:t xml:space="preserve">подготовки и    </w:t>
              <w:br/>
              <w:t xml:space="preserve">проведения      </w:t>
              <w:br/>
              <w:t xml:space="preserve">муниципальных   </w:t>
              <w:br/>
              <w:t xml:space="preserve">выборов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М-А-  </w:t>
              <w:br/>
              <w:t xml:space="preserve">0401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онное </w:t>
              <w:br/>
              <w:t xml:space="preserve">и материально-  </w:t>
              <w:br/>
              <w:t xml:space="preserve">техническое     </w:t>
              <w:br/>
              <w:t xml:space="preserve">обеспечение     </w:t>
              <w:br/>
              <w:t xml:space="preserve">подготовки и    </w:t>
              <w:br/>
              <w:t xml:space="preserve">проведения      </w:t>
              <w:br/>
              <w:t xml:space="preserve">местного        </w:t>
              <w:br/>
              <w:t xml:space="preserve">референдума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М-А-  </w:t>
              <w:br/>
              <w:t xml:space="preserve">040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онное </w:t>
              <w:br/>
              <w:t xml:space="preserve">и материально-  </w:t>
              <w:br/>
              <w:t xml:space="preserve">техническое     </w:t>
              <w:br/>
              <w:t xml:space="preserve">обеспечение     </w:t>
              <w:br/>
              <w:t xml:space="preserve">подготовки и    </w:t>
              <w:br/>
              <w:t xml:space="preserve">проведения      </w:t>
              <w:br/>
              <w:t xml:space="preserve">голосования по  </w:t>
              <w:br/>
              <w:t>отзыву депутата,</w:t>
              <w:br/>
              <w:t xml:space="preserve">члена выборного </w:t>
              <w:br/>
              <w:t xml:space="preserve">органа местного </w:t>
              <w:br/>
              <w:t xml:space="preserve">самоуправления, </w:t>
              <w:br/>
              <w:t xml:space="preserve">выборного       </w:t>
              <w:br/>
              <w:t xml:space="preserve">должностного    </w:t>
              <w:br/>
              <w:t xml:space="preserve">лица местного   </w:t>
              <w:br/>
              <w:t xml:space="preserve">самоуправления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М-А-  </w:t>
              <w:br/>
              <w:t xml:space="preserve">0403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онное </w:t>
              <w:br/>
              <w:t xml:space="preserve">и материально-  </w:t>
              <w:br/>
              <w:t xml:space="preserve">техническое     </w:t>
              <w:br/>
              <w:t xml:space="preserve">обеспечение     </w:t>
              <w:br/>
              <w:t xml:space="preserve">подготовки и    </w:t>
              <w:br/>
              <w:t xml:space="preserve">проведения      </w:t>
              <w:br/>
              <w:t xml:space="preserve">голосования по  </w:t>
              <w:br/>
              <w:t xml:space="preserve">вопросам        </w:t>
              <w:br/>
              <w:t>изменения границ</w:t>
              <w:br/>
              <w:t xml:space="preserve">муниципального  </w:t>
              <w:br/>
              <w:t xml:space="preserve">образования,    </w:t>
              <w:br/>
              <w:t xml:space="preserve">преобразования  </w:t>
              <w:br/>
              <w:t xml:space="preserve">муниципального  </w:t>
              <w:br/>
              <w:t xml:space="preserve">образования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М-А-  </w:t>
              <w:br/>
              <w:t xml:space="preserve">0404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    </w:t>
              <w:br/>
              <w:t xml:space="preserve">сбора           </w:t>
              <w:br/>
              <w:t xml:space="preserve">статистических  </w:t>
              <w:br/>
              <w:t xml:space="preserve">показателей,    </w:t>
              <w:br/>
              <w:t xml:space="preserve">характеризующих </w:t>
              <w:br/>
              <w:t xml:space="preserve">состояние       </w:t>
              <w:br/>
              <w:t xml:space="preserve">экономики и     </w:t>
              <w:br/>
              <w:t>социальной сферы</w:t>
              <w:br/>
              <w:t xml:space="preserve">муниципального  </w:t>
              <w:br/>
              <w:t xml:space="preserve">образования, и  </w:t>
              <w:br/>
              <w:t xml:space="preserve">предоставление  </w:t>
              <w:br/>
              <w:t>указанных данных</w:t>
              <w:br/>
              <w:t xml:space="preserve">органам         </w:t>
              <w:br/>
              <w:t xml:space="preserve">государственной </w:t>
              <w:br/>
              <w:t xml:space="preserve">власти в        </w:t>
              <w:br/>
              <w:t xml:space="preserve">порядке,        </w:t>
              <w:br/>
              <w:t xml:space="preserve">установленном   </w:t>
              <w:br/>
              <w:t xml:space="preserve">Правительством  </w:t>
              <w:br/>
              <w:t xml:space="preserve">Российской      </w:t>
              <w:br/>
              <w:t xml:space="preserve">Федерации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М-А-  </w:t>
              <w:br/>
              <w:t xml:space="preserve">050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    </w:t>
              <w:br/>
              <w:t xml:space="preserve">сбора           </w:t>
              <w:br/>
              <w:t xml:space="preserve">статистических  </w:t>
              <w:br/>
              <w:t xml:space="preserve">показателей,    </w:t>
              <w:br/>
              <w:t xml:space="preserve">характеризующих </w:t>
              <w:br/>
              <w:t xml:space="preserve">состояние       </w:t>
              <w:br/>
              <w:t xml:space="preserve">экономики и     </w:t>
              <w:br/>
              <w:t>социальной сферы</w:t>
              <w:br/>
              <w:t xml:space="preserve">муниципального  </w:t>
              <w:br/>
              <w:t xml:space="preserve">образования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М-А-  </w:t>
              <w:br/>
              <w:t xml:space="preserve">0501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 </w:t>
              <w:br/>
              <w:t>указанных данных</w:t>
              <w:br/>
              <w:t xml:space="preserve">органам         </w:t>
              <w:br/>
              <w:t xml:space="preserve">государственной </w:t>
              <w:br/>
              <w:t xml:space="preserve">власти в        </w:t>
              <w:br/>
              <w:t xml:space="preserve">порядке,        </w:t>
              <w:br/>
              <w:t xml:space="preserve">установленном   </w:t>
              <w:br/>
              <w:t xml:space="preserve">Правительством  </w:t>
              <w:br/>
              <w:t xml:space="preserve">Российской      </w:t>
              <w:br/>
              <w:t xml:space="preserve">Федерации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М-А-  </w:t>
              <w:br/>
              <w:t xml:space="preserve">050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е      </w:t>
              <w:br/>
              <w:t xml:space="preserve">печатного       </w:t>
              <w:br/>
              <w:t xml:space="preserve">средства        </w:t>
              <w:br/>
              <w:t xml:space="preserve">массовой        </w:t>
              <w:br/>
              <w:t xml:space="preserve">информации для  </w:t>
              <w:br/>
              <w:t xml:space="preserve">опубликования   </w:t>
              <w:br/>
              <w:t xml:space="preserve">муниципальных   </w:t>
              <w:br/>
              <w:t xml:space="preserve">правовых актов, </w:t>
              <w:br/>
              <w:t xml:space="preserve">обсуждения      </w:t>
              <w:br/>
              <w:t xml:space="preserve">проектов        </w:t>
              <w:br/>
              <w:t xml:space="preserve">муниципальных   </w:t>
              <w:br/>
              <w:t xml:space="preserve">правовых актов  </w:t>
              <w:br/>
              <w:t xml:space="preserve">по вопросам     </w:t>
              <w:br/>
              <w:t xml:space="preserve">местного        </w:t>
              <w:br/>
              <w:t xml:space="preserve">значения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М-А-  </w:t>
              <w:br/>
              <w:t xml:space="preserve">060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ведение до    </w:t>
              <w:br/>
              <w:t>сведения жителей</w:t>
              <w:br/>
              <w:t xml:space="preserve">муниципального  </w:t>
              <w:br/>
              <w:t xml:space="preserve">образования     </w:t>
              <w:br/>
              <w:t xml:space="preserve">официальной     </w:t>
              <w:br/>
              <w:t xml:space="preserve">информации о    </w:t>
              <w:br/>
              <w:t xml:space="preserve">социально-      </w:t>
              <w:br/>
              <w:t xml:space="preserve">экономическом и </w:t>
              <w:br/>
              <w:t xml:space="preserve">культурном      </w:t>
              <w:br/>
              <w:t xml:space="preserve">развитии        </w:t>
              <w:br/>
              <w:t xml:space="preserve">муниципального  </w:t>
              <w:br/>
              <w:t xml:space="preserve">образования, о  </w:t>
              <w:br/>
              <w:t xml:space="preserve">развитии        </w:t>
              <w:br/>
              <w:t xml:space="preserve">общественной    </w:t>
              <w:br/>
              <w:t>инфраструктуры и</w:t>
              <w:br/>
              <w:t>иной официальной</w:t>
              <w:br/>
              <w:t xml:space="preserve">информации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М-А-  </w:t>
              <w:br/>
              <w:t xml:space="preserve">070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,   </w:t>
              <w:br/>
              <w:t xml:space="preserve">утверждение,    </w:t>
              <w:br/>
              <w:t xml:space="preserve">исполнение      </w:t>
              <w:br/>
              <w:t xml:space="preserve">бюджета         </w:t>
              <w:br/>
              <w:t xml:space="preserve">муниципального  </w:t>
              <w:br/>
              <w:t>района, контроль</w:t>
              <w:br/>
              <w:t xml:space="preserve">за исполнением  </w:t>
              <w:br/>
              <w:t xml:space="preserve">данного бюджет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М-А-  </w:t>
              <w:br/>
              <w:t xml:space="preserve">080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ление,   </w:t>
              <w:br/>
              <w:t xml:space="preserve">изменение и     </w:t>
              <w:br/>
              <w:t xml:space="preserve">отмена местных  </w:t>
              <w:br/>
              <w:t>налогов и сборов</w:t>
              <w:br/>
              <w:t xml:space="preserve">муниципального  </w:t>
              <w:br/>
              <w:t xml:space="preserve">района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РМ-А-  </w:t>
              <w:br/>
              <w:t xml:space="preserve">090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ние,       </w:t>
              <w:br/>
              <w:t xml:space="preserve">пользование и   </w:t>
              <w:br/>
              <w:t xml:space="preserve">распоряжение    </w:t>
              <w:br/>
              <w:t xml:space="preserve">имуществом,     </w:t>
              <w:br/>
              <w:t xml:space="preserve">находящимся     </w:t>
              <w:br/>
              <w:t xml:space="preserve">в муниципальной </w:t>
              <w:br/>
              <w:t xml:space="preserve">собственности   </w:t>
              <w:br/>
              <w:t xml:space="preserve">муниципального  </w:t>
              <w:br/>
              <w:t xml:space="preserve">района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М-А-  </w:t>
              <w:br/>
              <w:t xml:space="preserve">100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в   </w:t>
              <w:br/>
              <w:t xml:space="preserve">границах        </w:t>
              <w:br/>
              <w:t xml:space="preserve">муниципального  </w:t>
              <w:br/>
              <w:t xml:space="preserve">района электро- </w:t>
              <w:br/>
              <w:t xml:space="preserve">и газоснабжения </w:t>
              <w:br/>
              <w:t xml:space="preserve">поселений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М-А-  </w:t>
              <w:br/>
              <w:t xml:space="preserve">110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в   </w:t>
              <w:br/>
              <w:t xml:space="preserve">границах        </w:t>
              <w:br/>
              <w:t xml:space="preserve">муниципального  </w:t>
              <w:br/>
              <w:t xml:space="preserve">района          </w:t>
              <w:br/>
              <w:t>электроснабжения</w:t>
              <w:br/>
              <w:t xml:space="preserve">поселений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М-А-  </w:t>
              <w:br/>
              <w:t xml:space="preserve">1101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в   </w:t>
              <w:br/>
              <w:t xml:space="preserve">границах        </w:t>
              <w:br/>
              <w:t xml:space="preserve">муниципального  </w:t>
              <w:br/>
              <w:t xml:space="preserve">района          </w:t>
              <w:br/>
              <w:t xml:space="preserve">газоснабжения   </w:t>
              <w:br/>
              <w:t xml:space="preserve">поселений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М-А-  </w:t>
              <w:br/>
              <w:t xml:space="preserve">110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0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   </w:t>
              <w:br/>
              <w:t xml:space="preserve">строительство   </w:t>
              <w:br/>
              <w:t xml:space="preserve">автомобильных   </w:t>
              <w:br/>
              <w:t xml:space="preserve">дорог общего    </w:t>
              <w:br/>
              <w:t xml:space="preserve">пользования     </w:t>
              <w:br/>
              <w:t xml:space="preserve">между           </w:t>
              <w:br/>
              <w:t xml:space="preserve">населенными     </w:t>
              <w:br/>
              <w:t>пунктами, мостов</w:t>
              <w:br/>
              <w:t xml:space="preserve">и иных          </w:t>
              <w:br/>
              <w:t xml:space="preserve">транспортных    </w:t>
              <w:br/>
              <w:t xml:space="preserve">инженерных      </w:t>
              <w:br/>
              <w:t xml:space="preserve">сооружений вне  </w:t>
              <w:br/>
              <w:t xml:space="preserve">границ          </w:t>
              <w:br/>
              <w:t xml:space="preserve">населенных      </w:t>
              <w:br/>
              <w:t xml:space="preserve">пунктов в       </w:t>
              <w:br/>
              <w:t xml:space="preserve">границах        </w:t>
              <w:br/>
              <w:t xml:space="preserve">муниципального  </w:t>
              <w:br/>
              <w:t xml:space="preserve">района, за      </w:t>
              <w:br/>
              <w:t xml:space="preserve">исключением     </w:t>
              <w:br/>
              <w:t xml:space="preserve">автомобильных   </w:t>
              <w:br/>
              <w:t xml:space="preserve">дорог общего    </w:t>
              <w:br/>
              <w:t xml:space="preserve">пользования,    </w:t>
              <w:br/>
              <w:t xml:space="preserve">мостов и иных   </w:t>
              <w:br/>
              <w:t xml:space="preserve">транспортных    </w:t>
              <w:br/>
              <w:t xml:space="preserve">инженерных      </w:t>
              <w:br/>
              <w:t xml:space="preserve">сооружений      </w:t>
              <w:br/>
              <w:t xml:space="preserve">федерального и  </w:t>
              <w:br/>
              <w:t xml:space="preserve">регионального   </w:t>
              <w:br/>
              <w:t xml:space="preserve">значения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М-А-  </w:t>
              <w:br/>
              <w:t xml:space="preserve">120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     </w:t>
              <w:br/>
              <w:t xml:space="preserve">автомобильных   </w:t>
              <w:br/>
              <w:t xml:space="preserve">дорог общего    </w:t>
              <w:br/>
              <w:t xml:space="preserve">пользования     </w:t>
              <w:br/>
              <w:t xml:space="preserve">между           </w:t>
              <w:br/>
              <w:t xml:space="preserve">населенными     </w:t>
              <w:br/>
              <w:t xml:space="preserve">пунктами, за    </w:t>
              <w:br/>
              <w:t xml:space="preserve">исключением     </w:t>
              <w:br/>
              <w:t xml:space="preserve">автомобильных   </w:t>
              <w:br/>
              <w:t xml:space="preserve">дорог общего    </w:t>
              <w:br/>
              <w:t xml:space="preserve">пользования     </w:t>
              <w:br/>
              <w:t xml:space="preserve">федерального и  </w:t>
              <w:br/>
              <w:t xml:space="preserve">регионального   </w:t>
              <w:br/>
              <w:t xml:space="preserve">значения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М-А-  </w:t>
              <w:br/>
              <w:t xml:space="preserve">1201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     </w:t>
              <w:br/>
              <w:t xml:space="preserve">мостов и иных   </w:t>
              <w:br/>
              <w:t xml:space="preserve">транспортных    </w:t>
              <w:br/>
              <w:t xml:space="preserve">инженерных      </w:t>
              <w:br/>
              <w:t xml:space="preserve">сооружений вне  </w:t>
              <w:br/>
              <w:t xml:space="preserve">границ          </w:t>
              <w:br/>
              <w:t xml:space="preserve">населенных      </w:t>
              <w:br/>
              <w:t xml:space="preserve">пунктов в       </w:t>
              <w:br/>
              <w:t xml:space="preserve">границах        </w:t>
              <w:br/>
              <w:t xml:space="preserve">муниципального  </w:t>
              <w:br/>
              <w:t xml:space="preserve">района, за      </w:t>
              <w:br/>
              <w:t xml:space="preserve">исключением     </w:t>
              <w:br/>
              <w:t xml:space="preserve">мостов и иных   </w:t>
              <w:br/>
              <w:t xml:space="preserve">транспортных    </w:t>
              <w:br/>
              <w:t xml:space="preserve">инженерных      </w:t>
              <w:br/>
              <w:t xml:space="preserve">сооружений      </w:t>
              <w:br/>
              <w:t xml:space="preserve">федерального и  </w:t>
              <w:br/>
              <w:t xml:space="preserve">регионального   </w:t>
              <w:br/>
              <w:t xml:space="preserve">значения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М-А-  </w:t>
              <w:br/>
              <w:t xml:space="preserve">120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  </w:t>
              <w:br/>
              <w:t xml:space="preserve">автомобильных   </w:t>
              <w:br/>
              <w:t xml:space="preserve">дорог общего    </w:t>
              <w:br/>
              <w:t xml:space="preserve">пользования     </w:t>
              <w:br/>
              <w:t xml:space="preserve">между           </w:t>
              <w:br/>
              <w:t xml:space="preserve">населенными     </w:t>
              <w:br/>
              <w:t xml:space="preserve">пунктами, за    </w:t>
              <w:br/>
              <w:t xml:space="preserve">исключением     </w:t>
              <w:br/>
              <w:t xml:space="preserve">автомобильных   </w:t>
              <w:br/>
              <w:t xml:space="preserve">дорог общего    </w:t>
              <w:br/>
              <w:t xml:space="preserve">пользования     </w:t>
              <w:br/>
              <w:t xml:space="preserve">федерального и  </w:t>
              <w:br/>
              <w:t xml:space="preserve">регионального   </w:t>
              <w:br/>
              <w:t xml:space="preserve">значения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М-А-  </w:t>
              <w:br/>
              <w:t xml:space="preserve">1203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  </w:t>
              <w:br/>
              <w:t xml:space="preserve">мостов и иных   </w:t>
              <w:br/>
              <w:t xml:space="preserve">транспортных    </w:t>
              <w:br/>
              <w:t xml:space="preserve">инженерных      </w:t>
              <w:br/>
              <w:t xml:space="preserve">сооружений вне  </w:t>
              <w:br/>
              <w:t xml:space="preserve">границ          </w:t>
              <w:br/>
              <w:t xml:space="preserve">населенных      </w:t>
              <w:br/>
              <w:t xml:space="preserve">пунктов в       </w:t>
              <w:br/>
              <w:t xml:space="preserve">границах        </w:t>
              <w:br/>
              <w:t xml:space="preserve">муниципального  </w:t>
              <w:br/>
              <w:t xml:space="preserve">района, за      </w:t>
              <w:br/>
              <w:t xml:space="preserve">исключением     </w:t>
              <w:br/>
              <w:t xml:space="preserve">мостов и иных   </w:t>
              <w:br/>
              <w:t xml:space="preserve">транспортных    </w:t>
              <w:br/>
              <w:t xml:space="preserve">инженерных      </w:t>
              <w:br/>
              <w:t xml:space="preserve">сооружений      </w:t>
              <w:br/>
              <w:t xml:space="preserve">федерального и  </w:t>
              <w:br/>
              <w:t xml:space="preserve">регионального   </w:t>
              <w:br/>
              <w:t xml:space="preserve">значения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М-А-  </w:t>
              <w:br/>
              <w:t xml:space="preserve">1204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</w:t>
              <w:br/>
              <w:t xml:space="preserve">для             </w:t>
              <w:br/>
              <w:t xml:space="preserve">предоставления  </w:t>
              <w:br/>
              <w:t xml:space="preserve">транспортных    </w:t>
              <w:br/>
              <w:t xml:space="preserve">услуг населению </w:t>
              <w:br/>
              <w:t xml:space="preserve">и организация   </w:t>
              <w:br/>
              <w:t xml:space="preserve">транспортного   </w:t>
              <w:br/>
              <w:t xml:space="preserve">обслуживания    </w:t>
              <w:br/>
              <w:t xml:space="preserve">населения между </w:t>
              <w:br/>
              <w:t xml:space="preserve">поселениями в   </w:t>
              <w:br/>
              <w:t xml:space="preserve">границах        </w:t>
              <w:br/>
              <w:t xml:space="preserve">муниципального  </w:t>
              <w:br/>
              <w:t xml:space="preserve">района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М-А-  </w:t>
              <w:br/>
              <w:t xml:space="preserve">130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</w:t>
              <w:br/>
              <w:t xml:space="preserve">для             </w:t>
              <w:br/>
              <w:t xml:space="preserve">предоставления  </w:t>
              <w:br/>
              <w:t xml:space="preserve">транспортных    </w:t>
              <w:br/>
              <w:t xml:space="preserve">услуг населению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М-А-  </w:t>
              <w:br/>
              <w:t xml:space="preserve">1301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    </w:t>
              <w:br/>
              <w:t xml:space="preserve">транспортного   </w:t>
              <w:br/>
              <w:t xml:space="preserve">обслуживания    </w:t>
              <w:br/>
              <w:t xml:space="preserve">населения между </w:t>
              <w:br/>
              <w:t xml:space="preserve">поселениями в   </w:t>
              <w:br/>
              <w:t xml:space="preserve">границах        </w:t>
              <w:br/>
              <w:t xml:space="preserve">муниципального  </w:t>
              <w:br/>
              <w:t xml:space="preserve">района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М-А-  </w:t>
              <w:br/>
              <w:t xml:space="preserve">130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      </w:t>
              <w:br/>
              <w:t xml:space="preserve">профилактике    </w:t>
              <w:br/>
              <w:t xml:space="preserve">терроризма и    </w:t>
              <w:br/>
              <w:t xml:space="preserve">экстремизма, а  </w:t>
              <w:br/>
              <w:t xml:space="preserve">также в         </w:t>
              <w:br/>
              <w:t xml:space="preserve">минимизации и   </w:t>
              <w:br/>
              <w:t>(или) ликвидации</w:t>
              <w:br/>
              <w:t xml:space="preserve">последствий     </w:t>
              <w:br/>
              <w:t xml:space="preserve">проявлений      </w:t>
              <w:br/>
              <w:t xml:space="preserve">терроризма и    </w:t>
              <w:br/>
              <w:t xml:space="preserve">экстремизма на  </w:t>
              <w:br/>
              <w:t xml:space="preserve">территории      </w:t>
              <w:br/>
              <w:t xml:space="preserve">муниципального  </w:t>
              <w:br/>
              <w:t xml:space="preserve">района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М-А-  </w:t>
              <w:br/>
              <w:t xml:space="preserve">140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      </w:t>
              <w:br/>
              <w:t>предупреждении и</w:t>
              <w:br/>
              <w:t xml:space="preserve">ликвидации      </w:t>
              <w:br/>
              <w:t xml:space="preserve">последствий     </w:t>
              <w:br/>
              <w:t xml:space="preserve">чрезвычайных    </w:t>
              <w:br/>
              <w:t xml:space="preserve">ситуаций на     </w:t>
              <w:br/>
              <w:t xml:space="preserve">территории      </w:t>
              <w:br/>
              <w:t xml:space="preserve">муниципального  </w:t>
              <w:br/>
              <w:t xml:space="preserve">района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М-А-  </w:t>
              <w:br/>
              <w:t xml:space="preserve">150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    </w:t>
              <w:br/>
              <w:t xml:space="preserve">охраны          </w:t>
              <w:br/>
              <w:t xml:space="preserve">общественного   </w:t>
              <w:br/>
              <w:t xml:space="preserve">порядка на      </w:t>
              <w:br/>
              <w:t xml:space="preserve">территории      </w:t>
              <w:br/>
              <w:t xml:space="preserve">муниципального  </w:t>
              <w:br/>
              <w:t xml:space="preserve">района          </w:t>
              <w:br/>
              <w:t xml:space="preserve">муниципальной   </w:t>
              <w:br/>
              <w:t xml:space="preserve">милицией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М-А-  </w:t>
              <w:br/>
              <w:t xml:space="preserve">160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    </w:t>
              <w:br/>
              <w:t>мероприятий меж-</w:t>
              <w:br/>
              <w:t xml:space="preserve">поселенческого  </w:t>
              <w:br/>
              <w:t xml:space="preserve">характера по    </w:t>
              <w:br/>
              <w:t xml:space="preserve">охране          </w:t>
              <w:br/>
              <w:t>окружающей сре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М-А-  </w:t>
              <w:br/>
              <w:t xml:space="preserve">170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40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    </w:t>
              <w:br/>
              <w:t xml:space="preserve">предоставления  </w:t>
              <w:br/>
              <w:t>общедоступного и</w:t>
              <w:br/>
              <w:t xml:space="preserve">бесплатного     </w:t>
              <w:br/>
              <w:t xml:space="preserve">начального      </w:t>
              <w:br/>
              <w:t xml:space="preserve">общего,         </w:t>
              <w:br/>
              <w:t xml:space="preserve">основного       </w:t>
              <w:br/>
              <w:t>общего, среднего</w:t>
              <w:br/>
              <w:t>(полного) общего</w:t>
              <w:br/>
              <w:t xml:space="preserve">образования по  </w:t>
              <w:br/>
              <w:t xml:space="preserve">основным обще-  </w:t>
              <w:br/>
              <w:t xml:space="preserve">образовательным </w:t>
              <w:br/>
              <w:t xml:space="preserve">программам, за  </w:t>
              <w:br/>
              <w:t xml:space="preserve">исключением     </w:t>
              <w:br/>
              <w:t xml:space="preserve">полномочий по   </w:t>
              <w:br/>
              <w:t xml:space="preserve">финансовому     </w:t>
              <w:br/>
              <w:t xml:space="preserve">обеспечению     </w:t>
              <w:br/>
              <w:t>образовательного</w:t>
              <w:br/>
              <w:t xml:space="preserve">процесса,       </w:t>
              <w:br/>
              <w:t xml:space="preserve">отнесенных к    </w:t>
              <w:br/>
              <w:t xml:space="preserve">полномочиям     </w:t>
              <w:br/>
              <w:t xml:space="preserve">органов         </w:t>
              <w:br/>
              <w:t xml:space="preserve">государственной </w:t>
              <w:br/>
              <w:t>власти субъектов</w:t>
              <w:br/>
              <w:t xml:space="preserve">Российской      </w:t>
              <w:br/>
              <w:t xml:space="preserve">Федерации;      </w:t>
              <w:br/>
              <w:t xml:space="preserve">организация     </w:t>
              <w:br/>
              <w:t xml:space="preserve">предоставления  </w:t>
              <w:br/>
              <w:t xml:space="preserve">дополнительного </w:t>
              <w:br/>
              <w:t xml:space="preserve">образования и   </w:t>
              <w:br/>
              <w:t xml:space="preserve">общедоступного  </w:t>
              <w:br/>
              <w:t xml:space="preserve">бесплатного     </w:t>
              <w:br/>
              <w:t xml:space="preserve">дошкольного     </w:t>
              <w:br/>
              <w:t xml:space="preserve">образования на  </w:t>
              <w:br/>
              <w:t xml:space="preserve">территории      </w:t>
              <w:br/>
              <w:t xml:space="preserve">муниципального  </w:t>
              <w:br/>
              <w:t xml:space="preserve">района, а также </w:t>
              <w:br/>
              <w:t xml:space="preserve">организация     </w:t>
              <w:br/>
              <w:t xml:space="preserve">отдыха детей в  </w:t>
              <w:br/>
              <w:t xml:space="preserve">каникулярное    </w:t>
              <w:br/>
              <w:t xml:space="preserve">время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М-А-  </w:t>
              <w:br/>
              <w:t xml:space="preserve">180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    </w:t>
              <w:br/>
              <w:t xml:space="preserve">предоставления  </w:t>
              <w:br/>
              <w:t>общедоступного и</w:t>
              <w:br/>
              <w:t xml:space="preserve">бесплатного     </w:t>
              <w:br/>
              <w:t xml:space="preserve">начального      </w:t>
              <w:br/>
              <w:t xml:space="preserve">общего          </w:t>
              <w:br/>
              <w:t xml:space="preserve">образования по  </w:t>
              <w:br/>
              <w:t xml:space="preserve">основным обще-  </w:t>
              <w:br/>
              <w:t xml:space="preserve">образовательным </w:t>
              <w:br/>
              <w:t xml:space="preserve">программам, за  </w:t>
              <w:br/>
              <w:t xml:space="preserve">исключением     </w:t>
              <w:br/>
              <w:t xml:space="preserve">полномочий по   </w:t>
              <w:br/>
              <w:t xml:space="preserve">финансовому     </w:t>
              <w:br/>
              <w:t xml:space="preserve">обеспечению     </w:t>
              <w:br/>
              <w:t>образовательного</w:t>
              <w:br/>
              <w:t xml:space="preserve">процесса,       </w:t>
              <w:br/>
              <w:t xml:space="preserve">отнесенных к    </w:t>
              <w:br/>
              <w:t xml:space="preserve">полномочиям     </w:t>
              <w:br/>
              <w:t xml:space="preserve">органов         </w:t>
              <w:br/>
              <w:t xml:space="preserve">государственной </w:t>
              <w:br/>
              <w:t>власти субъектов</w:t>
              <w:br/>
              <w:t xml:space="preserve">Российской      </w:t>
              <w:br/>
              <w:t xml:space="preserve">Федерации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М-А-  </w:t>
              <w:br/>
              <w:t xml:space="preserve">1801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    </w:t>
              <w:br/>
              <w:t xml:space="preserve">предоставления  </w:t>
              <w:br/>
              <w:t>общедоступного и</w:t>
              <w:br/>
              <w:t xml:space="preserve">бесплатного     </w:t>
              <w:br/>
              <w:t>основного общего</w:t>
              <w:br/>
              <w:t xml:space="preserve">образования по  </w:t>
              <w:br/>
              <w:t xml:space="preserve">основным обще-  </w:t>
              <w:br/>
              <w:t xml:space="preserve">образовательным </w:t>
              <w:br/>
              <w:t xml:space="preserve">программам, за  </w:t>
              <w:br/>
              <w:t xml:space="preserve">исключением     </w:t>
              <w:br/>
              <w:t xml:space="preserve">полномочий по   </w:t>
              <w:br/>
              <w:t xml:space="preserve">финансовому     </w:t>
              <w:br/>
              <w:t xml:space="preserve">обеспечению     </w:t>
              <w:br/>
              <w:t>образовательного</w:t>
              <w:br/>
              <w:t xml:space="preserve">процесса,       </w:t>
              <w:br/>
              <w:t xml:space="preserve">отнесенных к    </w:t>
              <w:br/>
              <w:t xml:space="preserve">полномочиям     </w:t>
              <w:br/>
              <w:t xml:space="preserve">органов         </w:t>
              <w:br/>
              <w:t xml:space="preserve">государственной </w:t>
              <w:br/>
              <w:t>власти субъектов</w:t>
              <w:br/>
              <w:t xml:space="preserve">Российской      </w:t>
              <w:br/>
              <w:t xml:space="preserve">Федерации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М-А-  </w:t>
              <w:br/>
              <w:t xml:space="preserve">180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    </w:t>
              <w:br/>
              <w:t xml:space="preserve">предоставления  </w:t>
              <w:br/>
              <w:t>общедоступного и</w:t>
              <w:br/>
              <w:t xml:space="preserve">бесплатного     </w:t>
              <w:br/>
              <w:t xml:space="preserve">среднего        </w:t>
              <w:br/>
              <w:t>(полного) общего</w:t>
              <w:br/>
              <w:t xml:space="preserve">образования по  </w:t>
              <w:br/>
              <w:t xml:space="preserve">основным обще-  </w:t>
              <w:br/>
              <w:t xml:space="preserve">образовательным </w:t>
              <w:br/>
              <w:t xml:space="preserve">программам, за  </w:t>
              <w:br/>
              <w:t xml:space="preserve">исключением     </w:t>
              <w:br/>
              <w:t xml:space="preserve">полномочий по   </w:t>
              <w:br/>
              <w:t xml:space="preserve">финансовому     </w:t>
              <w:br/>
              <w:t xml:space="preserve">обеспечению     </w:t>
              <w:br/>
              <w:t>образовательного</w:t>
              <w:br/>
              <w:t xml:space="preserve">процесса,       </w:t>
              <w:br/>
              <w:t xml:space="preserve">отнесенных к    </w:t>
              <w:br/>
              <w:t xml:space="preserve">полномочиям     </w:t>
              <w:br/>
              <w:t xml:space="preserve">органов         </w:t>
              <w:br/>
              <w:t xml:space="preserve">государственной </w:t>
              <w:br/>
              <w:t>власти субъектов</w:t>
              <w:br/>
              <w:t xml:space="preserve">Российской      </w:t>
              <w:br/>
              <w:t xml:space="preserve">Федерации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М-А-  </w:t>
              <w:br/>
              <w:t xml:space="preserve">1803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    </w:t>
              <w:br/>
              <w:t xml:space="preserve">предоставления  </w:t>
              <w:br/>
              <w:t xml:space="preserve">дополнительного </w:t>
              <w:br/>
              <w:t xml:space="preserve">образования и   </w:t>
              <w:br/>
              <w:t xml:space="preserve">общедоступного  </w:t>
              <w:br/>
              <w:t xml:space="preserve">бесплатного     </w:t>
              <w:br/>
              <w:t xml:space="preserve">дошкольного     </w:t>
              <w:br/>
              <w:t xml:space="preserve">образования на  </w:t>
              <w:br/>
              <w:t xml:space="preserve">территории      </w:t>
              <w:br/>
              <w:t xml:space="preserve">муниципального  </w:t>
              <w:br/>
              <w:t xml:space="preserve">района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М-А-  </w:t>
              <w:br/>
              <w:t xml:space="preserve">1804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    </w:t>
              <w:br/>
              <w:t xml:space="preserve">отдыха детей в  </w:t>
              <w:br/>
              <w:t xml:space="preserve">каникулярное    </w:t>
              <w:br/>
              <w:t xml:space="preserve">время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М-А-  </w:t>
              <w:br/>
              <w:t xml:space="preserve">180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    </w:t>
              <w:br/>
              <w:t xml:space="preserve">оказания на     </w:t>
              <w:br/>
              <w:t xml:space="preserve">территории      </w:t>
              <w:br/>
              <w:t xml:space="preserve">муниципального  </w:t>
              <w:br/>
              <w:t xml:space="preserve">района скорой   </w:t>
              <w:br/>
              <w:t xml:space="preserve">медицинской     </w:t>
              <w:br/>
              <w:t xml:space="preserve">помощи (за      </w:t>
              <w:br/>
              <w:t xml:space="preserve">исключением     </w:t>
              <w:br/>
              <w:t xml:space="preserve">санитарно-      </w:t>
              <w:br/>
              <w:t xml:space="preserve">авиационной),   </w:t>
              <w:br/>
              <w:t xml:space="preserve">первичной       </w:t>
              <w:br/>
              <w:t xml:space="preserve">медико-         </w:t>
              <w:br/>
              <w:t xml:space="preserve">санитарной      </w:t>
              <w:br/>
              <w:t xml:space="preserve">помощи в        </w:t>
              <w:br/>
              <w:t xml:space="preserve">амбулаторно-    </w:t>
              <w:br/>
              <w:t>поликлинических,</w:t>
              <w:br/>
              <w:t xml:space="preserve">стационарно-    </w:t>
              <w:br/>
              <w:t xml:space="preserve">поликлинических </w:t>
              <w:br/>
              <w:t xml:space="preserve">и больничных    </w:t>
              <w:br/>
              <w:t xml:space="preserve">учреждениях,    </w:t>
              <w:br/>
              <w:t xml:space="preserve">медицинской     </w:t>
              <w:br/>
              <w:t xml:space="preserve">помощи женщинам </w:t>
              <w:br/>
              <w:t xml:space="preserve">в период        </w:t>
              <w:br/>
              <w:t>беременности, во</w:t>
              <w:br/>
              <w:t xml:space="preserve">время и после   </w:t>
              <w:br/>
              <w:t xml:space="preserve">родов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М-А-  </w:t>
              <w:br/>
              <w:t xml:space="preserve">190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    </w:t>
              <w:br/>
              <w:t xml:space="preserve">оказания на     </w:t>
              <w:br/>
              <w:t xml:space="preserve">территории      </w:t>
              <w:br/>
              <w:t xml:space="preserve">муниципального  </w:t>
              <w:br/>
              <w:t xml:space="preserve">района скорой   </w:t>
              <w:br/>
              <w:t xml:space="preserve">медицинской     </w:t>
              <w:br/>
              <w:t xml:space="preserve">помощи (за      </w:t>
              <w:br/>
              <w:t xml:space="preserve">исключением     </w:t>
              <w:br/>
              <w:t xml:space="preserve">санитарно-      </w:t>
              <w:br/>
              <w:t xml:space="preserve">авиационной)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М-А-  </w:t>
              <w:br/>
              <w:t xml:space="preserve">1901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    </w:t>
              <w:br/>
              <w:t xml:space="preserve">оказания на     </w:t>
              <w:br/>
              <w:t xml:space="preserve">территории      </w:t>
              <w:br/>
              <w:t xml:space="preserve">муниципального  </w:t>
              <w:br/>
              <w:t>района первичной</w:t>
              <w:br/>
              <w:t xml:space="preserve">медико-         </w:t>
              <w:br/>
              <w:t xml:space="preserve">санитарной      </w:t>
              <w:br/>
              <w:t xml:space="preserve">помощи в        </w:t>
              <w:br/>
              <w:t xml:space="preserve">амбулаторно-    </w:t>
              <w:br/>
              <w:t>поликлинических,</w:t>
              <w:br/>
              <w:t xml:space="preserve">стационарно-    </w:t>
              <w:br/>
              <w:t xml:space="preserve">поликлинических </w:t>
              <w:br/>
              <w:t xml:space="preserve">и больничных    </w:t>
              <w:br/>
              <w:t xml:space="preserve">учреждениях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М-А-  </w:t>
              <w:br/>
              <w:t xml:space="preserve">190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    </w:t>
              <w:br/>
              <w:t xml:space="preserve">оказания на     </w:t>
              <w:br/>
              <w:t xml:space="preserve">территории      </w:t>
              <w:br/>
              <w:t xml:space="preserve">муниципального  </w:t>
              <w:br/>
              <w:t xml:space="preserve">района          </w:t>
              <w:br/>
              <w:t xml:space="preserve">медицинской     </w:t>
              <w:br/>
              <w:t xml:space="preserve">помощи женщинам </w:t>
              <w:br/>
              <w:t xml:space="preserve">в период        </w:t>
              <w:br/>
              <w:t>беременности, во</w:t>
              <w:br/>
              <w:t xml:space="preserve">время и после   </w:t>
              <w:br/>
              <w:t xml:space="preserve">родов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М-А-  </w:t>
              <w:br/>
              <w:t xml:space="preserve">1903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ка и         </w:t>
              <w:br/>
              <w:t xml:space="preserve">попечительство  </w:t>
              <w:br/>
              <w:t xml:space="preserve">&lt;**&gt;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М-А-  </w:t>
              <w:br/>
              <w:t xml:space="preserve">200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    </w:t>
              <w:br/>
              <w:t xml:space="preserve">утилизации и    </w:t>
              <w:br/>
              <w:t xml:space="preserve">переработки     </w:t>
              <w:br/>
              <w:t xml:space="preserve">бытовых и       </w:t>
              <w:br/>
              <w:t xml:space="preserve">промышленных    </w:t>
              <w:br/>
              <w:t xml:space="preserve">отходов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М-А-  </w:t>
              <w:br/>
              <w:t xml:space="preserve">210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40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схем</w:t>
              <w:br/>
              <w:t>территориального</w:t>
              <w:br/>
              <w:t xml:space="preserve">планирования    </w:t>
              <w:br/>
              <w:t xml:space="preserve">муниципального  </w:t>
              <w:br/>
              <w:t xml:space="preserve">района, правил  </w:t>
              <w:br/>
              <w:t>землепользования</w:t>
              <w:br/>
              <w:t xml:space="preserve">и застройки     </w:t>
              <w:br/>
              <w:t xml:space="preserve">межселенных     </w:t>
              <w:br/>
              <w:t xml:space="preserve">территорий,     </w:t>
              <w:br/>
              <w:t xml:space="preserve">утверждение     </w:t>
              <w:br/>
              <w:t xml:space="preserve">подготовленной  </w:t>
              <w:br/>
              <w:t xml:space="preserve">на основе схемы </w:t>
              <w:br/>
              <w:t>территориального</w:t>
              <w:br/>
              <w:t xml:space="preserve">планирования    </w:t>
              <w:br/>
              <w:t xml:space="preserve">муниципального  </w:t>
              <w:br/>
              <w:t xml:space="preserve">района          </w:t>
              <w:br/>
              <w:t xml:space="preserve">документации по </w:t>
              <w:br/>
              <w:t xml:space="preserve">планировке      </w:t>
              <w:br/>
              <w:t xml:space="preserve">территории,     </w:t>
              <w:br/>
              <w:t xml:space="preserve">ведение         </w:t>
              <w:br/>
              <w:t xml:space="preserve">информационной  </w:t>
              <w:br/>
              <w:t xml:space="preserve">системы         </w:t>
              <w:br/>
              <w:t xml:space="preserve">обеспечения     </w:t>
              <w:br/>
              <w:t xml:space="preserve">градо-          </w:t>
              <w:br/>
              <w:t xml:space="preserve">строительной    </w:t>
              <w:br/>
              <w:t xml:space="preserve">деятельности,   </w:t>
              <w:br/>
              <w:t xml:space="preserve">осуществляемой  </w:t>
              <w:br/>
              <w:t xml:space="preserve">на территории   </w:t>
              <w:br/>
              <w:t xml:space="preserve">муниципального  </w:t>
              <w:br/>
              <w:t xml:space="preserve">района,         </w:t>
              <w:br/>
              <w:t>резервирование и</w:t>
              <w:br/>
              <w:t xml:space="preserve">изъятие, в том  </w:t>
              <w:br/>
              <w:t xml:space="preserve">числе путем     </w:t>
              <w:br/>
              <w:t xml:space="preserve">выкупа,         </w:t>
              <w:br/>
              <w:t xml:space="preserve">земельных       </w:t>
              <w:br/>
              <w:t xml:space="preserve">участков в      </w:t>
              <w:br/>
              <w:t xml:space="preserve">границах        </w:t>
              <w:br/>
              <w:t xml:space="preserve">муниципального  </w:t>
              <w:br/>
              <w:t xml:space="preserve">района для      </w:t>
              <w:br/>
              <w:t xml:space="preserve">муниципальных   </w:t>
              <w:br/>
              <w:t xml:space="preserve">нужд,           </w:t>
              <w:br/>
              <w:t xml:space="preserve">утверждение     </w:t>
              <w:br/>
              <w:t xml:space="preserve">местных         </w:t>
              <w:br/>
              <w:t xml:space="preserve">нормативов      </w:t>
              <w:br/>
              <w:t xml:space="preserve">градо-          </w:t>
              <w:br/>
              <w:t xml:space="preserve">строительного   </w:t>
              <w:br/>
              <w:t xml:space="preserve">проектирования  </w:t>
              <w:br/>
              <w:t xml:space="preserve">межселенных     </w:t>
              <w:br/>
              <w:t xml:space="preserve">территорий,     </w:t>
              <w:br/>
              <w:t xml:space="preserve">осуществление   </w:t>
              <w:br/>
              <w:t xml:space="preserve">земельного      </w:t>
              <w:br/>
              <w:t xml:space="preserve">контроля за     </w:t>
              <w:br/>
              <w:t xml:space="preserve">использованием  </w:t>
              <w:br/>
              <w:t xml:space="preserve">земель          </w:t>
              <w:br/>
              <w:t xml:space="preserve">межселенных     </w:t>
              <w:br/>
              <w:t xml:space="preserve">территорий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М-А-  </w:t>
              <w:br/>
              <w:t xml:space="preserve">220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схем</w:t>
              <w:br/>
              <w:t>территориального</w:t>
              <w:br/>
              <w:t xml:space="preserve">планирования    </w:t>
              <w:br/>
              <w:t xml:space="preserve">муниципального  </w:t>
              <w:br/>
              <w:t xml:space="preserve">района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М-А-  </w:t>
              <w:br/>
              <w:t xml:space="preserve">2201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ие     </w:t>
              <w:br/>
              <w:t xml:space="preserve">правил          </w:t>
              <w:br/>
              <w:t>землепользования</w:t>
              <w:br/>
              <w:t xml:space="preserve">и застройки     </w:t>
              <w:br/>
              <w:t xml:space="preserve">межселенных     </w:t>
              <w:br/>
              <w:t xml:space="preserve">территорий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М-А-  </w:t>
              <w:br/>
              <w:t xml:space="preserve">220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ие     </w:t>
              <w:br/>
              <w:t xml:space="preserve">подготовленной  </w:t>
              <w:br/>
              <w:t xml:space="preserve">на основе схемы </w:t>
              <w:br/>
              <w:t>территориального</w:t>
              <w:br/>
              <w:t xml:space="preserve">планирования    </w:t>
              <w:br/>
              <w:t xml:space="preserve">муниципального  </w:t>
              <w:br/>
              <w:t xml:space="preserve">района          </w:t>
              <w:br/>
              <w:t xml:space="preserve">документации по </w:t>
              <w:br/>
              <w:t xml:space="preserve">планировке      </w:t>
              <w:br/>
              <w:t xml:space="preserve">территории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М-А-  </w:t>
              <w:br/>
              <w:t xml:space="preserve">2203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        </w:t>
              <w:br/>
              <w:t xml:space="preserve">информационной  </w:t>
              <w:br/>
              <w:t xml:space="preserve">системы         </w:t>
              <w:br/>
              <w:t xml:space="preserve">обеспечения     </w:t>
              <w:br/>
              <w:t xml:space="preserve">градо-          </w:t>
              <w:br/>
              <w:t xml:space="preserve">строительной    </w:t>
              <w:br/>
              <w:t xml:space="preserve">деятельности,   </w:t>
              <w:br/>
              <w:t xml:space="preserve">осуществляемой  </w:t>
              <w:br/>
              <w:t xml:space="preserve">на территории   </w:t>
              <w:br/>
              <w:t xml:space="preserve">муниципального  </w:t>
              <w:br/>
              <w:t xml:space="preserve">района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М-А-  </w:t>
              <w:br/>
              <w:t xml:space="preserve">2204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ирование и</w:t>
              <w:br/>
              <w:t xml:space="preserve">изъятие, в том  </w:t>
              <w:br/>
              <w:t xml:space="preserve">числе путем     </w:t>
              <w:br/>
              <w:t xml:space="preserve">выкупа,         </w:t>
              <w:br/>
              <w:t xml:space="preserve">земельных       </w:t>
              <w:br/>
              <w:t xml:space="preserve">участков в      </w:t>
              <w:br/>
              <w:t xml:space="preserve">границах        </w:t>
              <w:br/>
              <w:t xml:space="preserve">муниципального  </w:t>
              <w:br/>
              <w:t xml:space="preserve">района для      </w:t>
              <w:br/>
              <w:t xml:space="preserve">муниципальных   </w:t>
              <w:br/>
              <w:t xml:space="preserve">нужд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М-А-  </w:t>
              <w:br/>
              <w:t xml:space="preserve">220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ие     </w:t>
              <w:br/>
              <w:t xml:space="preserve">местных         </w:t>
              <w:br/>
              <w:t xml:space="preserve">нормативов      </w:t>
              <w:br/>
              <w:t xml:space="preserve">градо-          </w:t>
              <w:br/>
              <w:t xml:space="preserve">строительного   </w:t>
              <w:br/>
              <w:t xml:space="preserve">проектирования  </w:t>
              <w:br/>
              <w:t xml:space="preserve">межселенных     </w:t>
              <w:br/>
              <w:t xml:space="preserve">территорий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М-А-  </w:t>
              <w:br/>
              <w:t xml:space="preserve">220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  </w:t>
              <w:br/>
              <w:t xml:space="preserve">земельного      </w:t>
              <w:br/>
              <w:t xml:space="preserve">контроля за     </w:t>
              <w:br/>
              <w:t xml:space="preserve">использованием  </w:t>
              <w:br/>
              <w:t xml:space="preserve">земель          </w:t>
              <w:br/>
              <w:t xml:space="preserve">межселенных     </w:t>
              <w:br/>
              <w:t xml:space="preserve">территорий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М-А-  </w:t>
              <w:br/>
              <w:t xml:space="preserve">2207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80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ча          </w:t>
              <w:br/>
              <w:t xml:space="preserve">разрешений на   </w:t>
              <w:br/>
              <w:t xml:space="preserve">установку       </w:t>
              <w:br/>
              <w:t xml:space="preserve">рекламных       </w:t>
              <w:br/>
              <w:t xml:space="preserve">конструкций на  </w:t>
              <w:br/>
              <w:t xml:space="preserve">территории      </w:t>
              <w:br/>
              <w:t xml:space="preserve">муниципального  </w:t>
              <w:br/>
              <w:t xml:space="preserve">района,         </w:t>
              <w:br/>
              <w:t xml:space="preserve">аннулирование   </w:t>
              <w:br/>
              <w:t xml:space="preserve">таких           </w:t>
              <w:br/>
              <w:t xml:space="preserve">разрешений,     </w:t>
              <w:br/>
              <w:t xml:space="preserve">выдача          </w:t>
              <w:br/>
              <w:t xml:space="preserve">предписаний о   </w:t>
              <w:br/>
              <w:t xml:space="preserve">демонтаже       </w:t>
              <w:br/>
              <w:t xml:space="preserve">самовольно      </w:t>
              <w:br/>
              <w:t xml:space="preserve">установленных   </w:t>
              <w:br/>
              <w:t xml:space="preserve">вновь рекламных </w:t>
              <w:br/>
              <w:t xml:space="preserve">конструкций на  </w:t>
              <w:br/>
              <w:t xml:space="preserve">территории      </w:t>
              <w:br/>
              <w:t xml:space="preserve">муниципального  </w:t>
              <w:br/>
              <w:t xml:space="preserve">района,         </w:t>
              <w:br/>
              <w:t>осуществляемые в</w:t>
              <w:br/>
              <w:t xml:space="preserve">соответствии с  </w:t>
              <w:br/>
              <w:t xml:space="preserve">Федеральным     </w:t>
              <w:br/>
              <w:t xml:space="preserve">законом от 13   </w:t>
              <w:br/>
              <w:t xml:space="preserve">марта 2006 года </w:t>
              <w:br/>
              <w:t xml:space="preserve">N 38-ФЗ "О      </w:t>
              <w:br/>
              <w:t xml:space="preserve">рекламе"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М-А-  </w:t>
              <w:br/>
              <w:t xml:space="preserve">230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ча          </w:t>
              <w:br/>
              <w:t xml:space="preserve">разрешений на   </w:t>
              <w:br/>
              <w:t xml:space="preserve">установку       </w:t>
              <w:br/>
              <w:t xml:space="preserve">рекламных       </w:t>
              <w:br/>
              <w:t xml:space="preserve">конструкций на  </w:t>
              <w:br/>
              <w:t xml:space="preserve">территории      </w:t>
              <w:br/>
              <w:t xml:space="preserve">муниципального  </w:t>
              <w:br/>
              <w:t xml:space="preserve">района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М-А-  </w:t>
              <w:br/>
              <w:t xml:space="preserve">2301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нулирование   </w:t>
              <w:br/>
              <w:t>таких разреш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М-А-  </w:t>
              <w:br/>
              <w:t xml:space="preserve">230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ча          </w:t>
              <w:br/>
              <w:t xml:space="preserve">предписаний о   </w:t>
              <w:br/>
              <w:t xml:space="preserve">демонтаже       </w:t>
              <w:br/>
              <w:t xml:space="preserve">самовольно      </w:t>
              <w:br/>
              <w:t xml:space="preserve">установленных   </w:t>
              <w:br/>
              <w:t xml:space="preserve">вновь рекламных </w:t>
              <w:br/>
              <w:t xml:space="preserve">конструкций на  </w:t>
              <w:br/>
              <w:t xml:space="preserve">территории      </w:t>
              <w:br/>
              <w:t xml:space="preserve">муниципального  </w:t>
              <w:br/>
              <w:t xml:space="preserve">района,         </w:t>
              <w:br/>
              <w:t>осуществляемые в</w:t>
              <w:br/>
              <w:t xml:space="preserve">соответствии с  </w:t>
              <w:br/>
              <w:t xml:space="preserve">Федеральным     </w:t>
              <w:br/>
              <w:t xml:space="preserve">законом от 13   </w:t>
              <w:br/>
              <w:t xml:space="preserve">марта 2006 года </w:t>
              <w:br/>
              <w:t xml:space="preserve">N 38-ФЗ "О      </w:t>
              <w:br/>
              <w:t xml:space="preserve">рекламе"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М-А-  </w:t>
              <w:br/>
              <w:t xml:space="preserve">2303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и  </w:t>
              <w:br/>
              <w:t xml:space="preserve">содержание      </w:t>
              <w:br/>
              <w:t xml:space="preserve">муниципального  </w:t>
              <w:br/>
              <w:t xml:space="preserve">архива, включая </w:t>
              <w:br/>
              <w:t xml:space="preserve">хранение        </w:t>
              <w:br/>
              <w:t xml:space="preserve">архивных фондов </w:t>
              <w:br/>
              <w:t xml:space="preserve">поселений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М-А-  </w:t>
              <w:br/>
              <w:t xml:space="preserve">240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   </w:t>
              <w:br/>
              <w:t xml:space="preserve">муниципального  </w:t>
              <w:br/>
              <w:t xml:space="preserve">архива, включая </w:t>
              <w:br/>
              <w:t xml:space="preserve">хранение        </w:t>
              <w:br/>
              <w:t xml:space="preserve">архивных фондов </w:t>
              <w:br/>
              <w:t xml:space="preserve">поселений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М-А-  </w:t>
              <w:br/>
              <w:t xml:space="preserve">2401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     </w:t>
              <w:br/>
              <w:t xml:space="preserve">муниципального  </w:t>
              <w:br/>
              <w:t xml:space="preserve">архива, включая </w:t>
              <w:br/>
              <w:t xml:space="preserve">хранение        </w:t>
              <w:br/>
              <w:t xml:space="preserve">архивных фондов </w:t>
              <w:br/>
              <w:t xml:space="preserve">поселений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М-А-  </w:t>
              <w:br/>
              <w:t xml:space="preserve">240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на   </w:t>
              <w:br/>
              <w:t xml:space="preserve">территории      </w:t>
              <w:br/>
              <w:t xml:space="preserve">муниципального  </w:t>
              <w:br/>
              <w:t xml:space="preserve">района          </w:t>
              <w:br/>
              <w:t>межпоселенческих</w:t>
              <w:br/>
              <w:t xml:space="preserve">мест            </w:t>
              <w:br/>
              <w:t xml:space="preserve">захоронения,    </w:t>
              <w:br/>
              <w:t xml:space="preserve">организация     </w:t>
              <w:br/>
              <w:t>ритуальных усл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М-А-  </w:t>
              <w:br/>
              <w:t xml:space="preserve">250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на   </w:t>
              <w:br/>
              <w:t xml:space="preserve">территории      </w:t>
              <w:br/>
              <w:t xml:space="preserve">муниципального  </w:t>
              <w:br/>
              <w:t xml:space="preserve">района          </w:t>
              <w:br/>
              <w:t>межпоселенческих</w:t>
              <w:br/>
              <w:t>мест захорон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М-А-  </w:t>
              <w:br/>
              <w:t xml:space="preserve">2501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    </w:t>
              <w:br/>
              <w:t>ритуальных усл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М-А-  </w:t>
              <w:br/>
              <w:t xml:space="preserve">250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</w:t>
              <w:br/>
              <w:t xml:space="preserve">для обеспечения </w:t>
              <w:br/>
              <w:t xml:space="preserve">поселений,      </w:t>
              <w:br/>
              <w:t xml:space="preserve">входящих в      </w:t>
              <w:br/>
              <w:t xml:space="preserve">состав          </w:t>
              <w:br/>
              <w:t xml:space="preserve">муниципального  </w:t>
              <w:br/>
              <w:t>района, услугами</w:t>
              <w:br/>
              <w:t xml:space="preserve">связи,          </w:t>
              <w:br/>
              <w:t xml:space="preserve">общественного   </w:t>
              <w:br/>
              <w:t xml:space="preserve">питания,        </w:t>
              <w:br/>
              <w:t xml:space="preserve">торговли и      </w:t>
              <w:br/>
              <w:t xml:space="preserve">бытового        </w:t>
              <w:br/>
              <w:t xml:space="preserve">обслуживания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М-А-  </w:t>
              <w:br/>
              <w:t xml:space="preserve">260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</w:t>
              <w:br/>
              <w:t xml:space="preserve">для обеспечения </w:t>
              <w:br/>
              <w:t xml:space="preserve">поселений,      </w:t>
              <w:br/>
              <w:t xml:space="preserve">входящих в      </w:t>
              <w:br/>
              <w:t xml:space="preserve">состав          </w:t>
              <w:br/>
              <w:t xml:space="preserve">муниципального  </w:t>
              <w:br/>
              <w:t>района, услугами</w:t>
              <w:br/>
              <w:t xml:space="preserve">связи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М-А-  </w:t>
              <w:br/>
              <w:t xml:space="preserve">2601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</w:t>
              <w:br/>
              <w:t xml:space="preserve">для обеспечения </w:t>
              <w:br/>
              <w:t xml:space="preserve">поселений,      </w:t>
              <w:br/>
              <w:t xml:space="preserve">входящих в      </w:t>
              <w:br/>
              <w:t xml:space="preserve">состав          </w:t>
              <w:br/>
              <w:t xml:space="preserve">муниципального  </w:t>
              <w:br/>
              <w:t>района, услугами</w:t>
              <w:br/>
              <w:t xml:space="preserve">общественного   </w:t>
              <w:br/>
              <w:t xml:space="preserve">питания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М-А-  </w:t>
              <w:br/>
              <w:t xml:space="preserve">260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</w:t>
              <w:br/>
              <w:t xml:space="preserve">для обеспечения </w:t>
              <w:br/>
              <w:t xml:space="preserve">поселений,      </w:t>
              <w:br/>
              <w:t xml:space="preserve">входящих в      </w:t>
              <w:br/>
              <w:t xml:space="preserve">состав          </w:t>
              <w:br/>
              <w:t xml:space="preserve">муниципального  </w:t>
              <w:br/>
              <w:t>района, услугами</w:t>
              <w:br/>
              <w:t xml:space="preserve">торговли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М-А-  </w:t>
              <w:br/>
              <w:t xml:space="preserve">2603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</w:t>
              <w:br/>
              <w:t xml:space="preserve">для обеспечения </w:t>
              <w:br/>
              <w:t xml:space="preserve">поселений,      </w:t>
              <w:br/>
              <w:t xml:space="preserve">входящих в      </w:t>
              <w:br/>
              <w:t xml:space="preserve">состав          </w:t>
              <w:br/>
              <w:t xml:space="preserve">муниципального  </w:t>
              <w:br/>
              <w:t>района, услугами</w:t>
              <w:br/>
              <w:t xml:space="preserve">бытового        </w:t>
              <w:br/>
              <w:t xml:space="preserve">обслуживания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М-А-  </w:t>
              <w:br/>
              <w:t xml:space="preserve">2604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    </w:t>
              <w:br/>
              <w:t xml:space="preserve">библиотечного   </w:t>
              <w:br/>
              <w:t xml:space="preserve">обслуживания    </w:t>
              <w:br/>
              <w:t xml:space="preserve">населения       </w:t>
              <w:br/>
              <w:t>межпоселенчески-</w:t>
              <w:br/>
              <w:t>ми библиотеками,</w:t>
              <w:br/>
              <w:t>комплектование и</w:t>
              <w:br/>
              <w:t xml:space="preserve">обеспечение     </w:t>
              <w:br/>
              <w:t xml:space="preserve">сохранности их  </w:t>
              <w:br/>
              <w:t xml:space="preserve">библиотечных    </w:t>
              <w:br/>
              <w:t xml:space="preserve">фондов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М-А-  </w:t>
              <w:br/>
              <w:t xml:space="preserve">270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    </w:t>
              <w:br/>
              <w:t xml:space="preserve">библиотечного   </w:t>
              <w:br/>
              <w:t xml:space="preserve">обслуживания    </w:t>
              <w:br/>
              <w:t xml:space="preserve">населения       </w:t>
              <w:br/>
              <w:t>межпоселенчески-</w:t>
              <w:br/>
              <w:t xml:space="preserve">ми библиотекам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М-А-  </w:t>
              <w:br/>
              <w:t xml:space="preserve">2701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и</w:t>
              <w:br/>
              <w:t xml:space="preserve">обеспечение     </w:t>
              <w:br/>
              <w:t xml:space="preserve">сохранности     </w:t>
              <w:br/>
              <w:t xml:space="preserve">их библиотечных </w:t>
              <w:br/>
              <w:t xml:space="preserve">фондов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М-А-  </w:t>
              <w:br/>
              <w:t xml:space="preserve">270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</w:t>
              <w:br/>
              <w:t xml:space="preserve">для обеспечения </w:t>
              <w:br/>
              <w:t xml:space="preserve">поселений,      </w:t>
              <w:br/>
              <w:t xml:space="preserve">входящих в      </w:t>
              <w:br/>
              <w:t xml:space="preserve">состав          </w:t>
              <w:br/>
              <w:t xml:space="preserve">муниципального  </w:t>
              <w:br/>
              <w:t>района, услугами</w:t>
              <w:br/>
              <w:t xml:space="preserve">по организации  </w:t>
              <w:br/>
              <w:t xml:space="preserve">досуга и        </w:t>
              <w:br/>
              <w:t xml:space="preserve">услугами        </w:t>
              <w:br/>
              <w:t xml:space="preserve">организаций     </w:t>
              <w:br/>
              <w:t xml:space="preserve">культуры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М-А-  </w:t>
              <w:br/>
              <w:t xml:space="preserve">280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</w:t>
              <w:br/>
              <w:t xml:space="preserve">для развития    </w:t>
              <w:br/>
              <w:t xml:space="preserve">местного        </w:t>
              <w:br/>
              <w:t xml:space="preserve">традиционного   </w:t>
              <w:br/>
              <w:t xml:space="preserve">народного       </w:t>
              <w:br/>
              <w:t xml:space="preserve">художественного </w:t>
              <w:br/>
              <w:t xml:space="preserve">творчества в    </w:t>
              <w:br/>
              <w:t xml:space="preserve">поселениях,     </w:t>
              <w:br/>
              <w:t xml:space="preserve">входящих в      </w:t>
              <w:br/>
              <w:t xml:space="preserve">состав          </w:t>
              <w:br/>
              <w:t xml:space="preserve">муниципального  </w:t>
              <w:br/>
              <w:t xml:space="preserve">района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М-А-  </w:t>
              <w:br/>
              <w:t xml:space="preserve">290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внивание    </w:t>
              <w:br/>
              <w:t>уровня бюджетной</w:t>
              <w:br/>
              <w:t xml:space="preserve">обеспеченности  </w:t>
              <w:br/>
              <w:t xml:space="preserve">поселений,      </w:t>
              <w:br/>
              <w:t xml:space="preserve">входящих в      </w:t>
              <w:br/>
              <w:t xml:space="preserve">состав          </w:t>
              <w:br/>
              <w:t xml:space="preserve">муниципального  </w:t>
              <w:br/>
              <w:t xml:space="preserve">района, за счет </w:t>
              <w:br/>
              <w:t xml:space="preserve">средств бюджета </w:t>
              <w:br/>
              <w:t xml:space="preserve">муниципального  </w:t>
              <w:br/>
              <w:t xml:space="preserve">района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М-А-  </w:t>
              <w:br/>
              <w:t xml:space="preserve">300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  </w:t>
              <w:br/>
              <w:t xml:space="preserve">осуществление   </w:t>
              <w:br/>
              <w:t xml:space="preserve">мероприятий по  </w:t>
              <w:br/>
              <w:t xml:space="preserve">гражданской     </w:t>
              <w:br/>
              <w:t xml:space="preserve">обороне, защите </w:t>
              <w:br/>
              <w:t xml:space="preserve">населения и     </w:t>
              <w:br/>
              <w:t xml:space="preserve">территории      </w:t>
              <w:br/>
              <w:t xml:space="preserve">муниципального  </w:t>
              <w:br/>
              <w:t xml:space="preserve">района от       </w:t>
              <w:br/>
              <w:t xml:space="preserve">чрезвычайных    </w:t>
              <w:br/>
              <w:t xml:space="preserve">ситуаций        </w:t>
              <w:br/>
              <w:t xml:space="preserve">природного и    </w:t>
              <w:br/>
              <w:t xml:space="preserve">техногенного    </w:t>
              <w:br/>
              <w:t xml:space="preserve">характера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М-А-  </w:t>
              <w:br/>
              <w:t xml:space="preserve">310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    </w:t>
              <w:br/>
              <w:t xml:space="preserve">мероприятий по  </w:t>
              <w:br/>
              <w:t xml:space="preserve">гражданской     </w:t>
              <w:br/>
              <w:t xml:space="preserve">обороне, защите </w:t>
              <w:br/>
              <w:t xml:space="preserve">населения и     </w:t>
              <w:br/>
              <w:t xml:space="preserve">территории      </w:t>
              <w:br/>
              <w:t xml:space="preserve">муниципального  </w:t>
              <w:br/>
              <w:t xml:space="preserve">района от       </w:t>
              <w:br/>
              <w:t xml:space="preserve">чрезвычайных    </w:t>
              <w:br/>
              <w:t xml:space="preserve">ситуаций        </w:t>
              <w:br/>
              <w:t xml:space="preserve">природного и    </w:t>
              <w:br/>
              <w:t xml:space="preserve">техногенного    </w:t>
              <w:br/>
              <w:t xml:space="preserve">характера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М-А-  </w:t>
              <w:br/>
              <w:t xml:space="preserve">3101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  </w:t>
              <w:br/>
              <w:t xml:space="preserve">мероприятий по  </w:t>
              <w:br/>
              <w:t xml:space="preserve">гражданской     </w:t>
              <w:br/>
              <w:t xml:space="preserve">обороне, защите </w:t>
              <w:br/>
              <w:t xml:space="preserve">населения и     </w:t>
              <w:br/>
              <w:t xml:space="preserve">территории      </w:t>
              <w:br/>
              <w:t xml:space="preserve">муниципального  </w:t>
              <w:br/>
              <w:t xml:space="preserve">района от       </w:t>
              <w:br/>
              <w:t xml:space="preserve">чрезвычайных    </w:t>
              <w:br/>
              <w:t xml:space="preserve">ситуаций        </w:t>
              <w:br/>
              <w:t xml:space="preserve">природного и    </w:t>
              <w:br/>
              <w:t xml:space="preserve">техногенного    </w:t>
              <w:br/>
              <w:t xml:space="preserve">характера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М-А-  </w:t>
              <w:br/>
              <w:t xml:space="preserve">310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,       </w:t>
              <w:br/>
              <w:t xml:space="preserve">развитие и      </w:t>
              <w:br/>
              <w:t xml:space="preserve">обеспечение     </w:t>
              <w:br/>
              <w:t xml:space="preserve">охраны лечебно- </w:t>
              <w:br/>
              <w:t xml:space="preserve">оздоровительных </w:t>
              <w:br/>
              <w:t xml:space="preserve">местностей и    </w:t>
              <w:br/>
              <w:t xml:space="preserve">курортов        </w:t>
              <w:br/>
              <w:t xml:space="preserve">местного        </w:t>
              <w:br/>
              <w:t xml:space="preserve">значения на     </w:t>
              <w:br/>
              <w:t xml:space="preserve">территории      </w:t>
              <w:br/>
              <w:t xml:space="preserve">муниципального  </w:t>
              <w:br/>
              <w:t xml:space="preserve">района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М-А-  </w:t>
              <w:br/>
              <w:t xml:space="preserve">320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       </w:t>
              <w:br/>
              <w:t xml:space="preserve">лечебно-        </w:t>
              <w:br/>
              <w:t xml:space="preserve">оздоровительных </w:t>
              <w:br/>
              <w:t xml:space="preserve">местностей и    </w:t>
              <w:br/>
              <w:t xml:space="preserve">курортов        </w:t>
              <w:br/>
              <w:t xml:space="preserve">местного        </w:t>
              <w:br/>
              <w:t xml:space="preserve">значения на     </w:t>
              <w:br/>
              <w:t xml:space="preserve">территории      </w:t>
              <w:br/>
              <w:t xml:space="preserve">муниципального  </w:t>
              <w:br/>
              <w:t xml:space="preserve">района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М-А-  </w:t>
              <w:br/>
              <w:t xml:space="preserve">3201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       </w:t>
              <w:br/>
              <w:t xml:space="preserve">лечебно-        </w:t>
              <w:br/>
              <w:t xml:space="preserve">оздоровительных </w:t>
              <w:br/>
              <w:t xml:space="preserve">местностей и    </w:t>
              <w:br/>
              <w:t xml:space="preserve">курортов        </w:t>
              <w:br/>
              <w:t xml:space="preserve">местного        </w:t>
              <w:br/>
              <w:t xml:space="preserve">значения на     </w:t>
              <w:br/>
              <w:t xml:space="preserve">территории      </w:t>
              <w:br/>
              <w:t xml:space="preserve">муниципального  </w:t>
              <w:br/>
              <w:t xml:space="preserve">района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М-А-  </w:t>
              <w:br/>
              <w:t xml:space="preserve">320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    </w:t>
              <w:br/>
              <w:t xml:space="preserve">охраны лечебно- </w:t>
              <w:br/>
              <w:t xml:space="preserve">оздоровительных </w:t>
              <w:br/>
              <w:t xml:space="preserve">местностей и    </w:t>
              <w:br/>
              <w:t xml:space="preserve">курортов        </w:t>
              <w:br/>
              <w:t xml:space="preserve">местного        </w:t>
              <w:br/>
              <w:t xml:space="preserve">значения на     </w:t>
              <w:br/>
              <w:t xml:space="preserve">территории      </w:t>
              <w:br/>
              <w:t xml:space="preserve">муниципального  </w:t>
              <w:br/>
              <w:t xml:space="preserve">района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М-А-  </w:t>
              <w:br/>
              <w:t xml:space="preserve">3203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  </w:t>
              <w:br/>
              <w:t xml:space="preserve">осуществление   </w:t>
              <w:br/>
              <w:t xml:space="preserve">мероприятий по  </w:t>
              <w:br/>
              <w:t xml:space="preserve">мобилизационной </w:t>
              <w:br/>
              <w:t xml:space="preserve">подготовке      </w:t>
              <w:br/>
              <w:t xml:space="preserve">муниципальных   </w:t>
              <w:br/>
              <w:t xml:space="preserve">предприятий и   </w:t>
              <w:br/>
              <w:t xml:space="preserve">учреждений,     </w:t>
              <w:br/>
              <w:t xml:space="preserve">находящихся на  </w:t>
              <w:br/>
              <w:t xml:space="preserve">межселенных     </w:t>
              <w:br/>
              <w:t xml:space="preserve">территориях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М-А-  </w:t>
              <w:br/>
              <w:t xml:space="preserve">330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    </w:t>
              <w:br/>
              <w:t xml:space="preserve">мероприятий по  </w:t>
              <w:br/>
              <w:t xml:space="preserve">мобилизационной </w:t>
              <w:br/>
              <w:t xml:space="preserve">подготовке      </w:t>
              <w:br/>
              <w:t xml:space="preserve">муниципальных   </w:t>
              <w:br/>
              <w:t xml:space="preserve">предприятий и   </w:t>
              <w:br/>
              <w:t xml:space="preserve">учреждений,     </w:t>
              <w:br/>
              <w:t xml:space="preserve">находящихся на  </w:t>
              <w:br/>
              <w:t xml:space="preserve">межселенных     </w:t>
              <w:br/>
              <w:t xml:space="preserve">территориях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М-А-  </w:t>
              <w:br/>
              <w:t xml:space="preserve">3301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  </w:t>
              <w:br/>
              <w:t xml:space="preserve">мероприятий по  </w:t>
              <w:br/>
              <w:t xml:space="preserve">мобилизационной </w:t>
              <w:br/>
              <w:t xml:space="preserve">подготовке      </w:t>
              <w:br/>
              <w:t xml:space="preserve">муниципальных   </w:t>
              <w:br/>
              <w:t xml:space="preserve">предприятий и   </w:t>
              <w:br/>
              <w:t xml:space="preserve">учреждений,     </w:t>
              <w:br/>
              <w:t xml:space="preserve">находящихся на  </w:t>
              <w:br/>
              <w:t xml:space="preserve">межселенных     </w:t>
              <w:br/>
              <w:t xml:space="preserve">территориях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М-А-  </w:t>
              <w:br/>
              <w:t xml:space="preserve">330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  </w:t>
              <w:br/>
              <w:t xml:space="preserve">мероприятий по  </w:t>
              <w:br/>
              <w:t xml:space="preserve">обеспечению     </w:t>
              <w:br/>
              <w:t xml:space="preserve">безопасности    </w:t>
              <w:br/>
              <w:t xml:space="preserve">людей на водных </w:t>
              <w:br/>
              <w:t>объектах, охране</w:t>
              <w:br/>
              <w:t xml:space="preserve">их жизни и      </w:t>
              <w:br/>
              <w:t xml:space="preserve">здоровья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М-А-  </w:t>
              <w:br/>
              <w:t xml:space="preserve">340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</w:t>
              <w:br/>
              <w:t xml:space="preserve">для развития    </w:t>
              <w:br/>
              <w:t xml:space="preserve">сельскохозяйст- </w:t>
              <w:br/>
              <w:t xml:space="preserve">венного         </w:t>
              <w:br/>
              <w:t xml:space="preserve">производства в  </w:t>
              <w:br/>
              <w:t xml:space="preserve">поселениях,     </w:t>
              <w:br/>
              <w:t>расширения рынка</w:t>
              <w:br/>
              <w:t xml:space="preserve">сельскохозяйст- </w:t>
              <w:br/>
              <w:t xml:space="preserve">венной          </w:t>
              <w:br/>
              <w:t>продукции, сырья</w:t>
              <w:br/>
              <w:t>и продовольств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М-А-  </w:t>
              <w:br/>
              <w:t xml:space="preserve">350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    </w:t>
              <w:br/>
              <w:t xml:space="preserve">условий для     </w:t>
              <w:br/>
              <w:t xml:space="preserve">развития на     </w:t>
              <w:br/>
              <w:t xml:space="preserve">территории      </w:t>
              <w:br/>
              <w:t xml:space="preserve">муниципального  </w:t>
              <w:br/>
              <w:t xml:space="preserve">района          </w:t>
              <w:br/>
              <w:t xml:space="preserve">физической      </w:t>
              <w:br/>
              <w:t xml:space="preserve">культуры и      </w:t>
              <w:br/>
              <w:t xml:space="preserve">массового       </w:t>
              <w:br/>
              <w:t xml:space="preserve">спорта,         </w:t>
              <w:br/>
              <w:t xml:space="preserve">организация     </w:t>
              <w:br/>
              <w:t xml:space="preserve">проведения      </w:t>
              <w:br/>
              <w:t xml:space="preserve">официальных     </w:t>
              <w:br/>
              <w:t xml:space="preserve">физкультурно-   </w:t>
              <w:br/>
              <w:t xml:space="preserve">оздоровительных </w:t>
              <w:br/>
              <w:t xml:space="preserve">и спортивных    </w:t>
              <w:br/>
              <w:t xml:space="preserve">мероприятий     </w:t>
              <w:br/>
              <w:t xml:space="preserve">муниципального  </w:t>
              <w:br/>
              <w:t xml:space="preserve">района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М-А-  </w:t>
              <w:br/>
              <w:t xml:space="preserve">360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    </w:t>
              <w:br/>
              <w:t xml:space="preserve">условий для     </w:t>
              <w:br/>
              <w:t xml:space="preserve">развития на     </w:t>
              <w:br/>
              <w:t xml:space="preserve">территории      </w:t>
              <w:br/>
              <w:t xml:space="preserve">муниципального  </w:t>
              <w:br/>
              <w:t xml:space="preserve">района          </w:t>
              <w:br/>
              <w:t xml:space="preserve">физической      </w:t>
              <w:br/>
              <w:t xml:space="preserve">культуры и      </w:t>
              <w:br/>
              <w:t>массового спор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М-А-  </w:t>
              <w:br/>
              <w:t xml:space="preserve">3601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    </w:t>
              <w:br/>
              <w:t xml:space="preserve">проведения      </w:t>
              <w:br/>
              <w:t xml:space="preserve">официальных     </w:t>
              <w:br/>
              <w:t xml:space="preserve">физкультурно-   </w:t>
              <w:br/>
              <w:t xml:space="preserve">оздоровительных </w:t>
              <w:br/>
              <w:t xml:space="preserve">и спортивных    </w:t>
              <w:br/>
              <w:t xml:space="preserve">мероприятий     </w:t>
              <w:br/>
              <w:t xml:space="preserve">муниципального  </w:t>
              <w:br/>
              <w:t xml:space="preserve">района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М-А-  </w:t>
              <w:br/>
              <w:t xml:space="preserve">360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  </w:t>
              <w:br/>
              <w:t xml:space="preserve">осуществление   </w:t>
              <w:br/>
              <w:t>мероприятий меж-</w:t>
              <w:br/>
              <w:t xml:space="preserve">поселенческого  </w:t>
              <w:br/>
              <w:t xml:space="preserve">характера по    </w:t>
              <w:br/>
              <w:t xml:space="preserve">работе с детьми </w:t>
              <w:br/>
              <w:t xml:space="preserve">и молодежью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М-А-  </w:t>
              <w:br/>
              <w:t xml:space="preserve">370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в </w:t>
              <w:br/>
              <w:t xml:space="preserve">пределах,       </w:t>
              <w:br/>
              <w:t xml:space="preserve">установленных   </w:t>
              <w:br/>
              <w:t>водным законода-</w:t>
              <w:br/>
              <w:t xml:space="preserve">тельством       </w:t>
              <w:br/>
              <w:t xml:space="preserve">Российской      </w:t>
              <w:br/>
              <w:t xml:space="preserve">Федерации,      </w:t>
              <w:br/>
              <w:t xml:space="preserve">полномочий      </w:t>
              <w:br/>
              <w:t xml:space="preserve">собственника    </w:t>
              <w:br/>
              <w:t>водных объектов,</w:t>
              <w:br/>
              <w:t xml:space="preserve">установление    </w:t>
              <w:br/>
              <w:t xml:space="preserve">правил          </w:t>
              <w:br/>
              <w:t xml:space="preserve">использования   </w:t>
              <w:br/>
              <w:t xml:space="preserve">водных объектов </w:t>
              <w:br/>
              <w:t xml:space="preserve">общего          </w:t>
              <w:br/>
              <w:t xml:space="preserve">пользования для </w:t>
              <w:br/>
              <w:t>личных и бытовых</w:t>
              <w:br/>
              <w:t xml:space="preserve">нужд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М-А-  </w:t>
              <w:br/>
              <w:t xml:space="preserve">380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в </w:t>
              <w:br/>
              <w:t xml:space="preserve">пределах,       </w:t>
              <w:br/>
              <w:t xml:space="preserve">установленных   </w:t>
              <w:br/>
              <w:t xml:space="preserve">водным законо-  </w:t>
              <w:br/>
              <w:t xml:space="preserve">дательством     </w:t>
              <w:br/>
              <w:t xml:space="preserve">Российской      </w:t>
              <w:br/>
              <w:t xml:space="preserve">Федерации,      </w:t>
              <w:br/>
              <w:t xml:space="preserve">полномочий      </w:t>
              <w:br/>
              <w:t xml:space="preserve">собственника    </w:t>
              <w:br/>
              <w:t xml:space="preserve">водных объекто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М-А-  </w:t>
              <w:br/>
              <w:t xml:space="preserve">3801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ление    </w:t>
              <w:br/>
              <w:t xml:space="preserve">правил          </w:t>
              <w:br/>
              <w:t xml:space="preserve">использования   </w:t>
              <w:br/>
              <w:t xml:space="preserve">водных объектов </w:t>
              <w:br/>
              <w:t xml:space="preserve">общего          </w:t>
              <w:br/>
              <w:t xml:space="preserve">пользования для </w:t>
              <w:br/>
              <w:t>личных и бытовых</w:t>
              <w:br/>
              <w:t xml:space="preserve">нужд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М-А-  </w:t>
              <w:br/>
              <w:t xml:space="preserve">380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ные       </w:t>
              <w:br/>
              <w:t xml:space="preserve">обязательства,  </w:t>
              <w:br/>
              <w:t xml:space="preserve">возникшие в     </w:t>
              <w:br/>
              <w:t xml:space="preserve">результате      </w:t>
              <w:br/>
              <w:t xml:space="preserve">принятия        </w:t>
              <w:br/>
              <w:t xml:space="preserve">нормативных     </w:t>
              <w:br/>
              <w:t xml:space="preserve">правовых актов  </w:t>
              <w:br/>
              <w:t>органов местного</w:t>
              <w:br/>
              <w:t xml:space="preserve">самоуправления, </w:t>
              <w:br/>
              <w:t xml:space="preserve">предусматриваю- </w:t>
              <w:br/>
              <w:t xml:space="preserve">щих             </w:t>
              <w:br/>
              <w:t xml:space="preserve">предоставление  </w:t>
              <w:br/>
              <w:t xml:space="preserve">межбюджетных    </w:t>
              <w:br/>
              <w:t xml:space="preserve">трансфертов     </w:t>
              <w:br/>
              <w:t xml:space="preserve">бюджетам других </w:t>
              <w:br/>
              <w:t xml:space="preserve">уровней, кроме  </w:t>
              <w:br/>
              <w:t xml:space="preserve">дотаций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М-Б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ави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ные       </w:t>
              <w:br/>
              <w:t xml:space="preserve">обязательства,  </w:t>
              <w:br/>
              <w:t xml:space="preserve">возникшие в     </w:t>
              <w:br/>
              <w:t xml:space="preserve">результате      </w:t>
              <w:br/>
              <w:t xml:space="preserve">реализации      </w:t>
              <w:br/>
              <w:t xml:space="preserve">органами        </w:t>
              <w:br/>
              <w:t xml:space="preserve">местного        </w:t>
              <w:br/>
              <w:t xml:space="preserve">самоуправления  </w:t>
              <w:br/>
              <w:t xml:space="preserve">муниципальных   </w:t>
              <w:br/>
              <w:t xml:space="preserve">районов         </w:t>
              <w:br/>
              <w:t xml:space="preserve">делегированных  </w:t>
              <w:br/>
              <w:t xml:space="preserve">полномочий за   </w:t>
              <w:br/>
              <w:t xml:space="preserve">счет субвенций, </w:t>
              <w:br/>
              <w:t xml:space="preserve">переданных с    </w:t>
              <w:br/>
              <w:t xml:space="preserve">другого уровня  </w:t>
              <w:br/>
              <w:t xml:space="preserve">бюджетной       </w:t>
              <w:br/>
              <w:t xml:space="preserve">системы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М-В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ави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ные       </w:t>
              <w:br/>
              <w:t xml:space="preserve">обязательства,  </w:t>
              <w:br/>
              <w:t xml:space="preserve">возникшие в     </w:t>
              <w:br/>
              <w:t xml:space="preserve">результате      </w:t>
              <w:br/>
              <w:t>решения органами</w:t>
              <w:br/>
              <w:t xml:space="preserve">местного        </w:t>
              <w:br/>
              <w:t xml:space="preserve">самоуправления  </w:t>
              <w:br/>
              <w:t xml:space="preserve">муниципальных   </w:t>
              <w:br/>
              <w:t xml:space="preserve">районов         </w:t>
              <w:br/>
              <w:t xml:space="preserve">вопросов, не    </w:t>
              <w:br/>
              <w:t xml:space="preserve">отнесенных к    </w:t>
              <w:br/>
              <w:t xml:space="preserve">вопросам        </w:t>
              <w:br/>
              <w:t xml:space="preserve">местного        </w:t>
              <w:br/>
              <w:t xml:space="preserve">значения, в     </w:t>
              <w:br/>
              <w:t xml:space="preserve">соответствии со </w:t>
              <w:br/>
              <w:t xml:space="preserve">статьей 15.1    </w:t>
              <w:br/>
              <w:t xml:space="preserve">Федерального    </w:t>
              <w:br/>
              <w:t xml:space="preserve">закона от 6     </w:t>
              <w:br/>
              <w:t xml:space="preserve">октября 2003 г. </w:t>
              <w:br/>
              <w:t xml:space="preserve">N 131-ФЗ "Об    </w:t>
              <w:br/>
              <w:t xml:space="preserve">общих принципах </w:t>
              <w:br/>
              <w:t xml:space="preserve">организации     </w:t>
              <w:br/>
              <w:t xml:space="preserve">местного        </w:t>
              <w:br/>
              <w:t>самоуправления в</w:t>
              <w:br/>
              <w:t xml:space="preserve">Российской      </w:t>
              <w:br/>
              <w:t xml:space="preserve">Федерации"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М-Г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ави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расходные </w:t>
              <w:br/>
              <w:t xml:space="preserve">обязательства   </w:t>
              <w:br/>
              <w:t xml:space="preserve">муниципальных   </w:t>
              <w:br/>
              <w:t xml:space="preserve">районов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уководитель ________________  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подпись)        (расшифровка подписи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72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2:42:00Z</dcterms:created>
  <dc:creator>UF</dc:creator>
  <dc:description/>
  <cp:keywords/>
  <dc:language>en-US</dc:language>
  <cp:lastModifiedBy>Седченко</cp:lastModifiedBy>
  <dcterms:modified xsi:type="dcterms:W3CDTF">2010-05-07T02:42:00Z</dcterms:modified>
  <cp:revision>2</cp:revision>
  <dc:subject/>
  <dc:title>ГЛАВА ТОМСКОГО РАЙОНА</dc:title>
</cp:coreProperties>
</file>