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809857333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07.05.2020 г.</w:t>
        <w:tab/>
        <w:t>№ 128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 xml:space="preserve">г. Том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нятии Администрацией Томского района осуществления части полномочий по решению вопросов местного значения сельских поселений, входящих в состав Том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4, частью 4 статьи 15 Федерального закона от 06.10.2003 №131-ФЗ «Об общих принципах организации местного самоуправления в Российской Федерации», частью 3.1. статьи 86 и статьей 142.5 Бюджетного кодекса Российской Федерации, частью 2 статьи 6 Устава муниципального образования «Томский район», решением Думы Томского района от  23.06.2015 №466  «Об утверждении Порядка заключения соглашений с органами местного самоуправления поселений, входящих в состав Томского района, о передаче (принятии) части полномочий по решению вопросов местного значения»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. Принять полномочия по решению вопросов местного значения в части организации благоустройства территории поселен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соответствии с утвержденными </w:t>
      </w:r>
      <w:r>
        <w:rPr>
          <w:sz w:val="26"/>
          <w:szCs w:val="26"/>
        </w:rPr>
        <w:t>правилами благоустройства территории поселения у нижеследующих сельских поселений Томского района:</w:t>
      </w:r>
    </w:p>
    <w:p>
      <w:pPr>
        <w:pStyle w:val="Style15"/>
        <w:tabs>
          <w:tab w:val="clear" w:pos="6804"/>
          <w:tab w:val="left" w:pos="2268" w:leader="none"/>
        </w:tabs>
        <w:spacing w:lineRule="auto" w:line="276" w:before="0" w:after="0"/>
        <w:ind w:firstLine="851"/>
        <w:jc w:val="both"/>
        <w:rPr/>
      </w:pPr>
      <w:r>
        <w:rPr>
          <w:sz w:val="26"/>
          <w:szCs w:val="26"/>
        </w:rPr>
        <w:t>1.1. муниципального образования «Зональненское сельское поселение»;</w:t>
      </w:r>
    </w:p>
    <w:p>
      <w:pPr>
        <w:pStyle w:val="Style15"/>
        <w:tabs>
          <w:tab w:val="clear" w:pos="6804"/>
          <w:tab w:val="left" w:pos="2268" w:leader="none"/>
        </w:tabs>
        <w:spacing w:lineRule="auto" w:line="276" w:before="0" w:after="0"/>
        <w:ind w:firstLine="851"/>
        <w:jc w:val="both"/>
        <w:rPr/>
      </w:pPr>
      <w:r>
        <w:rPr>
          <w:sz w:val="26"/>
          <w:szCs w:val="26"/>
        </w:rPr>
        <w:t>1.2. муниципального образования «Мирненское сельское поселение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муниципального образования «Моряковское сельское поселение»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Срок, на который заключаются соглашения о принятии полномочий по решению вопросов местного значения между Администрацией Томского района и Администрациями сельских поселений, муниципальные образования которых указаны в пункте 1 настоящего постановления, устанавливается с даты подписания соглашения по 31.12.2020 (включительно)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Управление территориального развития Администрации Томского района уполномоченным органом по организации работы и реализации заключаемых Соглашений о принятии осуществления части полномочий по решению вопросов местного значения поселения между Администрацией Томского района и Администрациями сельских поселений, указанных в пункте 1 настоящего постановления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территориального развития Администрации Томского района (Д.К. Празукин) организовать работу по эффективному использованию средств иных межбюджетных трансфертов, предоставленных сельскими поселениями, исключительно на осуществление части полномочий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правлению Делами (Я.М. Постернак)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Томского района - начальника Управления территориального развития Администрации Томского района Д.К. Празукин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А.А. Терещенко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И.А. Литовченко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58 91 58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43:00Z</dcterms:created>
  <dc:creator>adtu</dc:creator>
  <dc:description/>
  <cp:keywords/>
  <dc:language>en-US</dc:language>
  <cp:lastModifiedBy>Семенова Мария</cp:lastModifiedBy>
  <cp:lastPrinted>2020-04-28T17:06:00Z</cp:lastPrinted>
  <dcterms:modified xsi:type="dcterms:W3CDTF">2020-05-15T03:43:00Z</dcterms:modified>
  <cp:revision>2</cp:revision>
  <dc:subject/>
  <dc:title/>
</cp:coreProperties>
</file>