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ind w:left="3545" w:hanging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0"/>
          <w:lang w:eastAsia="hi-IN" w:bidi="hi-IN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uto" w:line="24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РАСПОРЯЖ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2" w:hanging="12"/>
        <w:jc w:val="center"/>
        <w:outlineLvl w:val="0"/>
        <w:rPr>
          <w:rFonts w:ascii="Times New Roman" w:hAnsi="Times New Roman" w:eastAsia="SimSun;宋体" w:cs="Mangal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«31» 05.2012 г.</w:t>
        <w:tab/>
        <w:tab/>
        <w:tab/>
        <w:tab/>
        <w:tab/>
        <w:tab/>
        <w:tab/>
        <w:tab/>
        <w:tab/>
        <w:tab/>
        <w:t>№ 216-1-П</w:t>
        <w:br/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б утверждении муниципального задания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муниципальному бюджетному учреждению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здравоохранения  Томского района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«Моряковская участковая больница»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 период с 01.06.2012г. по31.12.2012г.</w:t>
      </w:r>
    </w:p>
    <w:p>
      <w:pPr>
        <w:pStyle w:val="Normal"/>
        <w:widowControl w:val="false"/>
        <w:tabs>
          <w:tab w:val="clear" w:pos="709"/>
          <w:tab w:val="left" w:pos="3690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о статьей 69.2 Бюджетного кодекса Российской Федерации, Федеральным законом  от 12.01. 1996года №7-ФЗ  «О некоммерческих организациях» ( с изменениями  и дополнениями, вступившими в силу  с 01.01.2012г.), Федеральным  законом от 08.05.2010 №83-ФЗ « 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и распоряжением от 19.03.2012 №82-П «О переходе на предоставление субсидий муниципальным учреждениям Томского района» и в связи с переходом на предоставление субсидий учреждениям здравоохранения Том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СЧИТАЮ НЕОХОДИМЫ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твердить муниципальное задание муниципальному бюджетному учреждению здравоохранения Томского района «Моряковская участковая больница» (далее МБУЗ  «Моряковская УБ») на период с 01.06.2012 по 31.12.2012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Изменить форму финансового обеспечения МБУЗ «Моряковская УБ» путем предоставления субсидии с 01.06.201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Исключить МБУЗ «Моряковская УБ» из перечня получателей средств районного бюджета с 01.06.2012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ному врачу МБУЗ «Моряковская УБ»: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заключить Соглашение о порядке предоставления субсидии на финансовое обеспечение выполнения муниципального задания с Администрацией Томского района по форме, утвержденной Управлением финансов Администрации Томского района; </w:t>
      </w:r>
    </w:p>
    <w:p>
      <w:pPr>
        <w:pStyle w:val="Normal"/>
        <w:spacing w:lineRule="auto" w:line="240" w:before="0" w:after="0"/>
        <w:ind w:firstLine="556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- размещать информацию о муниципальном бюджетном учреждении здравоохранения в соответствии с приказом Министерства финансов от 21.07.2011 № 86н на официальном сайте в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Управлению Делами Администрации Томского района  разместить настоящее распоряжение на сайте Томского района в сети Интерн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uppressAutoHyphens w:val="true"/>
        <w:spacing w:lineRule="atLeast" w:line="100" w:before="0" w:after="0"/>
        <w:ind w:left="0" w:firstLine="55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стоящее распоряжение вступает в силу с 1 июня 2012 год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firstLine="567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а Томского района                                                                          В.Е. Лукьянов  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емьянов В. С. 927-392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от 31.05.2012 г. № 216-1-П</w:t>
      </w:r>
    </w:p>
    <w:p>
      <w:pPr>
        <w:pStyle w:val="Normal"/>
        <w:tabs>
          <w:tab w:val="clear" w:pos="709"/>
          <w:tab w:val="left" w:pos="1635" w:leader="none"/>
        </w:tabs>
        <w:suppressAutoHyphens w:val="true"/>
        <w:spacing w:lineRule="atLeast" w:line="100" w:before="0" w:after="120"/>
        <w:ind w:left="283" w:hanging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УТВЕЖДАЮ: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Глава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_______________В.Е. Лукья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«____»  _____________ 2012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униципальное задание муниципального бюджетного учреждения здравоохранения Томского района  «Моряковская участковая больница» на 2012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скорой медицинской помощи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в экстренной медицинской помощи, в случаях, когда таковая не может быть предоставлена лечебно – профилактическими учреждениями по месту жительства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080"/>
        <w:gridCol w:w="3060"/>
        <w:gridCol w:w="1260"/>
        <w:gridCol w:w="1938"/>
      </w:tblGrid>
      <w:tr>
        <w:trPr>
          <w:trHeight w:val="78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ездов бригады скорой медицинской помощи / общее количество выездов 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highlight w:val="red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0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ездов бригады скорой медицинской помощи в соответствии с порядками и стандартами / общее количество выездов* 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highlight w:val="red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0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highlight w:val="red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9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2975"/>
        <w:gridCol w:w="2681"/>
      </w:tblGrid>
      <w:tr>
        <w:trPr>
          <w:trHeight w:val="579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hi-IN" w:bidi="hi-IN"/>
              </w:rPr>
              <w:t xml:space="preserve">                 </w:t>
            </w: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50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ind w:left="360" w:hanging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Томского района «Моряковская участковая больница»  (далее - Учреждение) осуществляется на основани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                                 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Российской Федерации от 04.05.2011 № 99-ФЗ «О лицензировании отдельных видов деятельности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оссийской Федерации от 01.11.2004 № 179 «Об утверждении Порядка оказания  скорой медицинской помощи населению» (с изменениями и дополнениями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Российской Федерации от 14.10.2002 № 313 «Об утверждении отраслевого стандарта «Салоны автомобилей скорой медицинской помощи и их оснащение. Общие технические требования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и социального развития Российской Федерации от 01.12.2005 № 752 «Об оснащении санитарного автотранспорта»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Администрации Томской области от 23.12.2011 №419а «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2 год»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Главы Томского района от 23.11.2009 № 272/3 «Об утверждении Консолидированного перечня муниципальных услуг, оказываемых муниципальными учреждениями Томского района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копии лиценз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, адрес электронной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программа государственных гарантий оказания гражданам Российской Федерации бесплатной медицинской помощи на территории Томской области на 2012год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Публикации информации о медицинских учреждениях и объемах предоставляемых услуг в сети Интернет на сайте </w:t>
            </w:r>
            <w:hyperlink r:id="rId3">
              <w:r>
                <w:rPr>
                  <w:rStyle w:val="InternetLink"/>
                  <w:rFonts w:eastAsia="SimSun;宋体" w:cs="Mangal" w:ascii="Times New Roman" w:hAnsi="Times New Roman"/>
                  <w:kern w:val="2"/>
                  <w:lang w:eastAsia="hi-IN" w:bidi="hi-IN"/>
                </w:rPr>
                <w:t>www.bus.gov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559"/>
        <w:gridCol w:w="358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747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417"/>
        <w:gridCol w:w="2140"/>
        <w:gridCol w:w="1055"/>
        <w:gridCol w:w="1645"/>
        <w:gridCol w:w="1398"/>
      </w:tblGrid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621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28" w:after="119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зовов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ед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50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ёт учреждения</w:t>
            </w:r>
          </w:p>
        </w:tc>
      </w:tr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воевременность выезда бригады скорой медицинской помощ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своевременных выездов бригады скорой медицинской помощи / общее количество выездов * 100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ёт учреждения</w:t>
            </w:r>
          </w:p>
        </w:tc>
      </w:tr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выездов бригады скорой медицинской помощи в соответствии с порядками и стандартами / общее количество выездов* 100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ёт учреждения</w:t>
            </w:r>
          </w:p>
        </w:tc>
      </w:tr>
      <w:tr>
        <w:trPr>
          <w:trHeight w:val="75" w:hRule="atLeast"/>
        </w:trPr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0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РАЗДЕЛ 2</w:t>
      </w:r>
    </w:p>
    <w:p>
      <w:pPr>
        <w:pStyle w:val="Normal"/>
        <w:suppressAutoHyphens w:val="true"/>
        <w:spacing w:lineRule="atLeast" w:line="100" w:before="28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Наименование муниципальной услуги: Оказание медицинской помощи в стационарных учреждениях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требители муниципальной услуги:  Лица, нуждающиеся по медицинским показаниям в госпитализации и лечении на койках круглосуточного пребыван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казатели, характеризующие качество и (или) объем муниципальной услуги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3.1  Показатели качества муниципальной услуги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5"/>
        <w:gridCol w:w="1080"/>
        <w:gridCol w:w="3420"/>
        <w:gridCol w:w="1620"/>
        <w:gridCol w:w="1758"/>
      </w:tblGrid>
      <w:tr>
        <w:trPr>
          <w:trHeight w:val="785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991" w:hRule="atLeast"/>
        </w:trPr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3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3.2. Объем муниципальной услуги  (в натуральных показателях)</w:t>
      </w:r>
    </w:p>
    <w:tbl>
      <w:tblPr>
        <w:tblW w:w="9573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5"/>
        <w:gridCol w:w="1682"/>
        <w:gridCol w:w="2975"/>
        <w:gridCol w:w="2681"/>
      </w:tblGrid>
      <w:tr>
        <w:trPr>
          <w:trHeight w:val="80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 показателей объема  муниципальной услуги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Источник информации о значении показателя</w:t>
            </w:r>
          </w:p>
        </w:tc>
      </w:tr>
      <w:tr>
        <w:trPr>
          <w:trHeight w:val="821" w:hRule="atLeast"/>
        </w:trPr>
        <w:tc>
          <w:tcPr>
            <w:tcW w:w="22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койко-дней на койках сестринского ухода</w:t>
            </w:r>
          </w:p>
        </w:tc>
        <w:tc>
          <w:tcPr>
            <w:tcW w:w="16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26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рядок оказания муниципальной услуги.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4.1. Оказание муниципальной услуги муниципальным бюджетным учреждением здравоохранения Томского района «Моряковская участковая больница»  (далее - Учреждение) осуществляется на основани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720" w:hanging="436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Конституции Российской Федераци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21.11.2011 №323-ФЗ "Об основах охраны здоровья граждан в Российской Федерации"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Федеральный закон Российской Федерации от 04.05.2011 № 99-ФЗ «О лицензировании отдельных видов деятельности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Постановление Главы Томского района (Главы Администрации) от 26.11.2009 № 274/3 "Об утверждении стандартов качества предоставления муниципальных услуг в муниципальных учреждениях здравоохранения Томского района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suppressLineNumbers/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остановление Главы Томского района от 23.11.2009 № 272/3 «Об утверждении Консолидированного перечня муниципальных услуг, оказываемых муниципальными учреждениями Томского района»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ind w:left="0" w:firstLine="284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  <w:gridCol w:w="1843"/>
      </w:tblGrid>
      <w:tr>
        <w:trPr>
          <w:trHeight w:val="421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пособ информирования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Состав размещаемой (доводимой) информаци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Частота обновления информаци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убликации в средствах массовой информации</w:t>
            </w:r>
          </w:p>
        </w:tc>
        <w:tc>
          <w:tcPr>
            <w:tcW w:w="5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устав муниципального бюджетного учреждения здравоохранения, в том числе внесенные в него изме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свидетельство о государственной регистрац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решение учредителя о создани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решение учредителя о назначении руководителя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 план финансово-хозяйственной деятельности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6) годовая бухгалтерская отчетность муниципального бюджетного учреждения здравоохран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7) муниципальное задание на оказание муниципальных услуг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) отчет о результатах своей деятельности и об использовании закрепленного за ним муниципального имуще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) копии лиценз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) режим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3) ФИО руководителя, адрес электронной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4) порядок подачи жало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5)программа государственных гарантий оказания гражданам Российской Федерации бесплатной медицинской помощи на территории Томской области на 2012год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По мере необходимости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Публикации информации о медицинских учреждениях и объемах предоставляемых услуг в сети Интернет на сайте </w:t>
            </w:r>
            <w:hyperlink r:id="rId4">
              <w:r>
                <w:rPr>
                  <w:rStyle w:val="InternetLink"/>
                  <w:rFonts w:eastAsia="SimSun;宋体" w:cs="Mangal" w:ascii="Times New Roman" w:hAnsi="Times New Roman"/>
                  <w:kern w:val="2"/>
                  <w:lang w:eastAsia="hi-IN" w:bidi="hi-IN"/>
                </w:rPr>
                <w:t>www.bus.gov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Информационные стенды (уголки получателей услуг)</w:t>
            </w:r>
          </w:p>
        </w:tc>
        <w:tc>
          <w:tcPr>
            <w:tcW w:w="5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0" w:after="0"/>
        <w:ind w:left="357" w:hanging="35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Основания для досрочного прекращения исполнения муниципального задания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еорганизация и (или) ликвидация учрежде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Исключение услуги из перечня муниципальных услуг, утвержденных постановлением Главы Томского района (Главы Администрации) от 23.11.2009 №272/3 "Об утверждении Консолидированного перечня муниципальных услуг, оказываемых муниципальными учреждениями Томского района". 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устанавливаются Учредителем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ind w:left="0" w:firstLine="426"/>
        <w:jc w:val="both"/>
        <w:rPr/>
      </w:pPr>
      <w:r>
        <w:rPr/>
        <w:t>Порядок контроля за исполнением муниципального задания.</w:t>
      </w:r>
    </w:p>
    <w:tbl>
      <w:tblPr>
        <w:tblW w:w="9538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2169"/>
        <w:gridCol w:w="3975"/>
        <w:gridCol w:w="2853"/>
      </w:tblGrid>
      <w:tr>
        <w:trPr>
          <w:trHeight w:val="551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№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Формы контрол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Периодичность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Органы, осуществляющие контроль за оказанием услуги</w:t>
            </w:r>
          </w:p>
        </w:tc>
      </w:tr>
      <w:tr>
        <w:trPr>
          <w:trHeight w:val="864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об исполнения муниципального задан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 раз в квартал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205" w:hRule="exact"/>
        </w:trPr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2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нтрольные мероприятия</w:t>
            </w:r>
          </w:p>
        </w:tc>
        <w:tc>
          <w:tcPr>
            <w:tcW w:w="3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 xml:space="preserve">Комплексные провер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не чаще 1 раза в 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Внеплановые проверки – на основании поступивших обращений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Томского района</w:t>
            </w:r>
          </w:p>
        </w:tc>
      </w:tr>
    </w:tbl>
    <w:p>
      <w:pPr>
        <w:pStyle w:val="Normal"/>
        <w:numPr>
          <w:ilvl w:val="0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Требования к отчетности об исполнении муниципального задания.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/>
        <w:t>8.1. Форма отчета об исполнении муниципального задания</w:t>
      </w:r>
    </w:p>
    <w:tbl>
      <w:tblPr>
        <w:tblW w:w="97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54"/>
        <w:gridCol w:w="1079"/>
        <w:gridCol w:w="2702"/>
        <w:gridCol w:w="1616"/>
        <w:gridCol w:w="890"/>
        <w:gridCol w:w="1397"/>
        <w:gridCol w:w="12"/>
      </w:tblGrid>
      <w:tr>
        <w:trPr>
          <w:trHeight w:val="75" w:hRule="atLeast"/>
        </w:trPr>
        <w:tc>
          <w:tcPr>
            <w:tcW w:w="205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10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/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7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за отчетный   период </w:t>
            </w:r>
          </w:p>
        </w:tc>
        <w:tc>
          <w:tcPr>
            <w:tcW w:w="16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Фактическое </w:t>
              <w:br/>
              <w:t xml:space="preserve">значение за отчетный период </w:t>
            </w:r>
          </w:p>
        </w:tc>
        <w:tc>
          <w:tcPr>
            <w:tcW w:w="89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39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4" w:leader="none"/>
              </w:tabs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 xml:space="preserve">Источник 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743" w:hRule="atLeast"/>
        </w:trPr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личество койко-дней на койках сестринского ух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28" w:after="119"/>
              <w:jc w:val="both"/>
              <w:rPr>
                <w:rFonts w:ascii="Times New Roman" w:hAnsi="Times New Roman" w:eastAsia="SimSun;宋体" w:cs="Mangal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  <w:p>
            <w:pPr>
              <w:pStyle w:val="Normal"/>
              <w:suppressAutoHyphens w:val="true"/>
              <w:spacing w:lineRule="atLeast" w:line="100" w:before="28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941" w:hRule="atLeast"/>
        </w:trPr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ответствие порядкам и стандартам медицинской помощ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законченных случаев в соответствии с порядками и стандартами / общее количество законченных случаев* 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1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Отчет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1185" w:hRule="atLeast"/>
        </w:trPr>
        <w:tc>
          <w:tcPr>
            <w:tcW w:w="205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Удовлетворенность потребителей в оказанной муниципальной услуг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hi-IN" w:bidi="hi-IN"/>
              </w:rPr>
              <w:t>%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Количество удовлетворенных пациентов / общее количество пациентов*1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8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0"/>
                <w:kern w:val="2"/>
                <w:lang w:eastAsia="hi-IN" w:bidi="hi-IN"/>
              </w:rPr>
              <w:t>Социальный опрос</w:t>
            </w:r>
          </w:p>
        </w:tc>
      </w:tr>
    </w:tbl>
    <w:p>
      <w:pPr>
        <w:pStyle w:val="Normal"/>
        <w:numPr>
          <w:ilvl w:val="1"/>
          <w:numId w:val="7"/>
        </w:numPr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Сроки представления отчетов об исполнении муниципального задания.</w:t>
      </w:r>
    </w:p>
    <w:p>
      <w:pPr>
        <w:pStyle w:val="Normal"/>
        <w:suppressAutoHyphens w:val="true"/>
        <w:spacing w:lineRule="atLeast" w:line="100" w:before="28" w:after="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ставляют в Администрацию Томского района отчет об исполнении муниципального з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Иные требования к отчетности об исполнении муниципального задания не предусмотр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Иная информация, необходимая для исполнения (контроля за исполнением) муниципального задания не предусмотрена.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Главный врач  __________________________ В. С. Демьянов </w:t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  <w:t>м.п.</w:t>
      </w:r>
    </w:p>
    <w:p>
      <w:pPr>
        <w:pStyle w:val="Normal"/>
        <w:suppressAutoHyphens w:val="tru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ата «____»_____________ 2012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28" w:after="0"/>
        <w:jc w:val="right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3">
    <w:name w:val=" Знак Знак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2">
    <w:name w:val=" Знак Знак2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1">
    <w:name w:val=" Знак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5">
    <w:name w:val=" Знак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32:00Z</dcterms:created>
  <dc:creator>Елена Гуменюк</dc:creator>
  <dc:description/>
  <cp:keywords/>
  <dc:language>en-US</dc:language>
  <cp:lastModifiedBy>Зоя</cp:lastModifiedBy>
  <cp:lastPrinted>2012-05-29T14:45:00Z</cp:lastPrinted>
  <dcterms:modified xsi:type="dcterms:W3CDTF">2012-06-04T03:33:00Z</dcterms:modified>
  <cp:revision>3</cp:revision>
  <dc:subject/>
  <dc:title>          </dc:title>
</cp:coreProperties>
</file>