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4562448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>«14»         08        2015 г.                                                                                           № 240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б организации подготовки и обучения населения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в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>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12.02.1998 № 28-ФЗ «О гражданской обороне»,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б организации обучения населения в области гражданской обороны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 и в целях совершенствования порядка подготовки населения в области пожарной безопасности, защиты от опасностей, возникающих при ведении военных действий или вследствие этих действий, защиты при чрезвычайных ситуациях на территории муниципального образования «Томский район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ложение о подготовке и обучении населения в области гражданской обороны,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становить, что подготовка и обучение населения осуществляе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 и проводится по соответствующим видам в организациях осуществляющих образовательную деятельность по основным общеобразовательным программам (кроме образовательных программ дошкольного образования), на курсах гражданской обороны по месту работы, учебы и месту жительства гражда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остановление Главы Томского района (Главы Администрации) </w:t>
      </w:r>
      <w:r>
        <w:rPr>
          <w:sz w:val="26"/>
          <w:szCs w:val="26"/>
        </w:rPr>
        <w:t>от 27.03.2009 №70 «О порядке подготовки и обучения населения в области гражданской обороны и защиты от чрезвычайных ситуаций на территории муниципального образования «Томский район» признать утратившим силу.</w:t>
      </w:r>
      <w:r>
        <w:rPr>
          <w:b/>
        </w:rPr>
        <w:t xml:space="preserve">     </w:t>
      </w:r>
      <w:r>
        <w:rPr>
          <w:color w:val="000000"/>
          <w:sz w:val="26"/>
          <w:szCs w:val="26"/>
        </w:rPr>
        <w:t xml:space="preserve">   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br w:type="page"/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20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 14.08.2015  № 240</w:t>
      </w:r>
    </w:p>
    <w:p>
      <w:pPr>
        <w:pStyle w:val="Style20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дготовке и обучении населения в области гражданской обороны и защиты при чрезвычайных ситуациях природного и техногенного характера </w:t>
      </w:r>
      <w:bookmarkStart w:id="0" w:name="sub_1001"/>
    </w:p>
    <w:p>
      <w:pPr>
        <w:pStyle w:val="Style20"/>
        <w:numPr>
          <w:ilvl w:val="0"/>
          <w:numId w:val="0"/>
        </w:numPr>
        <w:ind w:right="45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1. Настоящее Положение определяет группы населения, проходящие обязательную подготовку и обучение в области гражданской обороны (далее ГО) и защиты от чрезвычайных ситуаций природного и техногенного характера (далее - чрезвычайные ситуации), а также основные задачи и виды обучения в области ГО и</w:t>
      </w:r>
      <w:r>
        <w:rPr>
          <w:color w:val="000000"/>
          <w:sz w:val="26"/>
          <w:szCs w:val="26"/>
        </w:rPr>
        <w:t xml:space="preserve"> защиты от чрезвычайных ситуаций</w:t>
      </w:r>
      <w:r>
        <w:rPr>
          <w:sz w:val="26"/>
          <w:szCs w:val="26"/>
        </w:rPr>
        <w:t>.</w:t>
      </w:r>
      <w:bookmarkStart w:id="1" w:name="sub_1002"/>
      <w:bookmarkEnd w:id="0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дготовку и обучение населения в области ГО и защиты от чрезвычайных ситуаций проходят:</w:t>
      </w:r>
      <w:bookmarkEnd w:id="1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ица, занятые в сфере производства и обслуживания, не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ица, не занятые в сфере производства и обслуживания (далее - неработающее население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уководители и председатели комиссий по ликвидации чрезвычайных ситуаций и обеспечению пожарной безопасности (далее КЧС и ОПБ) органов местного самоуправления и организаций, размещённых на территории района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сновными задачами при подготовке населения в области ГО и защиты от чрезвычайных ситуаций являются: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 пострадавшим, правил пользования средствами индивидуальной и коллективной защиты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вершенствование навыков по организации и проведению мероприятий по ГО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ыработка умений и навыков для проведения аварийно-спасательных и других неотложных работ (далее АСДНР)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работка у руководителей администраций и организаций навыков управления силами и средствами, входящими в состав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вершенствование практических навыков руководителей администрации и организаций, а также председателей КЧС и ОПБ в организациях и проведении мероприятий по предупреждению чрезвычайных ситуаций и ликвидации их последств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одготовка и обучение населения в области ГО и защиты от чрезвычайных ситуаций является обязательным и осуществляе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.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готовка населения в области защиты от чрезвычайных ситуаций предусматривает:</w:t>
      </w:r>
      <w:bookmarkEnd w:id="2"/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неработающего населения - проведение бесед, лекций, просмотр учебных кино- и видеофильмов, привлечение на учения и тренировки по месту жительства, а также самостоятельное изучение памяток, листовок, пособий, прослушивание радиопередач и просмотр телепрограмм по вопросам гражданской обороны и защиты от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х Министерством образования Российской Федерации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ля председателей КЧС и ОПБ, руководителей органов местного самоуправления и организаций, а также уполномоченных работников, - получение курсового обучения в области защиты от чрезвычайных ситуаций,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лиц, впервые назначенных на должность, связанную с выполнением обязанностей в области защиты населения от чрезвычайных ситуаций, курсовое обучение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Обучение населения в области ГО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в учебно-методическом центре по гражданской обороне и чрезвычайным ситуациям Томской области (ОГБОУ ДПО «УМЦ ГОЧС  Томской области») и в других организациях, осуществляющих образовательную деятельность по дополнительным профессиональным программам в области ГО, на курсах ГО муниципальных образований, по месту работы, учебы и месту жительства. Повышение квалификации руководителей организаций, должностных лиц, работников ГО проводится не реже одного раза в 5 лет.     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ля данных категорий лиц, впервые назначенных на должность, повышение квалификации в области ГО в течение первого года работы является обязательным.  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 </w:t>
      </w:r>
      <w:bookmarkStart w:id="3" w:name="sub_1007"/>
      <w:r>
        <w:rPr>
          <w:sz w:val="26"/>
          <w:szCs w:val="26"/>
        </w:rPr>
        <w:t>В целях организации и осуществления обучения населения в области ГО и защиты от чрезвычайных ситуаций органы местного самоуправления Томского района: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уют и осуществляют обучение населения муниципальных образований способам защиты от опасностей, возникающих при ведении военных действий и вследствие этих действий, а также при возникновении чрезвычайных ситуац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яют обучение личного состава формирований и служб муниципальных образований района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одят учения и тренировки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здают, оснащают курсы гражданской обороны и учебно-консультативные пункты по гражданской обороне и организуют их деятельность либо обеспечивают курсовое обучение соответствующих групп  населения и оказание населению консультативных услуг в области ГО в других организациях.</w:t>
      </w:r>
    </w:p>
    <w:p>
      <w:pPr>
        <w:pStyle w:val="Style20"/>
        <w:numPr>
          <w:ilvl w:val="0"/>
          <w:numId w:val="0"/>
        </w:numPr>
        <w:ind w:right="4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Совершенствование знаний, умений и навыков в области ГО и защиты от чрезвычайных ситуац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8"/>
      <w:bookmarkEnd w:id="3"/>
      <w:bookmarkEnd w:id="4"/>
      <w:r>
        <w:rPr>
          <w:sz w:val="26"/>
          <w:szCs w:val="26"/>
        </w:rPr>
        <w:t>8. Командно-штабные учения продолжительностью до 3-х суток проводятся в органах местного самоуправления 1 раз в 3 года, в организациях проводятся 1 раз в год продолжительностью до 1 суток. К проведению командно-штабных учений в Томском районе могут в установленном порядке привлекаться оперативные группы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5" w:name="sub_1008"/>
      <w:bookmarkStart w:id="6" w:name="sub_1009"/>
      <w:bookmarkEnd w:id="5"/>
      <w:bookmarkEnd w:id="6"/>
      <w:r>
        <w:rPr>
          <w:sz w:val="26"/>
          <w:szCs w:val="26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9"/>
      <w:bookmarkStart w:id="8" w:name="sub_1010"/>
      <w:bookmarkEnd w:id="7"/>
      <w:bookmarkEnd w:id="8"/>
      <w:r>
        <w:rPr>
          <w:sz w:val="26"/>
          <w:szCs w:val="26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bookmarkStart w:id="9" w:name="sub_1010"/>
      <w:bookmarkStart w:id="10" w:name="sub_1011"/>
      <w:bookmarkEnd w:id="9"/>
      <w:bookmarkEnd w:id="10"/>
      <w:r>
        <w:rPr>
          <w:sz w:val="26"/>
          <w:szCs w:val="26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11"/>
      <w:bookmarkEnd w:id="11"/>
      <w:r>
        <w:rPr>
          <w:sz w:val="26"/>
          <w:szCs w:val="26"/>
        </w:rPr>
        <w:t>12. Лица, привлекаемые на учения и тренировки по ГО и защите населения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Виды обучения населения в области ГО (по группам лиц, подлежащих обуче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зучение своих функциональных обязанностей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ичное участие в учебно-методических сборах, учениях, тренировках и других плановых мероприятия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Главы сельских администраций, руководители организаций, должностные лица и работники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их центрах, а также на курсах ГО и в других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ие в учениях и тренировка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Личный состав формирований и служб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урсовое обучение руководителей формирований и служб в организациях, находящихся в ведении МЧС России, других федеральных органов исполнительной власти, в учебно-методических центрах, и на курсах ГО, а также в других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ие занятий с личным составом формирований и служб по месту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частие в учениях и тренировках п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Работающее нас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ие занятий по месту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частие в учениях, тренировках и других плановых мероприятиях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Обучающие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частие в учениях и тренировках по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Неработающее население (по месту жительст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частие в учениях по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Финансирование подготовки председателей КЧС и ОПБ органов местного самоуправления, уполномоченных работников муниципального звена территориальной подсистемы единой государственной системы предупреждения и ликвидации чрезвычайных ситуаций, содержания курсов ГО муниципальных образований, подготовки неработающего населения, а также проведение органами местного самоуправления учений и тренировок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hyperlink" Target="consultantplus://offline/ref=CACDADEBBC49C35B528CEAAD666DC2B58F859BB1911D70651C684B4B03F74F977D0AE95158C6D822L5H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2:00Z</dcterms:created>
  <dc:creator>Dmitriy</dc:creator>
  <dc:description/>
  <dc:language>en-US</dc:language>
  <cp:lastModifiedBy>Делопроизводитель нормативно правовых актов</cp:lastModifiedBy>
  <cp:lastPrinted>2015-08-06T12:49:00Z</cp:lastPrinted>
  <dcterms:modified xsi:type="dcterms:W3CDTF">2015-08-17T04:22:00Z</dcterms:modified>
  <cp:revision>2</cp:revision>
  <dc:subject/>
  <dc:title/>
</cp:coreProperties>
</file>