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81912707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3»       01    2014                                                                                                    №  3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Развитие личных подсобных хозяйств граждан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Томском районе до 2015 года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7.2003 N112-ФЗ «О личном подсобном хозяйстве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09.07.2003 N 84-ОЗ «О личном подсобном хозяйстве в Томской области», Порядком принятия решений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№342 «О муниципальных программах Томского района», руководствуясь распоряжением Администрации Томского района от 06.12.2013 №617-П «О разработке муниципальной программы «Развитие личных подсобных хозяйств граждан в Томском районе до 2015 года» (в ред. от 20.12.2013  №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58-П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Утвердить муниципальную программу Томского района «Развитие личных подсобных хозяйств граждан в Томском районе до 2015 года»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публикования и распространяется на правоотношения, возникшие с 01 января 2014 года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Томского района от 20.12.2010 № 339 «Об утверждении долгосрочной целевой программы Томского района «Развитие личных подсобных хозяйств граждан в Томском районе на 2011 - 2015 годы» с 01.01.2014 признать утратившим силу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Style17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лава Томского района  </w:t>
        <w:tab/>
        <w:tab/>
        <w:tab/>
        <w:tab/>
        <w:tab/>
        <w:tab/>
        <w:t xml:space="preserve">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И.В. Палехов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5-58-73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3.01.2014 N 3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АЯ ПРОГРАММА ТОМСКОГО РАЙОНА "РАЗВИТИЕ ЛИЧНЫХ ПОДСОБНЫХ ХОЗЯЙСТВ ГРАЖДАН В ТОМСКОМ РАЙОНЕ ДО 2015 ГОДА"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Й ПРОГРАММЫ ТОМ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8"/>
        <w:gridCol w:w="2399"/>
        <w:gridCol w:w="924"/>
        <w:gridCol w:w="337"/>
        <w:gridCol w:w="984"/>
        <w:gridCol w:w="101"/>
        <w:gridCol w:w="1477"/>
      </w:tblGrid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МП           </w:t>
              <w:br/>
              <w:t xml:space="preserve"> 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ая программа Томского района «Развитие личных подсобных хозяйств граждан в Томском районе до  2015 года»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ординатор М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(при наличии)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казчик МП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исполнители МП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сельских поселений (по согласованию)</w:t>
            </w:r>
          </w:p>
        </w:tc>
      </w:tr>
      <w:tr>
        <w:trPr>
          <w:trHeight w:val="10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>направлена реализация МП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экономической базы района и привлечение дополнительных инвестиционных ресурсов</w:t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Цель МП 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держка сельскохозяйственного производства в личных подсобных хозяйствах района, направленная на сохранение поголовья крупного рогатого скота (КРС) в частном секторе</w:t>
            </w:r>
          </w:p>
        </w:tc>
      </w:tr>
      <w:tr>
        <w:trPr>
          <w:trHeight w:val="499" w:hRule="atLeast"/>
        </w:trPr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казатели цели МП        </w:t>
              <w:br/>
              <w:t>и их    значения (с детализацией по годам реализации)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и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</w:tr>
      <w:tr>
        <w:trPr>
          <w:trHeight w:val="555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личных подсобных хозяйств, содержащих крупно рогатый ско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0</w:t>
            </w:r>
          </w:p>
        </w:tc>
      </w:tr>
      <w:tr>
        <w:trPr>
          <w:trHeight w:val="50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, содержащих кор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дачи МП 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роизводства и увеличение уровня доходности продукции животноводства в личных подсобных хозяйствах граждан, а также сохранение занятости экономически активного населения путем создания благоприятных условий для ведения животноводства в личных подсобных хозяйствах граждан</w:t>
            </w:r>
          </w:p>
        </w:tc>
      </w:tr>
      <w:tr>
        <w:trPr>
          <w:trHeight w:val="340" w:hRule="atLeast"/>
        </w:trPr>
        <w:tc>
          <w:tcPr>
            <w:tcW w:w="3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казатели задач МП       </w:t>
              <w:br/>
              <w:t xml:space="preserve">и их значения (с детализацией   </w:t>
              <w:br/>
              <w:t>по годам реализации МП)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и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головье КРС в личных подсобных хозяйствах</w:t>
            </w:r>
          </w:p>
        </w:tc>
      </w:tr>
      <w:tr>
        <w:trPr>
          <w:trHeight w:val="297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 Всего КРС в ЛПХ, голов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 824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24</w:t>
            </w:r>
          </w:p>
        </w:tc>
      </w:tr>
      <w:tr>
        <w:trPr>
          <w:trHeight w:val="297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 Всего коров в ЛПХ, голов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570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</w:t>
            </w:r>
          </w:p>
        </w:tc>
      </w:tr>
      <w:tr>
        <w:trPr>
          <w:trHeight w:val="297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Производство мяса в ЛПХ, (тонн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79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792</w:t>
            </w:r>
          </w:p>
        </w:tc>
      </w:tr>
      <w:tr>
        <w:trPr>
          <w:trHeight w:val="297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 Производство молока в ЛПХ (тонн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50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 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роки и этапы реализации   </w:t>
              <w:br/>
              <w:t xml:space="preserve">МП 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4 - 2015 годы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чень подпрограмм МП (при наличии)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ъем и источники          </w:t>
              <w:br/>
              <w:t xml:space="preserve">финансирования (с детализацией по годам реализации, тыс. рублей)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и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едеральный бюджет 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ластной бюджет  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ный (районный)  бюдже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585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585</w:t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юджеты сельских поселений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бюджетные источники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585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 585</w:t>
            </w:r>
          </w:p>
        </w:tc>
      </w:tr>
      <w:tr>
        <w:trPr>
          <w:trHeight w:val="900" w:hRule="atLeast"/>
        </w:trPr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ые направления расходования средств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вестиции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ОКР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85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85</w:t>
            </w:r>
          </w:p>
        </w:tc>
      </w:tr>
      <w:tr>
        <w:trPr>
          <w:trHeight w:val="41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рганизация управления МП 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ю МП осуществляет Управление по социально-экономическому развитию села Администрации Том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нтроль за реализацией МП осуществляет     </w:t>
              <w:br/>
              <w:t>Первый заместитель Главы Томского района – начальник Управления по социально-экономическому развитию села Администрации Том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ущий контроль и мониторинг реализации МП </w:t>
              <w:br/>
              <w:t>осуществляет Управление по социально-экономическому развитию села Администрации Томского района.</w:t>
            </w:r>
          </w:p>
        </w:tc>
      </w:tr>
    </w:tbl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ВЕД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фера действ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й муниципальной программы (далее – МП) распространяется на граждан, зарегистрированных и ведущих личное подсобное хозяйство по выращиванию крупного рогатого скота на территории Томского района в течение 2014 и 2015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нятие личного подсоб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ичное подсобное хозяйство (далее – ЛПХ)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ПХ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ая продукция, произведенная и переработанная при ведении личного подсобного хозяйства, является собственностью граждан, ведущих ЛП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ражданами, ведущими ЛПХ, сельскохозяйственной продукции, произведенной и переработанной при ведении ЛПХ, не является предпринимательск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ы ведения ЛП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авовое регулирование ведения гражданами ЛПХ и оказания государственной поддержки ЛПХ на территории Томской области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личном подсобном хозяйстве" № 112 ФЗ от 07.07.2003,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84-ОЗ от 09.07.2003 «О личном подсобном хозяйстве в Томской области»,  другими федеральными законами, иными правовыми актами Российской Федерации, </w:t>
      </w:r>
      <w:hyperlink r:id="rId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(Основным Законом) Томской области, а также принимаемыми в соответствии с ними иными нормативными правовыми актами органов государственной власти Томской об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поддержки со стороны органов государственной власти области и органов местного самоуправления признается за гражданами, ведущими личное подсобное хозяйство, с момента регистрации прав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ведущие ЛПХ, за нарушение гражданского, земельного законодательства, законодательства об охране окружающей среды и иного законодательства несут гражданскую, административную и иную ответственность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ПРИОРИТЕТНЫЕ ЗАДАЧИ СОЦИАЛЬНО-ЭКОНОМИЧЕСКОГО РАЗВИТИЯ ТОМСКОГО РАЙОНА, НА РЕШЕНИЕ КОТОРЫХ НАПРАВЛ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ПРОГРАММА»</w:t>
      </w:r>
    </w:p>
    <w:p>
      <w:pPr>
        <w:pStyle w:val="TextBodyIndent"/>
        <w:suppressAutoHyphens w:val="true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ar-SA"/>
        </w:rPr>
        <w:t xml:space="preserve">Стратегическая цель социально-экономического развития Томского района, на которую направлена реализация МП 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звитие экономической базы района и привлечение дополнительных инвестиционных ресурсов 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блемы и пути их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олочное животноводство</w:t>
      </w:r>
      <w:r>
        <w:rPr>
          <w:sz w:val="26"/>
          <w:szCs w:val="26"/>
        </w:rPr>
        <w:t xml:space="preserve"> — доминирующая отрасль </w:t>
      </w:r>
      <w:hyperlink r:id="rId10">
        <w:r>
          <w:rPr>
            <w:rStyle w:val="InternetLink"/>
            <w:sz w:val="26"/>
            <w:szCs w:val="26"/>
          </w:rPr>
          <w:t>животноводства</w:t>
        </w:r>
      </w:hyperlink>
      <w:r>
        <w:rPr>
          <w:sz w:val="26"/>
          <w:szCs w:val="26"/>
        </w:rPr>
        <w:t xml:space="preserve"> в России, специализирующаяся на разведении </w:t>
      </w:r>
      <w:hyperlink r:id="rId11">
        <w:r>
          <w:rPr>
            <w:rStyle w:val="InternetLink"/>
            <w:sz w:val="26"/>
            <w:szCs w:val="26"/>
          </w:rPr>
          <w:t>крупного рогатого скота</w:t>
        </w:r>
      </w:hyperlink>
      <w:r>
        <w:rPr>
          <w:sz w:val="26"/>
          <w:szCs w:val="26"/>
        </w:rPr>
        <w:t xml:space="preserve"> для получения </w:t>
      </w:r>
      <w:hyperlink r:id="rId12">
        <w:r>
          <w:rPr>
            <w:rStyle w:val="InternetLink"/>
            <w:sz w:val="26"/>
            <w:szCs w:val="26"/>
          </w:rPr>
          <w:t>молока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говядины</w:t>
        </w:r>
      </w:hyperlink>
      <w:r>
        <w:rPr>
          <w:sz w:val="26"/>
          <w:szCs w:val="26"/>
        </w:rPr>
        <w:t xml:space="preserve"> и играет  ведущую  роль в экономике сельского жителя.  Одним из преимуществ молочного скотоводства перед остальными направлениями сельскохозяйственной деятельности заключается в практически ежедневном получении дохода Личные подсобные хозяйства - значительная составная часть аграрного хозяйства Томского района, в котором выращивается около 30% от всего поголовья крупного рогатого скота всех категорий хозя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избежным технологическим переоснащением крупного сельскохозяйственного производства, направленным на снижение себестоимости и повышения качества продукции, возникает социальная проблема, связанная с высвобождением в данном процессе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ют. Повышение роли ЛПХ в получении дохода, с одной стороны,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, но, с другой стороны, содействует самоорганизации в само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маловажное значение имеет тот факт, что эффективность производства во многих ЛПХ возрастает. Это обстоятельство говорит о том, что ЛПХ является хорошей базой для дальнейшего развития фермерства. Сохранению и развитию ЛПХ в немалой степени способствует чрезвычайно благоприятный налоговый климат: владельцу ЛПХ необходимо платить только налог на землю, так как на основании </w:t>
      </w:r>
      <w:hyperlink r:id="rId14">
        <w:r>
          <w:rPr>
            <w:rStyle w:val="InternetLink"/>
            <w:sz w:val="26"/>
            <w:szCs w:val="26"/>
          </w:rPr>
          <w:t>п. 13 ст. 217</w:t>
        </w:r>
      </w:hyperlink>
      <w:r>
        <w:rPr>
          <w:sz w:val="26"/>
          <w:szCs w:val="26"/>
        </w:rPr>
        <w:t xml:space="preserve"> НК РФ доходы налогоплательщиков, получаемые от продажи выращенных в личных подсобных хозяйствах, находящихся на территории Российской Федерации, скота, кроликов, нутрий, птицы, диких животных и птиц (как в живом виде, так и продуктов их убоя в сыром или переработанном виде), продукции животноводства, растениеводства, цветоводства и пчеловодства как в натуральном, так и в переработанном виде, освобождаются от оплаты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содержания крупного рогатого скота в ЛПХ граждан Том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течение 2011-2013 годов (голов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985"/>
        <w:gridCol w:w="985"/>
        <w:gridCol w:w="986"/>
        <w:gridCol w:w="985"/>
        <w:gridCol w:w="986"/>
        <w:gridCol w:w="985"/>
        <w:gridCol w:w="9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янва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 апрел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 июл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 октяб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 к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 к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 к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 кор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 2013 к 2011 в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таблицы видно ежегодные тенденции снижения поголовья КРС и коров в личных подсобных хозяйствах граждан. По состоянию на 01.01.2013 количество граждан, ведущих личные подсобные хозяйства по выращиванию крупного рогатого скота, составляет 2240 человек.  На 01.10.2013 в  ЛПХ района содержится 5827 голов КРС, в том числе 2570 голов коров. Анализ структуры производства сельскохозяйственной продукции показывает, что на долю личных подсобных хозяйств в общем объеме производства сельхозпродукции района приходится: мяса - 4,54%, молока - 23,6%, картофеля - 65,93%, овощей - 46,06%. Средний удой от 1 коровы в 2012 году в ЛПХ граждан составил 3780 к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зным подсчетам, примерно 15 - 25 процентов произведенной в ЛПХ продукции в стоимостном выражении направляется на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больше становится специализированных (товарных) личных подсобных хозяйств, которые специализируются на производстве и реализации молочной продукции и имеют по 3 и более к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в настоящее время ЛПХ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тоянно повышающиеся затраты на производство продукции, которые опережают темпы роста цен на саму продукцию ЛП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еорганизованность, бессистемность в вопросах продажи населению молодняка скота и птицы, семян, с/х техники и инвентаря, ветеринарных препаратов, минеральных удобр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тсутствие у населения с/х техники для заготовки грубых кор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недостаточная информированность о возможности получения субсидий по различным программам (федеральным и областным) поддержки ЛП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системного подхода по вопросам реализации произведе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разработана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06 г. N 264-ФЗ "О развитии сельского хозяйства" (ред. от 28.02.2012),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,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. N 112-ФЗ "О личном подсобном хозяйстве" (ред. от 21.06.2011),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09.07.2003 N 84-ОЗ "О личном подсобном хозяйстве в Томской области" (в ред. от 07.12.2011)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Ь, ЗАДАЧИ, ЦЕЛЕВЫЕ ПОКАЗАТЕЛИ М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Цель МП</w:t>
      </w:r>
      <w:r>
        <w:rPr>
          <w:sz w:val="26"/>
          <w:szCs w:val="26"/>
        </w:rPr>
        <w:t xml:space="preserve"> - поддержка сельскохозяйственного производства в личных подсобных хозяйствах района, направленная на сохранение поголовья крупного рогатого скота (КРС) в частном сектор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программы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сохранение производства и увеличение уровня доходности продукции животноводства в личных подсобных хозяйствах граждан, а также сохранение занятости экономически активного населения путем создания благоприятных условий для ведения животноводства в личных подсобных хозяйствах граждан.</w:t>
      </w:r>
    </w:p>
    <w:p>
      <w:pPr>
        <w:pStyle w:val="TextBody"/>
        <w:ind w:firstLine="284"/>
        <w:rPr/>
      </w:pPr>
      <w:r>
        <w:rPr/>
        <w:t xml:space="preserve">Целевые показатели программы: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984"/>
        <w:gridCol w:w="2552"/>
        <w:gridCol w:w="1559"/>
        <w:gridCol w:w="1417"/>
        <w:gridCol w:w="2694"/>
      </w:tblGrid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цели,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 определения значения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ое значение показателей на момент разработки МП 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менение значений показателей по годам реализации М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Целевое значение показателей при окончании реализации МП 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19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ель МП: поддержка сельскохозяйственного производства в личных подсобных хозяйствах района, направленная на сохранение поголовья крупного рогатого скота (КРС) в частн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личных подсобных хозяйств, содержащих крупно рогатый ск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нные Управления по социально-экономическому развитию села Администрации То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0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личных подсобных хозяйств, содержащих к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нные Управления по социально-экономическому развитию села Администрации То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</w:tr>
      <w:tr>
        <w:trPr>
          <w:trHeight w:val="8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хранение производства и увеличение уровня доходности продукции животноводства в личных подсобных хозяйствах граждан, а также сохранение занятости экономически активного населения путем создания благоприятных условий для ведения животноводства в личных подсобных хозяйства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головье КРС в ЛПХ,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истическ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24</w:t>
            </w:r>
          </w:p>
        </w:tc>
      </w:tr>
      <w:tr>
        <w:trPr>
          <w:trHeight w:val="11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головье коров в ЛПХ,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истическ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</w:t>
            </w:r>
          </w:p>
        </w:tc>
      </w:tr>
      <w:tr>
        <w:trPr>
          <w:trHeight w:val="1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изводство мяса в ЛПХ,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истическ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92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изводство молока, в ЛПХ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истическ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 указываются данные за 2012 год в связи с отсутствием на момент разработки программы информации по итогам 2013 года</w:t>
      </w:r>
    </w:p>
    <w:p>
      <w:pPr>
        <w:sectPr>
          <w:type w:val="nextPage"/>
          <w:pgSz w:orient="landscape" w:w="16838" w:h="11906"/>
          <w:pgMar w:left="680" w:right="680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 ПЕРЕЧЕНЬ ПРОГРАММНЫХ МЕРОПРИЯТИЙ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135"/>
        <w:gridCol w:w="1645"/>
        <w:gridCol w:w="1400"/>
        <w:gridCol w:w="1400"/>
        <w:gridCol w:w="1260"/>
        <w:gridCol w:w="1400"/>
        <w:gridCol w:w="1260"/>
        <w:gridCol w:w="1133"/>
        <w:gridCol w:w="1827"/>
        <w:gridCol w:w="15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br/>
              <w:t xml:space="preserve">NN пп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цели, задачи, мероприятия М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ъем финансиро-вания (тыс.   </w:t>
              <w:br/>
              <w:t>рублей)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 за счет средст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тветственные исполнители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и результата мероприятия (количествен-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о-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ластного  </w:t>
              <w:br/>
              <w:t>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ного (районного)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юджетов сельских посел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бюд-жетных источнико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Цель МП -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а сельскохозяйственного производства в личных подсобных хозяйствах района, направленная на сохранение поголовья крупного рогатого скота (КРС) в частном сектор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дача МП:</w:t>
            </w:r>
          </w:p>
        </w:tc>
        <w:tc>
          <w:tcPr>
            <w:tcW w:w="12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хранение производства и увеличение уровня доходности продукции животноводства в личных подсобных хозяйствах граждан, а также сохранение занятости экономически активного населения путем создания благоприятных условий для ведения животноводства в личных подсобных хозяйствах граждан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бсидии с целью возмещения расходов по искусственному осеменению коров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0 осемененных голов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0 осемененных голов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0 осемененных голов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сидии с целью возмещения части затрат по содержанию поголовья коро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40 коров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570 коров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0 коров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ирование населения района о поддержке развития сельскохозяйственного производства в личных подсобных хозяйствах райо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публикации в печатном издании и 2 информационных сообщения на сайте Администрации Том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публикация в печатном издании и 1 информационное сообщение на сайте Администрации Том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публикация в печатном издании и 1 информационное сообщение на сайте Администрации Том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тодическая помощь и консульт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по социально-экономическому развитию села Администрации Томск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сельских поселений (по согласованию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0 консультаций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 консультаций год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 консультаций год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того по МП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ХАНИЗМ РЕАЛИЗАЦИИ И УПРАВЛЕНИЯ МП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на районном уровне. Исполнит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 социально-экономическому развитию села, специалисты и руководство которого в рабочем порядке будут осуществлять организационные, методические и консультационные мероприятия Программы, в том числе разработку (изменения вследствие сложившихся экономических обстоятельств) нормативных актов, необходимых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сельских поселений района, специалисты и руководство которых будут информировать население о муниципальной поддержке развития ЛПХ в районе, а также будут вести первичный учет по программным мероприят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помощь и практические консультации ЛПХ специалистами Управления по социально-экономическому развитию села подразумевают как индивидуальные (групповые) занятия, так и письменные ответы на запросы в сфере сельскохозяйственной деятельности, информирование по передовым технологиям сельхоз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централизованном обеспечении ЛПХ молодняком скота и птицы, а также грубыми кормами (сеном) и концентрированными кормами подразумевает сбор заявок от владельцев личных подворий, организуемый главами сельских поселений с последующей передачей сводного материала специалистам Управления по социально-экономическому развитию села для организации централизованных поставок в сельские поселения, согласно поданным заяв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организации и эффективной деятельности сельскохозяйственных потребительских кооперативов (перерабатывающих, снабженческо-сбытовых, обслуживающих) подразумевает проведение разъяснительной работы о принципах кооперации, опыте работы сельскохозяйственных кооперативов в России, оказания практической помощи инициативным группам в разработке учредительных документов, планах развития коопер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субсидировании из областного и федерального бюджетов процентной ставки по привлеченным ЛПХ целевым банковским кредитам и займам в сельскохозяйственных потребительских кредитных кооперативах подразумевает прием документов, проверку на соответствие нормативным документам, подготовку сводной ведомости и передачу для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эффективной системе учета животных в ЛПХ граждан подразумевает создание базы данных о личных подсобных хозяйствах граждан, где выращиваются сельскохозяйственные живот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бщая сумма расходов районного бюджета на реализацию Программы</w:t>
      </w:r>
      <w:r>
        <w:rPr>
          <w:sz w:val="26"/>
          <w:szCs w:val="26"/>
        </w:rPr>
        <w:t xml:space="preserve"> на период 2014 - 2015 годы составляет 3 170 тыс. рублей (Три миллиона сто семьдесят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- всего 1 585 000 рублей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убсидии на возмещение расходов по искусственному осеменению коров – 300 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озмещение части затрат по содержанию поголовья коров - 1 285 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- всего 1 585 000 рублей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убсидии на возмещение расходов по искусственному осеменению коров – 300 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озмещение части затрат по содержанию поголовья коров - 1 285 000 рублей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чёт затрат районного бюджета на реализацию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43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71"/>
        <w:gridCol w:w="1560"/>
      </w:tblGrid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538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я на компенсацию затрат по искусственному осеменению коров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100% на корову)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семеняемых коров, гол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осеменения одной коровы,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осеменение,  тыс.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убсидии на возмещение расходов по осеменению из районного бюджета, тыс.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возмещение части затрат по содержанию поголовья коров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ров в ЛПХ, голов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убсидии на 1 корову,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размер субсидии тыс. 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5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атрат тыс. рубл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585</w:t>
            </w:r>
          </w:p>
        </w:tc>
      </w:tr>
    </w:tbl>
    <w:p>
      <w:pPr>
        <w:pStyle w:val="11"/>
        <w:spacing w:lineRule="auto" w:line="360"/>
        <w:ind w:right="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 КОНТРОЛЬ И МОНИТОРИНГ РЕАЛИЗАЦИИ МП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реализацию Программы является Управление по социально-экономическому развитию села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социально-экономическому развитию села ежегодно представляет отчет в Думу Томского района о ходе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а также появление новых теоретических и практических разрабо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ЦЕНКА РИСКОВ В ХОДЕ РЕАЛИЗАЦИИ МП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исков (возможных ситуаций, оказывающих непосредственное влияние на негативную динамику показателей МП, реализация которых не может быть предусмотрена в процессе разработки М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, выполнение которых потребуется для предотвращения рисков или их негативного влияния на динамику показателей М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мальные погодные условия, способствующие невозможностью обеспечить ЛПХ грубыми или концентрированными кормами, что приведет к преждевременному забою скота владельцами ЛП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firstLine="1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с сельскохозяйственными товаропроизводителя, ведущих заготовку грубых и концентрированных кормов за пределами Томского района.  </w:t>
            </w:r>
          </w:p>
          <w:p>
            <w:pPr>
              <w:pStyle w:val="Normal"/>
              <w:numPr>
                <w:ilvl w:val="0"/>
                <w:numId w:val="6"/>
              </w:numPr>
              <w:ind w:left="175" w:firstLine="1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заготовки сочных кормов товарными ЛП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ку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куренции, в частности, появление на рынке новых организаций, обладающих большими финансовыми возможностями и нацеленных на тот же сегмент рынка, может не позволить владельцам ЛПХ свободно реализовывать продукцию, тем самым снизить заинтересованность в ведении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владельцев ЛПХ новыми рынками сбы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ЛПХ условиями для производства более качественного продукта. 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снижения платежеспособного спрос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езультате снижения доходов на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семинаров (конференций) с владельцами ЛПХ с целью увеличения эффективности ведения хозяйств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интересованности в разведении КРС молодыми сельскими жител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ляется самым высоким риском проекта, поскольку стареющее поколение в селах избавляются от животных, а более молодое поколение не всегда стремиться заниматься животноводством в связи трудоемкостью и не престижностью данного направления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й риск значителен и очевидных прямых способов его уменьшения не существу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тся стимулирование молодых жителей включением в программы поддержки начинающих фермеров и развитие животноводческих фер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7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BEFE409B02D4BD9A737E80D572DD8C307649518F6584D10430AAB03898A2250E7386C7ECBB2841DAd9H" TargetMode="External"/><Relationship Id="rId5" Type="http://schemas.openxmlformats.org/officeDocument/2006/relationships/hyperlink" Target="consultantplus://offline/ref=C5BEFE409B02D4BD9A73608DC31E8388307C125F8D638E855F6FF1ED6F91A872D4d9H" TargetMode="External"/><Relationship Id="rId6" Type="http://schemas.openxmlformats.org/officeDocument/2006/relationships/hyperlink" Target="consultantplus://offline/ref=C5BEFE409B02D4BD9A737E80D572DD8C337F4B578332D3D35565A4DBd5H" TargetMode="External"/><Relationship Id="rId7" Type="http://schemas.openxmlformats.org/officeDocument/2006/relationships/hyperlink" Target="consultantplus://offline/ref=C5BEFE409B02D4BD9A737E80D572DD8C307649518F6584D10430AAB038D9d8H" TargetMode="External"/><Relationship Id="rId8" Type="http://schemas.openxmlformats.org/officeDocument/2006/relationships/hyperlink" Target="consultantplus://offline/ref=C5BEFE409B02D4BD9A73608DC31E8388307C125F8D638E855F6FF1ED6F91A872D4d9H" TargetMode="External"/><Relationship Id="rId9" Type="http://schemas.openxmlformats.org/officeDocument/2006/relationships/hyperlink" Target="consultantplus://offline/ref=C5BEFE409B02D4BD9A73608DC31E8388307C125F8E628D865A6FF1ED6F91A872D4d9H" TargetMode="External"/><Relationship Id="rId10" Type="http://schemas.openxmlformats.org/officeDocument/2006/relationships/hyperlink" Target="http://ru.wikipedia.org/wiki/&#1046;&#1080;&#1074;&#1086;&#1090;&#1085;&#1086;&#1074;&#1086;&#1076;&#1089;&#1090;&#1074;&#1086;" TargetMode="External"/><Relationship Id="rId11" Type="http://schemas.openxmlformats.org/officeDocument/2006/relationships/hyperlink" Target="http://ru.wikipedia.org/wiki/&#1050;&#1088;&#1091;&#1087;&#1085;&#1099;&#1081;_&#1088;&#1086;&#1075;&#1072;&#1090;&#1099;&#1081;_&#1089;&#1082;&#1086;&#1090;" TargetMode="External"/><Relationship Id="rId12" Type="http://schemas.openxmlformats.org/officeDocument/2006/relationships/hyperlink" Target="http://ru.wikipedia.org/wiki/&#1052;&#1086;&#1083;&#1086;&#1082;&#1086;" TargetMode="External"/><Relationship Id="rId13" Type="http://schemas.openxmlformats.org/officeDocument/2006/relationships/hyperlink" Target="http://ru.wikipedia.org/wiki/&#1043;&#1086;&#1074;&#1103;&#1076;&#1080;&#1085;&#1072;" TargetMode="External"/><Relationship Id="rId14" Type="http://schemas.openxmlformats.org/officeDocument/2006/relationships/hyperlink" Target="consultantplus://offline/ref=C5BEFE409B02D4BD9A737E80D572DD8C30744455806C84D10430AAB03898A2250E7386C7ECBA2A43DAd2H" TargetMode="External"/><Relationship Id="rId15" Type="http://schemas.openxmlformats.org/officeDocument/2006/relationships/hyperlink" Target="consultantplus://offline/ref=C5BEFE409B02D4BD9A737E80D572DD8C30754A57816684D10430AAB038D9d8H" TargetMode="External"/><Relationship Id="rId16" Type="http://schemas.openxmlformats.org/officeDocument/2006/relationships/hyperlink" Target="consultantplus://offline/ref=C5BEFE409B02D4BD9A737E80D572DD8C307649518F6584D10430AAB038D9d8H" TargetMode="External"/><Relationship Id="rId17" Type="http://schemas.openxmlformats.org/officeDocument/2006/relationships/hyperlink" Target="consultantplus://offline/ref=C5BEFE409B02D4BD9A73608DC31E8388307C125F8D638E855F6FF1ED6F91A872D4d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3:00Z</dcterms:created>
  <dc:creator>Оксана Захарова</dc:creator>
  <dc:description/>
  <cp:keywords/>
  <dc:language>en-US</dc:language>
  <cp:lastModifiedBy>Делопроизводитель нормативно правовых актов</cp:lastModifiedBy>
  <dcterms:modified xsi:type="dcterms:W3CDTF">2014-01-20T02:58:00Z</dcterms:modified>
  <cp:revision>4</cp:revision>
  <dc:subject/>
  <dc:title/>
</cp:coreProperties>
</file>