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92384889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  <w:lang w:val="en-US"/>
        </w:rPr>
        <w:t>21</w:t>
      </w:r>
      <w:r>
        <w:rPr>
          <w:sz w:val="28"/>
        </w:rPr>
        <w:t>» ______</w:t>
      </w:r>
      <w:r>
        <w:rPr>
          <w:sz w:val="28"/>
          <w:u w:val="single"/>
          <w:lang w:val="en-US"/>
        </w:rPr>
        <w:t>02</w:t>
      </w:r>
      <w:r>
        <w:rPr>
          <w:sz w:val="28"/>
        </w:rPr>
        <w:t>______ 20</w:t>
      </w:r>
      <w:r>
        <w:rPr>
          <w:sz w:val="28"/>
          <w:u w:val="single"/>
          <w:lang w:val="en-US"/>
        </w:rPr>
        <w:t>12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  <w:lang w:val="en-US"/>
        </w:rPr>
        <w:t>55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-</w:t>
      </w:r>
      <w:r>
        <w:rPr>
          <w:sz w:val="28"/>
          <w:u w:val="single"/>
        </w:rPr>
        <w:t xml:space="preserve"> П</w:t>
      </w:r>
    </w:p>
    <w:p>
      <w:pPr>
        <w:pStyle w:val="Normal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лана мероприятий по работе в сфере привлечения  инвестиций на территорию Томского района в 2012 году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Администрации Томской области от 14.06.2011 № 172а «Об утверждении региональной программы «Улучшение инвестиционного климата в Томской области на период 2011-201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лан мероприятий по работе в сфере привлечения  инвестиций на территорию Томского района в 2012 году,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6"/>
          <w:szCs w:val="26"/>
        </w:rPr>
        <w:t xml:space="preserve"> заместителя Главы Администрации – начальника Управления по экономической политике и муниципальным ресурс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.Н. Быстрицкую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ab/>
        <w:tab/>
        <w:tab/>
        <w:t>В.Е.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Гекендорф</w:t>
      </w:r>
    </w:p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86-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02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 - П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 мероприяти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аботе в сфере привлечения  инвестиций на территорию Томского района в 2012 год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304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/</w:t>
              <w:br/>
              <w:t>соисполни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нижение административных барьеров в сфере строительства (реконструкции)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роме жилищного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сроков согласования разрешительной документации путем внесения изменений в соответствующие регламенты Администрации Томского района в части  сокращения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ов прохождения документов с даты подачи заявления на предоставление земельного участка в аренду для строительства (кроме жилищного) до даты принятия решения о предоставлении земельного участка в аренду для строительства (кроме жилищного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й продолжительности периода с даты принятия решения о предоставлении земельного участка в аренду для строительства (кроме жилищного) до даты выдачи разрешения на строительство (кроме жилищн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утвержденным график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тет по земельным ресурсам Управления по экономической политике и муниципальным ресурсам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архитектуре и градостроительству совместно с Главами сельских поселен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хемы территориального планирова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утвержденным график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архитектуре и градостроительств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и повышение качества предоставления муниципальных услуг в сфер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о-имущественных отношений, строительств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рговли и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ющие органы и структурные подразделен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ачества работы с инвестора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вестиционных проектов на заседаниях комиссии по выбору земельных участков для строительства (реконструкции)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выбору  земельных участков для строительства (реконструкции) на территории Томск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ая работа с инвесторами при их «вхождении» на территорию Томского района и сопровождение реализации инвестиционных прое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ющие Заместители Главы Администрации Томского рай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едении которых находится сфера деятельности инвестиционных проект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 с Главами сельских поселен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инвестиционной активности на территории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данных паспорта инвестиционного климата и потенциала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экономической политике и муниципальным ресурса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нформации об инвестиционных проектах,  реализуемых или планируемых к реализации на территории Томского района для размещения в Каталоге инвестиционных предложений и проекто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экономической политике и муниципальным ресурса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ответствующие органы и структурные подразделен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инвестиционных площадок для предложения потенциальным инвестор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ветствующие органы и структурные подразделения Администрации Томского района совместно с Главами сельских поселени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Arial"/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8:00Z</dcterms:created>
  <dc:creator>evk</dc:creator>
  <dc:description/>
  <cp:keywords/>
  <dc:language>en-US</dc:language>
  <cp:lastModifiedBy>Седченко</cp:lastModifiedBy>
  <dcterms:modified xsi:type="dcterms:W3CDTF">2012-02-27T03:08:00Z</dcterms:modified>
  <cp:revision>2</cp:revision>
  <dc:subject/>
  <dc:title> </dc:title>
</cp:coreProperties>
</file>