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609012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26.04.2019г.</w:t>
        <w:tab/>
        <w:t xml:space="preserve">      № 146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, направленных на просв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нформирование населения о принима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Томского района мерах в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 и по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общественного контроля в эт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9.8 части 1 статьи 14 Федерального закона от 21 июля 2007 года № 185-ФЗ «О Фонде содействия реформированию жилищно-коммунального хозяйства», в целях развития общественного контроля в сфере жилищно-коммунального хозяйства и повышения информированности населения о принимаемых Администрацией Томского района мерах в этой сфере,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Утвердить Порядок информирования средств массовой информации о принимаемых Администрацией Томского района мерах в сфере жилищно-коммунального хозяйства и по вопросам развития общественного контроля в этой сфер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рядок размещения на сайте Администрации Томского района в информационно-телекоммуникационной сети «Интернет»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Делами Администрации Томского района обеспечить опубликование настоящего постановления в газете «Томское предместье» и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>Временно исполняющий</w:t>
      </w:r>
    </w:p>
    <w:p>
      <w:pPr>
        <w:pStyle w:val="Normal"/>
        <w:ind w:right="-34" w:hanging="0"/>
        <w:rPr>
          <w:sz w:val="24"/>
          <w:szCs w:val="24"/>
        </w:rPr>
      </w:pPr>
      <w:r>
        <w:rPr>
          <w:sz w:val="24"/>
          <w:szCs w:val="24"/>
        </w:rPr>
        <w:t>полномочия Главы Томского района                                                                         Д.К. Празук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.К. Капошко</w:t>
      </w:r>
    </w:p>
    <w:p>
      <w:pPr>
        <w:pStyle w:val="Normal"/>
        <w:rPr/>
      </w:pPr>
      <w:r>
        <w:rPr/>
        <w:t>40 18 5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04.2019 № 1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 xml:space="preserve">Порядок </w:t>
        <w:br/>
      </w:r>
      <w:r>
        <w:rPr>
          <w:rFonts w:eastAsia="Calibri"/>
          <w:bCs/>
          <w:sz w:val="24"/>
          <w:szCs w:val="24"/>
        </w:rPr>
        <w:t>информирования средств массовой информации о принимаемых Администрацией Томск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едоставление информации в средства массовой информации о принимаемых мерах Администрацией Томского района в сфере жилищно-коммунального хозяйства и по вопросам развития общественного контроля в этой сфере осуществляется путем рассылки развернутых информационных релизов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bookmarkStart w:id="0" w:name="sub_1002"/>
      <w:r>
        <w:rPr>
          <w:sz w:val="24"/>
          <w:szCs w:val="24"/>
        </w:rPr>
        <w:t>2. Предоставление информации в средства массовой информации о принимаемых мерах Администрацией Томского района в сфере жилищно-коммунального хозяйства и по вопросам развития общественного контроля в этой сфере, осуществляется не реже одного раза в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Средством массовой информации, которое информируется о принимаемых мерах Администрацией Томского района в сфере жилищно-коммунального хозяйства и по вопросам развития общественного контроля в этой сфере на территории муниципального образования «Томский район» является общественно-политическая газета Томского района "Томское предместье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рганом, ответственным за взаимодействие со средствами массовой информации в рамках просветительской и информационной деятельности, в сфере жилищно-коммунального хозяйства является Управление ЖКХ, гражданской обороны и чрезвычайных ситуаций Администрации Томского района (Заместитель Главы Томского района - начальник Управления  ЖКХ, гражданской обороны и чрезвычайных ситуаций Администрации Томского район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ым за размещение и официальное опубликование информации назначить Управление Делами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04.2019 № 1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 xml:space="preserve">Порядок </w:t>
        <w:br/>
      </w:r>
      <w:r>
        <w:rPr>
          <w:rFonts w:eastAsia="Calibri"/>
          <w:bCs/>
          <w:sz w:val="24"/>
          <w:szCs w:val="24"/>
        </w:rPr>
        <w:t>размещения на сайте Администрации Томского района в сети Интернет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 Размещение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муниципального образования «Томский район» осуществляется на сайте Администрации Томского района </w:t>
      </w:r>
      <w:hyperlink r:id="rId4">
        <w:r>
          <w:rPr>
            <w:rStyle w:val="InternetLink"/>
            <w:rFonts w:eastAsia="Calibri"/>
            <w:bCs/>
            <w:sz w:val="24"/>
            <w:szCs w:val="24"/>
          </w:rPr>
          <w:t>http://www.tradm.ru</w:t>
        </w:r>
      </w:hyperlink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я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сайте Администрации Томского района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 комментарии и разъяснения специалистов по запроса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 комментарии и разъяснения об общественно-значимых изменениях в законода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 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епартамента ЖКХ и государственного жилищного надзора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епартамента тарифного регулирования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правления Роспотребнадзора по Томской области и его территориальных отде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лжностных лиц Управления ЖКХ, гражданской обороны и чрезвычайных ситуаций Администрации То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куратуры То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щественной приемной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 Размещение, обновление, пополнение базы ответов, комментариев и разъяснений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муниципального образования «Томский район» на сайте Администрации Томского района производится Управлением Делами Администрации Томского района с периодичностью не реже одного раза в месяц на основании информации представленной из Управления ЖКХ, гражданской обороны и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04.2019 № 1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 xml:space="preserve">Порядок </w:t>
        <w:br/>
        <w:t xml:space="preserve">организации информационных курсов, семинаров по тематике </w:t>
        <w:br/>
        <w:t xml:space="preserve">жилищно-коммунального хозяйства для председателей товариществ собственников жилья, жилищных, жилищно-строительных </w:t>
        <w:br/>
        <w:t>кооперативов, председателей советов многоквартирных домов, собственников помещений, представителей обще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 Управление ЖКХ, гражданской обороны и чрезвычайных ситуаций Администрации Томского района организовывает и проводит не реже двух раз в год информационные семинары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 Ответственным за организацию и проведение информационных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является заместитель Главы Томского района – начальник Управления ЖКХ, гражданской обороны и чрезвычайных ситуаций. </w:t>
      </w:r>
    </w:p>
    <w:p>
      <w:pPr>
        <w:pStyle w:val="Normal"/>
        <w:ind w:firstLine="708"/>
        <w:jc w:val="both"/>
        <w:rPr/>
      </w:pPr>
      <w:bookmarkStart w:id="1" w:name="sub_1002"/>
      <w:r>
        <w:rPr>
          <w:sz w:val="24"/>
          <w:szCs w:val="24"/>
        </w:rPr>
        <w:t>3. Место, дата, время и тема проведения информационных семинаров публикуется на официальном сайте Администрации Томского района по мере поступления информации из Управления ЖКХ, гражданской обороны и чрезвычайных ситуаций не позднее, чем за десять рабочих дней до начала проведения семинара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0:00Z</dcterms:created>
  <dc:creator>adtu</dc:creator>
  <dc:description/>
  <dc:language>en-US</dc:language>
  <cp:lastModifiedBy>Урушанова Маргарита</cp:lastModifiedBy>
  <cp:lastPrinted>2019-04-26T16:07:00Z</cp:lastPrinted>
  <dcterms:modified xsi:type="dcterms:W3CDTF">2019-05-06T02:20:00Z</dcterms:modified>
  <cp:revision>2</cp:revision>
  <dc:subject/>
  <dc:title/>
</cp:coreProperties>
</file>