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47629667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»      10     2016 года                                                                </w:t>
        <w:tab/>
        <w:t>№ 30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18.07.2016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06.10.2015), Решением Думы Томского района от 24.12.2015 г. № 25 «Об утверждении бюджета муниципального образования «Томский район» на 2016 год (в ред. от 25.08.2016)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(в ред. от 18.07.2016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областного бюджета в размере 2 335 401 400 рублей и бюджета Томского района – 1 301 763 1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3 637 164 500 рублей» изложить в новой редакции: «В качестве финансирования муниципальной программы предусмотрены средства из федерального бюджета в размере 1 098 800 рублей, областного бюджета в размере 2 353 568 500 рублей и бюджета Томского района – 1 308 225 1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3 662 892 400 рублей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 198 585 300 рублей и бюджета Томского района –  </w:t>
      </w:r>
      <w:r>
        <w:rPr>
          <w:bCs/>
          <w:sz w:val="26"/>
          <w:szCs w:val="26"/>
        </w:rPr>
        <w:t>1 000 122 100</w:t>
      </w:r>
      <w:r>
        <w:rPr>
          <w:sz w:val="26"/>
          <w:szCs w:val="26"/>
        </w:rPr>
        <w:t xml:space="preserve"> рублей. Итоговый объем бюджетных ассигнований на реализацию подпрограммы 1 составляет </w:t>
      </w:r>
      <w:r>
        <w:rPr>
          <w:bCs/>
          <w:sz w:val="26"/>
          <w:szCs w:val="26"/>
        </w:rPr>
        <w:t xml:space="preserve">3 198 707 400 </w:t>
      </w:r>
      <w:r>
        <w:rPr>
          <w:sz w:val="26"/>
          <w:szCs w:val="26"/>
        </w:rPr>
        <w:t>рублей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198 585 300 рублей и бюджета Томского района –  1 002 879 500 рублей. Итоговый объем бюджетных ассигнований на реализацию подпрограммы 1 составляет 3 201 464 800 рублей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</w:t>
      </w:r>
      <w:r>
        <w:rPr>
          <w:bCs/>
          <w:sz w:val="26"/>
          <w:szCs w:val="26"/>
        </w:rPr>
        <w:t>136 816 100</w:t>
      </w:r>
      <w:r>
        <w:rPr>
          <w:sz w:val="26"/>
          <w:szCs w:val="26"/>
        </w:rPr>
        <w:t xml:space="preserve"> рублей и бюджета Томского района –  </w:t>
      </w:r>
      <w:r>
        <w:rPr>
          <w:bCs/>
          <w:sz w:val="26"/>
          <w:szCs w:val="26"/>
        </w:rPr>
        <w:t>152 650 000</w:t>
      </w:r>
      <w:r>
        <w:rPr>
          <w:sz w:val="26"/>
          <w:szCs w:val="26"/>
        </w:rPr>
        <w:t xml:space="preserve"> рублей. Итоговый объем бюджетных ассигнований на реализацию подпрограммы 2 составляет </w:t>
      </w:r>
      <w:r>
        <w:rPr>
          <w:bCs/>
          <w:sz w:val="26"/>
          <w:szCs w:val="26"/>
        </w:rPr>
        <w:t>289 466 100 рублей</w:t>
      </w:r>
      <w:r>
        <w:rPr>
          <w:sz w:val="26"/>
          <w:szCs w:val="26"/>
        </w:rPr>
        <w:t>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 098 800 рублей, областного бюджета в размере 154 983 200 рублей и бюджета Томского района –  156 582 600 рублей. Итоговый объем бюджетных ассигнований на реализацию подпрограммы 2 составляет 312 664 600 рублей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 разделе 2 подпрограммы 2 «Цель и задачи подпрограммы»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изложить в следующей редакции: «Создание в 2016 году условий для поэтапного введения федеральных государственных образовательных стандартов»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авить пункт 11: «Строительство пеллетной котельной МБОУ "Зоркальцевская СОШ" Томского района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, целей и задач подпрограммы 2 и сведения о порядке сбора информации по показателям и методике их расчета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8 к настоящему постановлен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 и ресурсное обеспечение реализации подпрограммы 3 "Обеспечивающая подпрограмма" изложить в новой редакции, согласно приложению 9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90 28 8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18.10.2016 № 30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"РАЗВИТИЕ ОБРАЗОВАНИЯ В ТОМСКОМ РАЙОНЕ НА 2016-2020 ГОД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061"/>
        <w:gridCol w:w="709"/>
        <w:gridCol w:w="1134"/>
        <w:gridCol w:w="283"/>
        <w:gridCol w:w="1276"/>
        <w:gridCol w:w="1418"/>
        <w:gridCol w:w="1417"/>
        <w:gridCol w:w="1418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Томского район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То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3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задачи 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2 «Муниципальная система выявления и поддержки одаренных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3 «Организация полноценного питания – залог здоров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6 «Развитие системы дошкольного образования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7 «Энергосбережение и повышение  энергетической эффективности образовательных учреждений Том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8 «Реконструкция и капитальный ремонт образовательных учрежд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9 «Профилактика детского дорожно-транспортного травматизма в Томском рай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10 «Противопожарная безопасность организаций образования Томского района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 56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6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5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5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22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 89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9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0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0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00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18.10.2016 № 30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38"/>
        <w:gridCol w:w="1361"/>
        <w:gridCol w:w="1983"/>
        <w:gridCol w:w="1197"/>
        <w:gridCol w:w="1418"/>
        <w:gridCol w:w="1417"/>
        <w:gridCol w:w="1559"/>
        <w:gridCol w:w="1701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 464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5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74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0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55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7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4 55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7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664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617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56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АТ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 89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 5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2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934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6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050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5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050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5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056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0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18.10.2016 № 30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ОГРАММЫ ЗА СЧЕТ СРЕДСТВ БЮДЖЕТА ТОМСКОГО РАЙОНА ПО ГЛАВНЫ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РАСПОРЯДИТЕЛЯМ СРЕДСТВ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984"/>
        <w:gridCol w:w="2410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195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1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6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6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и прав на получение общедоступного и бесплатного дошкольного образова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ых дошкольных 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 </w:t>
            </w:r>
            <w:r>
              <w:rPr>
                <w:sz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Организация работы по развитию форм жизнеустройства детей-сирот и детей, оставшихся без попечения родите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1. Повышение качества услуг в сфере отдыха и оздоровления дет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 Повышение качества услуг в сфере отдыха и оздоровления дет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Задача 10 подпрограммы 1. Развитие системы выявления и поддержки детей, проявивших выдающиеся способ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0. </w:t>
            </w:r>
            <w:r>
              <w:rPr>
                <w:sz w:val="22"/>
                <w:szCs w:val="22"/>
              </w:rPr>
              <w:t>Развитие системы выявления и поддержки детей, проявивших выдающиеся способности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7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7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7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7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Развитие системы дошкольного образования в Томском район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6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6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Реконструкция и капитальный ремонт образовательных учрежден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4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4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  Приобретение автобусов для организации подвоза обучающихся в муниципальные образовательные организ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4. Создание в 2016 году условий для поэтапного введения федеральных государственных образовательных стандар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5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2. Строительство пеллетной котельной МБОУ "Зоркальцевская СОШ"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 Строительство пеллетной котельной МБОУ "Зоркальцев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троительство пеллетной котельной МБОУ "Зоркальцев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ивающая подпрограмм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22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22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8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4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18.10.2016 № 301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ПАСПОРТ ПОДПРОГРАММЫ 1 «РАЗВИТИЕ ДОШКОЛЬНОГО ОБЩЕГО И ДОПОЛНИТЕЛЬНОГО ОБРАЗОВАНИЯ В ТОМ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514"/>
        <w:gridCol w:w="142"/>
        <w:gridCol w:w="1276"/>
        <w:gridCol w:w="141"/>
        <w:gridCol w:w="426"/>
        <w:gridCol w:w="850"/>
        <w:gridCol w:w="142"/>
        <w:gridCol w:w="283"/>
        <w:gridCol w:w="1134"/>
        <w:gridCol w:w="142"/>
        <w:gridCol w:w="1276"/>
        <w:gridCol w:w="142"/>
        <w:gridCol w:w="1275"/>
        <w:gridCol w:w="141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Администрации Томского район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ц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Муниципальная система выявления и поддержки одаренных детей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рганизация полноценного питания – залог здоровь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рганизация каникулярного отдыха, оздоровления, занятости детей и подростков Томского района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рганизация работы по развитию форм жизнеустройств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овышение качества услуг в сфере отдыха и оздоровления детей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1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69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5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5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2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5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7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9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</w:rPr>
              <w:t>обучающихся, охваченных программами по пропаганде культуры здорового пит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4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детей, охваченных различными формами отдыха, оздоровления и занятости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highlight w:val="red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highlight w:val="red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>
          <w:trHeight w:val="1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задачи 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</w:t>
            </w:r>
            <w:r>
              <w:rPr>
                <w:sz w:val="21"/>
                <w:szCs w:val="21"/>
              </w:rPr>
              <w:t xml:space="preserve"> е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задачи 6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задачи 7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Доля образовательных организаций, в которых созданы благоприятные условия </w:t>
            </w:r>
            <w:r>
              <w:rPr>
                <w:sz w:val="22"/>
                <w:szCs w:val="22"/>
              </w:rPr>
              <w:t>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мероприятиями по организации отдых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1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2 "Муниципальная система выявления и поддержки одаренных детей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3 "Организация полноценного питания – залог здоровья"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ЦП 4 "Организация каникулярного отдыха, оздоровления, занятости детей и подростков Томского района"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5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ластно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585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07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75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75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То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79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7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источ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 464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7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557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557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5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18.10.2016 № 30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Й И РЕСУРСНОЕ ОБЕСПЕЧЕНИЕ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0"/>
        <w:gridCol w:w="794"/>
        <w:gridCol w:w="1531"/>
        <w:gridCol w:w="922"/>
        <w:gridCol w:w="1417"/>
        <w:gridCol w:w="1304"/>
        <w:gridCol w:w="1069"/>
        <w:gridCol w:w="1843"/>
        <w:gridCol w:w="1985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То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195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195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67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67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</w:rPr>
              <w:t>обучающихся, охваченных программами здорового пит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3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3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 образовательных организаций, в которых созданы условия универсальной безбарьерной среды</w:t>
            </w:r>
            <w:r>
              <w:rPr>
                <w:sz w:val="22"/>
              </w:rPr>
              <w:t>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62 34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62 34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 100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 10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Доля образовательных организаций, в которых обеспечены государственные гарантии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4 622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4 6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4 622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4 6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и прав на получение общедоступного и бесплатного дошкольного образования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дошкольных образовательных организациях в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6 702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6 70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 530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 53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дошкольных образовательных организаций, в которых обеспечены государственные гарантии, ед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 5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 5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 5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 5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49 18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49 18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3 37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3 37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общеобразовательных организаций, в которых обеспечены государственные гарантии</w:t>
            </w:r>
            <w:r>
              <w:rPr>
                <w:sz w:val="22"/>
                <w:szCs w:val="22"/>
              </w:rPr>
              <w:t>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7 90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7 9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7 90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7 9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27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2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организаций, в которых</w:t>
            </w:r>
            <w:r>
              <w:rPr>
                <w:color w:val="000000"/>
                <w:sz w:val="22"/>
                <w:szCs w:val="22"/>
              </w:rPr>
              <w:t xml:space="preserve">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634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63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693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69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чающихся, </w:t>
            </w:r>
            <w:r>
              <w:rPr>
                <w:color w:val="000000"/>
                <w:sz w:val="22"/>
                <w:szCs w:val="22"/>
              </w:rPr>
              <w:t>получивших бесплатное двухразовое питани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97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97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97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97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5.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95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95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1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чающихся, охваченных </w:t>
            </w:r>
            <w:r>
              <w:rPr>
                <w:color w:val="000000"/>
                <w:sz w:val="22"/>
                <w:szCs w:val="22"/>
              </w:rPr>
              <w:t>питанием, за исключением обучающихся с ограниченными возможностями здоровь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1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1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36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3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2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2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2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3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3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7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7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sz w:val="22"/>
                <w:szCs w:val="22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ых показателей, %</w:t>
            </w:r>
            <w:r>
              <w:rPr>
                <w:b/>
                <w:color w:val="FFFFFF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7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7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7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7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 754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 754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sz w:val="22"/>
                <w:szCs w:val="22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ых показателей, %</w:t>
            </w:r>
            <w:r>
              <w:rPr>
                <w:b/>
                <w:color w:val="FFFFFF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123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12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 95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 95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sz w:val="22"/>
                <w:szCs w:val="22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ых показателей, %</w:t>
            </w:r>
            <w:r>
              <w:rPr>
                <w:b/>
                <w:color w:val="FFFFFF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55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55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38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38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sz w:val="22"/>
                <w:szCs w:val="22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ых показателей, %</w:t>
            </w:r>
            <w:r>
              <w:rPr>
                <w:b/>
                <w:color w:val="FFFFFF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8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7 подпрограммы 1. </w:t>
            </w: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2. </w:t>
            </w:r>
            <w:r>
              <w:rPr>
                <w:color w:val="000000"/>
                <w:sz w:val="21"/>
                <w:szCs w:val="21"/>
              </w:rPr>
              <w:t>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55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5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4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4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96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9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47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47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5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5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5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5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5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5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8 подпрограммы 1. </w:t>
            </w:r>
            <w:r>
              <w:rPr>
                <w:color w:val="000000"/>
                <w:sz w:val="22"/>
                <w:szCs w:val="22"/>
              </w:rPr>
              <w:t>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Организация работы по развитию форм жизнеустройства детей-сирот и детей, оставшихся без попечения родите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5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5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личество выпускников </w:t>
            </w:r>
            <w:r>
              <w:rPr>
                <w:color w:val="000000"/>
                <w:sz w:val="22"/>
                <w:szCs w:val="22"/>
              </w:rPr>
              <w:t>муниципальных образовательных учреждений</w:t>
            </w:r>
            <w:r>
              <w:rPr>
                <w:sz w:val="22"/>
              </w:rPr>
              <w:t>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5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9 подпрограммы 1. </w:t>
            </w:r>
            <w:r>
              <w:rPr>
                <w:color w:val="000000"/>
                <w:sz w:val="22"/>
                <w:szCs w:val="22"/>
              </w:rPr>
              <w:t>Повышение качества услуг в сфере отдыха и оздоровления де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новное мероприятие 4. </w:t>
            </w:r>
            <w:r>
              <w:rPr>
                <w:color w:val="000000"/>
                <w:sz w:val="22"/>
                <w:szCs w:val="22"/>
              </w:rPr>
              <w:t>Повышение качества услуг в сфере отдыха и оздоровления детей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312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31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312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31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!!!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b/>
                <w:color w:val="FFFFFF"/>
                <w:szCs w:val="22"/>
              </w:rPr>
              <w:t>!!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0 подпрограммы 1. Развитие системы выявления и поддержки детей, проявивших выдающиеся спосо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системы выявления и поддержки детей, проявивших выдающиеся способности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65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6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65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6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 464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58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879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74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07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71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557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75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557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75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6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18.10.2016 № 30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</w:rPr>
        <w:t>ПАСПОРТ ПОДПРОГРАММЫ 2 "РАЗВИТИЕ ИНФРАСТРУКТУРЫ ДОШКОЛЬНОГО, ОБЩЕГО И ДОПОЛНИТЕЛЬНОГО ОБРАЗОВАНИЯ В ТОМСКОМ РАЙОНЕ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508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600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. Развитие системы дошкольного образования в Томском районе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Реконструкция и капитальный ремонт образовательных учреждений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 Профилактика детского дорожно-транспортного травматизма в Томском районе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 Противопожарная безопасность организаций образования Том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6. </w:t>
            </w:r>
            <w:r>
              <w:rPr>
                <w:sz w:val="22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а проектно-сметной документации на строительство газовой котельной и газопровода МБОУ "Лучановская СОШ"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обретение автобусов для организации подвоза обучающихся в муниципальные образовательные организации Том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Создание в 2016 году условий для поэтапного введения федеральных государственных образовательных стандарт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. Строительство пеллетной котельной МБОУ «Зоркальцевская СОШ» Томского района.</w:t>
            </w:r>
          </w:p>
        </w:tc>
      </w:tr>
      <w:tr>
        <w:trPr>
          <w:trHeight w:val="2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2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3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4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5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Количество созданных мест во вновь построенных </w:t>
            </w:r>
            <w:r>
              <w:rPr>
                <w:sz w:val="22"/>
                <w:szCs w:val="22"/>
              </w:rPr>
              <w:t>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7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8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0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11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зовательных организаций Томского района, в которых проводятся работы по строительству пеллетных котельных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1 «Развитие системы дошкольного образования в Томском районе»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2 «Энергосбережение и повышение энергетической эффективности образовательных учреждений Томского района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3 «Реконструкция и капитальный ремонт образовательных учреждений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4 «Профилактика детского дорожно-транспортного травматизма в Томском районе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ЦП 5 «Противопожарная безопасность организаций образования Томского района»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16 - 2020 год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3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7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18.10.2016 № 30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4"/>
        <w:gridCol w:w="1275"/>
        <w:gridCol w:w="1276"/>
        <w:gridCol w:w="1701"/>
        <w:gridCol w:w="340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енные характеристики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sz w:val="22"/>
                <w:szCs w:val="22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казатели задач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2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</w:rPr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∆</w:t>
            </w:r>
            <w:r>
              <w:rPr>
                <w:sz w:val="22"/>
              </w:rPr>
              <w:t>П=(П</w:t>
            </w:r>
            <w:r>
              <w:rPr>
                <w:sz w:val="22"/>
                <w:vertAlign w:val="subscript"/>
              </w:rPr>
              <w:t>пред</w:t>
            </w:r>
            <w:r>
              <w:rPr>
                <w:sz w:val="22"/>
              </w:rPr>
              <w:t>-П</w:t>
            </w:r>
            <w:r>
              <w:rPr>
                <w:sz w:val="22"/>
                <w:vertAlign w:val="subscript"/>
              </w:rPr>
              <w:t>текущ</w:t>
            </w:r>
            <w:r>
              <w:rPr>
                <w:sz w:val="22"/>
              </w:rPr>
              <w:t>)/ П</w:t>
            </w:r>
            <w:r>
              <w:rPr>
                <w:sz w:val="22"/>
                <w:vertAlign w:val="subscript"/>
              </w:rPr>
              <w:t xml:space="preserve">текущ </w:t>
            </w:r>
            <w:r>
              <w:rPr>
                <w:sz w:val="22"/>
              </w:rPr>
              <w:t>, где П</w:t>
            </w:r>
            <w:r>
              <w:rPr>
                <w:sz w:val="22"/>
                <w:vertAlign w:val="subscript"/>
              </w:rPr>
              <w:t>пред</w:t>
            </w:r>
            <w:r>
              <w:rPr>
                <w:sz w:val="22"/>
              </w:rPr>
              <w:t>-суммарное потребление энергоресурсов за год, предшествующий отчётному, а П</w:t>
            </w:r>
            <w:r>
              <w:rPr>
                <w:sz w:val="22"/>
                <w:vertAlign w:val="subscript"/>
              </w:rPr>
              <w:t>текущ</w:t>
            </w:r>
            <w:r>
              <w:rPr>
                <w:sz w:val="22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3.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4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исправного школьного автотранспорта с допуском к участию в дорож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5. Количество образовательных организаций соответствующих норм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Количество созданных мест во вновь построенных </w:t>
            </w:r>
            <w:r>
              <w:rPr>
                <w:sz w:val="22"/>
                <w:szCs w:val="22"/>
              </w:rPr>
              <w:t>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7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8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0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11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зовательных организаций Томского района, в которых проводятся работы по строительству пеллетных котельных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8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18.10.2016 № 30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ОПРИЯТИЙ И РЕСУРСНОЕ ОБЕСПЕЧЕНИЕ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0"/>
        <w:gridCol w:w="794"/>
        <w:gridCol w:w="6"/>
        <w:gridCol w:w="1525"/>
        <w:gridCol w:w="922"/>
        <w:gridCol w:w="1417"/>
        <w:gridCol w:w="1304"/>
        <w:gridCol w:w="1069"/>
        <w:gridCol w:w="1701"/>
        <w:gridCol w:w="255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овых введенных мес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9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ектно-сметной документации, разрабатываемой для  строительства газовой котельной и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8 подпрограммы 2. </w:t>
            </w:r>
            <w:r>
              <w:rPr>
                <w:color w:val="000000"/>
                <w:sz w:val="22"/>
                <w:szCs w:val="22"/>
              </w:rPr>
              <w:t>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9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582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7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0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для занятия физической культурой и спортом за счет средств местного бюдже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для занятия физической культурой и спортом за счет средств федерального бюдже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2. Строительство пеллетной котельной МБОУ "Зоркальцевская СОШ"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 Строительство пеллетной котельной МБОУ "Зоркальцевская СОШ"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Томского района, в которых проводятся работы по строительству пеллетных котель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троительство пеллетной котельной МБОУ "Зоркальцевская СОШ"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Томского района, в которых проводятся работы по строительству пеллетных котель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66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2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17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6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56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9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18.10.2016 № 301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ИВАЮЩАЯ ПОДПРОГРАММА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рограммы 3 "Обеспечивающая подпрограмм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18"/>
        <w:gridCol w:w="3544"/>
        <w:gridCol w:w="1417"/>
        <w:gridCol w:w="1418"/>
        <w:gridCol w:w="1559"/>
        <w:gridCol w:w="1559"/>
        <w:gridCol w:w="1418"/>
        <w:gridCol w:w="1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АТР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</w:tr>
      <w:tr>
        <w:trPr/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8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992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7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9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9:00Z</dcterms:created>
  <dc:creator>USER</dc:creator>
  <dc:description/>
  <dc:language>en-US</dc:language>
  <cp:lastModifiedBy>Делопроизводитель нормативно правовых актов</cp:lastModifiedBy>
  <cp:lastPrinted>2016-07-13T06:56:00Z</cp:lastPrinted>
  <dcterms:modified xsi:type="dcterms:W3CDTF">2016-10-19T03:49:00Z</dcterms:modified>
  <cp:revision>2</cp:revision>
  <dc:subject/>
  <dc:title/>
</cp:coreProperties>
</file>