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3121937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«14»       04     2014 г.                                                                                 № 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а «Повышенная готовность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охождением паводковых вод и окончанием паводкоопасного периода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на территории Томского района режим функционирования «Повышенная готовность», введенный постановлением Администрации Томского района от 04.04.2014 № 99, с 16 часов 14 апреля 2014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Заместителю Главы Томского района – начальнику Управления Делами Администрации Томского района О.А. Шрейдер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Томского района – начальника Управления ЖКХ, строительства, транспорта и связи Администрации Томского района С.Г. Пахоменко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Томского района – начальник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по социально –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А. 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9:00Z</dcterms:created>
  <dc:creator>Dmitriy</dc:creator>
  <dc:description/>
  <dc:language>en-US</dc:language>
  <cp:lastModifiedBy>Делопроизводитель нормативно правовых актов</cp:lastModifiedBy>
  <cp:lastPrinted>2014-04-14T14:18:00Z</cp:lastPrinted>
  <dcterms:modified xsi:type="dcterms:W3CDTF">2014-04-15T05:59:00Z</dcterms:modified>
  <cp:revision>2</cp:revision>
  <dc:subject/>
  <dc:title/>
</cp:coreProperties>
</file>