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47270711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15»        07          2016 г.                                                                                      № 217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8.03.2016 №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правового акта Администрации Томского района в соответствие с требованиями действующего законодательства, руководствуясь протестом Томской межрайонной природоохранной прокуратуры от 27.06.2016 № 46-2016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Томского района от 18.03.201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 «О подготовке к пожароопасному сезону в лесах Томского района в 2016 году»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- пункт 5 постановления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– подпункт 5.1. постановления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– подпункт 5.2. постановления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 – подпункт 5.3. постановления исключить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– подпункт 5.4. постановления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- в пункте 6 постановления слово «руководителям» заменить словом «руководителю», слова «ОГСБУ «Томская авиационная база охраны лесов», «ОГАУ «Томсклесхоз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- в подпункте 6.2 пункта 6 постановления слова «(для лесопожарных формирований и пожарных парашютистов-десантников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- в пункте 9 постановления слова «главному лесничему ОГКУ «Томское лесничество» С.Н. Куц, главному лесничему ОГКУ «Тимирязевское лесничество» С.В. Титкову, главному лесничему ОГКУ «Корниловское лесничество» А.У. Тулееву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– в приложении 2 к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1 - пункт 3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2. - в пункте 9 слова «руководители органов лесной охраны (по согласованию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3. - в пунктах 13, 14, 15, 16, 21 слова «руководители лесничеств (по согласованию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4. - в пункте 25 слова «руководители органов лесной охраны» (по согласованию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5. - пункт 26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6. - в пункте 27 слова «руководители органов лесной охраны (по согласованию)», «руководитель Томсклесхоза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7. - в пункте 30 слова «руководители органов лесной охраны (по согласованию)», «руководитель Томская авиабаза» (по согласованию)», «руководитель Томсклесхоза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8. - в пункте 31 слова «руководители органов лесной охраны (по согласованию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.9. - пункт 32 исключить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Томского района - начальника Управления  ЖКХ, строительства, транспорта и связи, председателя Комиссии по предупреждению и ликвидации чрезвычайных ситуаций и обеспечению пожарной безопасности Томского района А.В. Вульфа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-экономическому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развитию села                                                                                                  А.В. 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Normal"/>
        <w:rPr/>
      </w:pPr>
      <w:r>
        <w:rPr>
          <w:sz w:val="18"/>
          <w:szCs w:val="18"/>
        </w:rPr>
        <w:t>40 78 3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6:00Z</dcterms:created>
  <dc:creator>ati</dc:creator>
  <dc:description/>
  <dc:language>en-US</dc:language>
  <cp:lastModifiedBy>Делопроизводитель нормативно правовых актов</cp:lastModifiedBy>
  <cp:lastPrinted>2015-10-05T12:10:00Z</cp:lastPrinted>
  <dcterms:modified xsi:type="dcterms:W3CDTF">2016-07-26T10:36:00Z</dcterms:modified>
  <cp:revision>2</cp:revision>
  <dc:subject/>
  <dc:title/>
</cp:coreProperties>
</file>