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72472197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06»  09  2017 г.</w:t>
        <w:tab/>
        <w:t>№ 196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г. 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402" w:hanging="0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 утверждении Положения «О порядке формирования, ведения, обязательного опубликования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</w:t>
      </w:r>
      <w:r>
        <w:rPr>
          <w:color w:val="000000"/>
          <w:spacing w:val="-2"/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7"/>
          <w:szCs w:val="27"/>
        </w:rPr>
        <w:t>В соответствии с 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3"/>
        </w:numPr>
        <w:ind w:left="0" w:firstLine="426"/>
        <w:jc w:val="both"/>
        <w:rPr/>
      </w:pPr>
      <w:r>
        <w:rPr>
          <w:sz w:val="27"/>
          <w:szCs w:val="27"/>
        </w:rPr>
        <w:t>Утвердить Положение «</w:t>
      </w:r>
      <w:r>
        <w:rPr>
          <w:color w:val="000000"/>
          <w:spacing w:val="-1"/>
          <w:sz w:val="27"/>
          <w:szCs w:val="27"/>
        </w:rPr>
        <w:t>О порядке формирования, ведения, обязательного опубликования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</w:t>
      </w:r>
      <w:r>
        <w:rPr>
          <w:sz w:val="27"/>
          <w:szCs w:val="27"/>
        </w:rPr>
        <w:t>» согласно приложению к настоящему постановлению.</w:t>
      </w:r>
    </w:p>
    <w:p>
      <w:pPr>
        <w:pStyle w:val="Style16"/>
        <w:tabs>
          <w:tab w:val="clear" w:pos="708"/>
        </w:tabs>
        <w:spacing w:before="0" w:after="0"/>
        <w:ind w:firstLine="426"/>
        <w:jc w:val="both"/>
        <w:rPr/>
      </w:pPr>
      <w:r>
        <w:rPr>
          <w:sz w:val="27"/>
          <w:szCs w:val="27"/>
        </w:rPr>
        <w:t xml:space="preserve">2.  Признать утратившим силу постановление Администрации Томского района от 02.06.2016 №156 «Об утверждении Положения «О порядке </w:t>
      </w:r>
      <w:r>
        <w:rPr>
          <w:color w:val="000000"/>
          <w:spacing w:val="2"/>
          <w:sz w:val="27"/>
          <w:szCs w:val="27"/>
        </w:rPr>
        <w:t>формирования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</w:t>
      </w:r>
      <w:r>
        <w:rPr>
          <w:sz w:val="27"/>
          <w:szCs w:val="27"/>
        </w:rPr>
        <w:t>»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-142" w:firstLine="568"/>
        <w:jc w:val="both"/>
        <w:rPr/>
      </w:pPr>
      <w:r>
        <w:rPr>
          <w:sz w:val="27"/>
          <w:szCs w:val="27"/>
        </w:rPr>
        <w:t>Управлению Делами Администрации Томского района (О.Е. Ефимова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11"/>
        <w:ind w:left="3600" w:hanging="3600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    В.Е. Лукьян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Г.И. Гачкайло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 30 56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06.09.2017 № 1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color w:val="000000"/>
          <w:sz w:val="27"/>
          <w:szCs w:val="27"/>
        </w:rPr>
        <w:t>«</w:t>
      </w:r>
      <w:r>
        <w:rPr>
          <w:b/>
          <w:color w:val="000000"/>
          <w:spacing w:val="-1"/>
          <w:sz w:val="27"/>
          <w:szCs w:val="27"/>
        </w:rPr>
        <w:t>О порядке формирования, ведения, обязательного опубликования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</w:t>
      </w:r>
      <w:r>
        <w:rPr>
          <w:b/>
          <w:color w:val="000000"/>
          <w:sz w:val="27"/>
          <w:szCs w:val="27"/>
        </w:rPr>
        <w:t>»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сновны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Настоящее Положение определяет порядок формирования,  ведения,</w:t>
      </w:r>
      <w:r>
        <w:rPr>
          <w:sz w:val="27"/>
          <w:szCs w:val="27"/>
        </w:rPr>
        <w:t xml:space="preserve"> обязательного опубликования</w:t>
      </w:r>
      <w:r>
        <w:rPr>
          <w:color w:val="000000"/>
          <w:sz w:val="27"/>
          <w:szCs w:val="27"/>
        </w:rPr>
        <w:t xml:space="preserve">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 (далее -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1.2. Уполномоченным органом Администрации Томского района, отвечающим за формирование и ведение Перечня, является Комитет муниципального имущества Управления по экономической политике и муниципальным ресурсам Администрации Томского района (далее - Комитет)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рядок формирования Перечн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Субъекты малого и среднего предпринимательства вправе обращаться в Комитет с заявлениями о включении в Перечень объектов муниципального имущества. Рассмотрение заявлений осуществляется уполномоченным органом в соответствии со сроками, установленными федеральным законодательством.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2. Комитет формирует проект Перечня или изменений в него в порядке, установленном настоящим Положением, и направляет его на обсуждение Совета представителей малого бизнеса Томского района.</w:t>
      </w:r>
      <w:r>
        <w:rPr>
          <w:color w:val="000000"/>
          <w:sz w:val="27"/>
          <w:szCs w:val="27"/>
        </w:rPr>
        <w:t xml:space="preserve"> Решение об утверждении Перечня принимается не ранее чем через 30 дней со дня направления проекта в вышеуказанный орга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3. Проект Перечня или вносимых в него изменений с предложениями Совета представителей малого бизнеса Томского района рассматривается Комитетом. Предложения Комитета являются основанием для подготовки постановления Администрации Томского района об утверждении Перечня или вносимых в него изменен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sz w:val="27"/>
          <w:szCs w:val="27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муниципальное имущество не ограничено в оборот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муниципальное имущество не является объектом незавершенного строитель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муниципальное имущество не является объектом религиозного назнач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) в отношении муниципального имущества не принято решение Главы Томского района о предоставлении его иным лица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) муниципальное имущество не признано аварийным и подлежащим сносу или реконструкции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ж) муниципальное имущество не включено в программу приватизации муниципального имущества муниципального образования «Томский район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рядок ведения Перечня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еречень содержит сведения о муниципальном имуществе и ведется уполномоченным органом по нижеприведенной фор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31"/>
        <w:gridCol w:w="3498"/>
        <w:gridCol w:w="23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онахождения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объекта, кв.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и все изменения к нему утверждаются постановлением Администрации Том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.3. Комитет вправе исключить сведения о муниципальном 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от 26 июля 2006 года № 135-ФЗ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.4. Комитет исключает сведения о муниципальном имуществе из Перечня в одном из следующих случаев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а) в отношении муниципального имущества принято решение Главы Томского района о его использовании для муниципальных нужд в соответствии со ст. 5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раво муниципальной собственности на имущество прекращено по решению суда или в ином установленном законе порядке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убликование Перечня</w:t>
      </w:r>
    </w:p>
    <w:p>
      <w:pPr>
        <w:pStyle w:val="Style17"/>
        <w:numPr>
          <w:ilvl w:val="1"/>
          <w:numId w:val="2"/>
        </w:numPr>
        <w:shd w:fill="FFFFFF" w:val="clear"/>
        <w:ind w:left="0" w:firstLine="426"/>
        <w:jc w:val="both"/>
        <w:rPr/>
      </w:pPr>
      <w:r>
        <w:rPr>
          <w:color w:val="000000"/>
          <w:sz w:val="27"/>
          <w:szCs w:val="27"/>
        </w:rPr>
        <w:t>Перечень и внесенные в него изменения подлежат обязательному опубликованию в средствах массовой информации и размещению на официальном сайте муниципального образования «Томский район» в сети Интернет в соответствии со сроками, установленными федеральным законодательство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44:00Z</dcterms:created>
  <dc:creator>Сивач Наталья</dc:creator>
  <dc:description/>
  <dc:language>en-US</dc:language>
  <cp:lastModifiedBy>Делопроизводитель нормативно правовых актов</cp:lastModifiedBy>
  <cp:lastPrinted>2017-09-05T16:25:00Z</cp:lastPrinted>
  <dcterms:modified xsi:type="dcterms:W3CDTF">2017-09-06T02:44:00Z</dcterms:modified>
  <cp:revision>2</cp:revision>
  <dc:subject/>
  <dc:title/>
</cp:coreProperties>
</file>