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1790021244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07.05.2021                                                                                                       № 188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аречное сельское поселение», утвержденные решением Совета Заречного  сельского  поселения  от 26.02.2020 № 126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ями 32, 35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решения Думы Томского района «</w:t>
      </w: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Заречное сельское поселение», утвержденные решением Совета Заречного  сельского  поселения  от 26.02.2020 № 126» в части дополнения градостроительного регламента территориальной зоны П-1 (производственные зоны промышл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СЗЗ 100-50м) основным видом разрешенного использования «Недропользование (6.1)» (приложение к настоящему постановлению) (далее – проект)</w:t>
      </w:r>
      <w:r>
        <w:rPr>
          <w:color w:val="000000"/>
          <w:sz w:val="28"/>
          <w:szCs w:val="28"/>
        </w:rPr>
        <w:t>, определив дату начала проведения общественных обсуждений по проекту – 13.05.2021, дату окончания проведения общественных обсуждений по проекту – 14.06.202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color w:val="000000"/>
          <w:sz w:val="28"/>
          <w:szCs w:val="28"/>
        </w:rPr>
        <w:t xml:space="preserve"> муниципального образования «Заречн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21.05.202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проведения экспозиции проекта – с 21.05.2021 по 10.06.2021 включитель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для подготовки и оформления протокола общественных обсуждений по проекту – 14.06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чальника Управления территориального развития Администрации Томского района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ом стенде, оборудованном в здании Администрации Томского района по адресу: Томская область, город Томск, улица Карла Маркса, 5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Заречн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 xml:space="preserve">21.05.2021 по 10.06.2021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14.06.2021 </w:t>
      </w:r>
      <w:r>
        <w:rPr>
          <w:sz w:val="28"/>
          <w:szCs w:val="28"/>
        </w:rPr>
        <w:t xml:space="preserve">включительно подготовить, 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Style20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Барнашова Юлия Константиновна</w:t>
      </w:r>
    </w:p>
    <w:p>
      <w:pPr>
        <w:pStyle w:val="Normal"/>
        <w:ind w:right="141" w:hanging="0"/>
        <w:rPr>
          <w:bCs/>
        </w:rPr>
      </w:pPr>
      <w:r>
        <w:rPr>
          <w:bCs/>
        </w:rPr>
        <w:t>+7 (3822) 58-91-40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несении изменений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right="5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Градостроительного кодекса Российской Федерации, руководствуясь Федеральным законом от 06 октября 2003 № 131–ФЗ «Об общих принципах организации местного самоуправления в Российской Федерации», Уставом муниципального образования «Томский район», принятого решением Думы Томского района  от 29.09.2011 № 82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Томского района решил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статью 52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, следующее изменение: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 xml:space="preserve">1.1. включить в перечень основных видов разрешенного использования градостроительного регламента территориальной зоны П-1 (производственные зоны промышленно-коммунальных объектов </w:t>
      </w:r>
      <w:r>
        <w:rPr>
          <w:szCs w:val="24"/>
          <w:lang w:val="en-US"/>
        </w:rPr>
        <w:t>IV</w:t>
      </w:r>
      <w:r>
        <w:rPr>
          <w:szCs w:val="24"/>
        </w:rPr>
        <w:t>-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а вредности (СЗЗ - 100-50м) вид разрешенного использования земельного участка «Недропользование (6.1)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19"/>
        <w:tabs>
          <w:tab w:val="clear" w:pos="708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Томского района                                                            Р.Р. Габдулган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А.А. Терещенко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1:00Z</dcterms:created>
  <dc:creator>Сивач Наталья</dc:creator>
  <dc:description/>
  <dc:language>en-US</dc:language>
  <cp:lastModifiedBy>Семенова Мария</cp:lastModifiedBy>
  <cp:lastPrinted>2021-05-04T17:36:00Z</cp:lastPrinted>
  <dcterms:modified xsi:type="dcterms:W3CDTF">2021-05-17T09:01:00Z</dcterms:modified>
  <cp:revision>2</cp:revision>
  <dc:subject/>
  <dc:title/>
</cp:coreProperties>
</file>