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3.75pt" filled="f" o:ole="">
            <v:imagedata r:id="rId3" o:title=""/>
          </v:shape>
          <o:OLEObject Type="Embed" ProgID="" ShapeID="ole_rId2" DrawAspect="Content" ObjectID="_99333601" r:id="rId2"/>
        </w:objec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ТОМСКОГО  РАЙОН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      04        2015 г.</w:t>
        <w:tab/>
        <w:tab/>
        <w:t xml:space="preserve">                          № 108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5 № 44-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ы Томского района (Главы Администрации) от 01.12.2009 № 281/3 (в ред. от 24.12.2014 № 367) «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разработки, утверждения, реализации и мониторинга реализации ведомственных целевых программ Томского района», руководствуясь решением Думы </w:t>
      </w:r>
      <w:r>
        <w:rPr>
          <w:rFonts w:cs="Times New Roman" w:ascii="Times New Roman" w:hAnsi="Times New Roman"/>
          <w:sz w:val="26"/>
          <w:szCs w:val="26"/>
        </w:rPr>
        <w:t>Томского района от 25.12.2014 № 402 «Об утверждении бюджета Томского района на 2015 год» (в ред. от 26.03.2015 № 429), в целях эффективного расходования бюджетных средств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Внести следующие изменения в постановление Администрации Томского района от </w:t>
      </w:r>
      <w:r>
        <w:rPr>
          <w:rFonts w:cs="Times New Roman" w:ascii="Times New Roman" w:hAnsi="Times New Roman"/>
          <w:sz w:val="26"/>
          <w:szCs w:val="26"/>
        </w:rPr>
        <w:t>26.02.2015 № 44-1</w:t>
      </w:r>
      <w:r>
        <w:rPr>
          <w:rFonts w:cs="Times New Roman" w:ascii="Times New Roman" w:hAnsi="Times New Roman"/>
          <w:sz w:val="26"/>
        </w:rPr>
        <w:t xml:space="preserve"> «Об утверждении ведомственной целевой программы «Развитие культурно – досуговой и профессиональной деятельности, </w:t>
      </w:r>
      <w:r>
        <w:rPr>
          <w:rFonts w:cs="Times New Roman" w:ascii="Times New Roman" w:hAnsi="Times New Roman"/>
          <w:sz w:val="26"/>
          <w:szCs w:val="26"/>
        </w:rPr>
        <w:t>направленной на творческую самореализацию населения Томского района</w:t>
      </w:r>
      <w:r>
        <w:rPr>
          <w:rFonts w:cs="Times New Roman" w:ascii="Times New Roman" w:hAnsi="Times New Roman"/>
          <w:sz w:val="26"/>
        </w:rPr>
        <w:t>», изложив приложение  к постановлению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7797" w:right="-143" w:hanging="59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8"/>
      </w:tblGrid>
      <w:tr>
        <w:trPr>
          <w:trHeight w:val="23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омского района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Е. Лукья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А.И. Кузнецов</w:t>
        <w:br/>
        <w:t>40 45 3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ом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4»  04  2015 г. № 10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целевая программа </w:t>
      </w:r>
    </w:p>
    <w:p>
      <w:pPr>
        <w:pStyle w:val="Style16"/>
        <w:jc w:val="center"/>
        <w:rPr/>
      </w:pPr>
      <w:r>
        <w:rPr>
          <w:rStyle w:val="FontStyle41"/>
        </w:rPr>
        <w:t xml:space="preserve">«Развитие культурно-досуговой и профессиональной деятельности, </w:t>
      </w:r>
    </w:p>
    <w:p>
      <w:pPr>
        <w:pStyle w:val="Style16"/>
        <w:jc w:val="center"/>
        <w:rPr/>
      </w:pPr>
      <w:r>
        <w:rPr>
          <w:rStyle w:val="FontStyle41"/>
        </w:rPr>
        <w:t>направленной на творческую самореализацию населения Томского рай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Наименование СБ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  <w:sz w:val="24"/>
              </w:rPr>
              <w:t>Наименование ВЦ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  <w:sz w:val="24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  <w:sz w:val="24"/>
              </w:rPr>
              <w:t>Тип ВЦП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  <w:sz w:val="24"/>
              </w:rPr>
              <w:t>Утверждаем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  <w:sz w:val="24"/>
              </w:rPr>
              <w:t>Соответствие ВЦП Целям Программы социаль</w:t>
              <w:softHyphen/>
              <w:t>но- экономического развития Томского райо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4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</w:tbl>
    <w:p>
      <w:pPr>
        <w:pStyle w:val="Style16"/>
        <w:jc w:val="center"/>
        <w:rPr>
          <w:rStyle w:val="FontStyle41"/>
          <w:szCs w:val="24"/>
        </w:rPr>
      </w:pPr>
      <w:r>
        <w:rPr/>
      </w:r>
    </w:p>
    <w:p>
      <w:pPr>
        <w:pStyle w:val="Style21"/>
        <w:widowControl/>
        <w:spacing w:lineRule="exact" w:line="367"/>
        <w:ind w:left="259" w:hanging="0"/>
        <w:rPr/>
      </w:pPr>
      <w:r>
        <w:rPr>
          <w:rStyle w:val="FontStyle41"/>
        </w:rPr>
        <w:t xml:space="preserve">Паспорт ведомственной целевой программы </w:t>
      </w:r>
    </w:p>
    <w:p>
      <w:pPr>
        <w:pStyle w:val="Style21"/>
        <w:widowControl/>
        <w:spacing w:lineRule="exact" w:line="367"/>
        <w:ind w:left="259" w:hanging="0"/>
        <w:rPr/>
      </w:pPr>
      <w:r>
        <w:rPr>
          <w:rStyle w:val="FontStyle41"/>
        </w:rPr>
        <w:t xml:space="preserve">«Развитие культурно-досуговой и профессиональной деятельности, </w:t>
      </w:r>
    </w:p>
    <w:p>
      <w:pPr>
        <w:pStyle w:val="Style21"/>
        <w:widowControl/>
        <w:spacing w:lineRule="exact" w:line="367"/>
        <w:ind w:left="259" w:hanging="0"/>
        <w:rPr/>
      </w:pPr>
      <w:r>
        <w:rPr>
          <w:rStyle w:val="FontStyle41"/>
        </w:rPr>
        <w:t>направленной на творческую самореа</w:t>
        <w:softHyphen/>
        <w:t>лизацию населения Томского района»</w:t>
      </w:r>
    </w:p>
    <w:p>
      <w:pPr>
        <w:pStyle w:val="Style21"/>
        <w:widowControl/>
        <w:spacing w:lineRule="exact" w:line="367"/>
        <w:ind w:left="259" w:hanging="0"/>
        <w:rPr>
          <w:rStyle w:val="FontStyle41"/>
        </w:rPr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418"/>
        <w:gridCol w:w="192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7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Единица измер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Очередной финансовый год (2015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</w:rPr>
              <w:t>Задача СБП (субъект бюджетного планирования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направленных на формирование возможностей творческой реализации и участия граждан Томского района в культурной жизни</w:t>
            </w:r>
          </w:p>
          <w:p>
            <w:pPr>
              <w:pStyle w:val="Style16"/>
              <w:rPr/>
            </w:pPr>
            <w:r>
              <w:rPr>
                <w:rStyle w:val="FontStyle42"/>
                <w:sz w:val="24"/>
              </w:rPr>
              <w:t>Цель ВЦП:</w:t>
            </w:r>
          </w:p>
          <w:p>
            <w:pPr>
              <w:pStyle w:val="Style16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хранение и развитие культурного потенциала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7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7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left="14" w:hanging="14"/>
              <w:jc w:val="both"/>
              <w:rPr/>
            </w:pPr>
            <w:r>
              <w:rPr>
                <w:rStyle w:val="FontStyle42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3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15,4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</w:rPr>
              <w:t>Задача 1: Совершенствование сферы досуга, поддержка учреждений культуры в целях обеспечения равного доступа к культурным ценностям для всех социальных групп;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>Количество учреждений культуры, получивших поддержку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</w:rPr>
              <w:t>Количество посетителей и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ед.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9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475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</w:rPr>
              <w:t xml:space="preserve">Задача 2: </w:t>
            </w:r>
            <w:r>
              <w:rPr>
                <w:rStyle w:val="FontStyle42"/>
                <w:szCs w:val="16"/>
              </w:rPr>
              <w:t>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Томского района;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  <w:szCs w:val="16"/>
              </w:rPr>
              <w:t>продвижение имиджа Томского района;</w:t>
            </w:r>
          </w:p>
          <w:p>
            <w:pPr>
              <w:pStyle w:val="Style181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42"/>
              </w:rPr>
              <w:t>Количество посетителей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lang w:val="en-US"/>
              </w:rPr>
              <w:t>5400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66"/>
              <w:ind w:left="7" w:hanging="7"/>
              <w:jc w:val="both"/>
              <w:rPr/>
            </w:pPr>
            <w:r>
              <w:rPr>
                <w:rStyle w:val="FontStyle42"/>
              </w:rPr>
              <w:t xml:space="preserve">Задача 3: </w:t>
            </w:r>
            <w:r>
              <w:rPr>
                <w:rStyle w:val="FontStyle42"/>
                <w:szCs w:val="16"/>
              </w:rPr>
              <w:t>Развитие системы дополнительного образования детей в сфере культуры, расширение спектра культурных услуг, содействие раскрытию талантов юного поколения жителей Томского района;</w:t>
            </w:r>
          </w:p>
          <w:p>
            <w:pPr>
              <w:pStyle w:val="Style181"/>
              <w:widowControl/>
              <w:spacing w:lineRule="exact" w:line="266"/>
              <w:ind w:left="7" w:hanging="7"/>
              <w:jc w:val="both"/>
              <w:rPr>
                <w:rStyle w:val="FontStyle42"/>
              </w:rPr>
            </w:pPr>
            <w:r>
              <w:rPr>
                <w:rStyle w:val="FontStyle42"/>
              </w:rPr>
              <w:t>Количество обучающихся детей, участвующих в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900</w:t>
            </w:r>
          </w:p>
        </w:tc>
      </w:tr>
    </w:tbl>
    <w:p>
      <w:pPr>
        <w:pStyle w:val="Style16"/>
        <w:jc w:val="center"/>
        <w:rPr/>
      </w:pPr>
      <w:r>
        <w:rPr>
          <w:rStyle w:val="FontStyle42"/>
          <w:rFonts w:cs="Times New Roman" w:ascii="Times New Roman" w:hAnsi="Times New Roman"/>
          <w:b/>
          <w:sz w:val="24"/>
        </w:rPr>
        <w:t>Объём расходов районного бюджета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685"/>
        <w:gridCol w:w="3338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финансовый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(тыс.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а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96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Характеристика проблемы и цели СБП, на решение или реализацию которых направленна ВЦ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</w:rPr>
              <w:t>Характеристика со</w:t>
              <w:softHyphen/>
              <w:t>стояния развития сфе</w:t>
              <w:softHyphen/>
              <w:t>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Томский район является самым крупным по численности населения сельским районом области, окай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</w:t>
              <w:softHyphen/>
              <w:t>ровья населения Томского района поставлена амбициозная задача - придать Томскому району статус сельской культурной столицы Томской области. Это подразумевает: проведение серьезных мероприятий в различных об</w:t>
              <w:softHyphen/>
              <w:t>ластях жизнедеятельности, в том числе и в сфере культуры. Сформированная в Томском районе культурная сре</w:t>
              <w:softHyphen/>
              <w:t>да дает все основания для реализации поставленной задачи. В Томском районе развита сеть учреждений допол</w:t>
              <w:softHyphen/>
              <w:t>нительного образования в сфере культуры, большое количество профессиональных коллективов и сельских до</w:t>
              <w:softHyphen/>
              <w:t>мов культуры, демонстрирующих образцы сельской культуры. На территории Томского района постоянно про</w:t>
              <w:softHyphen/>
              <w:t>ходят крупные культурно-массовые мероприятия: межрегиональные, всероссийские и международные конкурсы и фестивали, такие как «Праздник топора» и «Наследие», праздник любви и верности, яблочный спас, Успенье. Развивается частное государственное партнерство в сфере культуры и искус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Calibri"/>
              </w:rPr>
              <w:t xml:space="preserve">   </w:t>
            </w:r>
            <w:r>
              <w:rPr>
                <w:rStyle w:val="FontStyle42"/>
              </w:rPr>
              <w:t>Организация свободного времени детей, подростков, молодежи и взрослого населения выполняет важ</w:t>
              <w:softHyphen/>
              <w:t>ную функцию культурного воспитания.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Описание проблем и цели ВЦ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Тенденции развития ситуации и вероятные последствия сложившейся ситуации характеризуется тем, что основные финансовые средства идут на поддержку текущей деятельности учреждений культуры. Сущест</w:t>
              <w:softHyphen/>
              <w:t>вующая структура расходов не позволяет направлять значительные средства на развитие и поддержку интерес</w:t>
              <w:softHyphen/>
              <w:t>ных творческих проектов. Бюджетных ресурсов явно недостаточно для достижения таких амбициозных целей. Необходимо создать систему стимулирующую развитие интеграционных межведомственных взаимодействий и частно-государственного партнерства для реализации различных проектов в сфере культуры. Реализация настоящей ведомственной целевой программы позволит сконцентрировать бюджетные средства на достижение поставленных задач и оценить эффективность использования финансовых средств. При поддержке Администрации Томской области проводится большое количество культурно-массовых соци</w:t>
              <w:softHyphen/>
              <w:t>ально-значимых мероприятий. Вместе с тем, программно-целевой метод позволит скорректировать эти меро</w:t>
              <w:softHyphen/>
              <w:t>приятия таким образом, что они будут наиболее эффективно работать на достижение поставленных целей.</w:t>
            </w:r>
          </w:p>
          <w:p>
            <w:pPr>
              <w:pStyle w:val="Style20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42"/>
              </w:rPr>
              <w:t xml:space="preserve">   </w:t>
            </w:r>
            <w:r>
              <w:rPr>
                <w:rStyle w:val="FontStyle42"/>
              </w:rPr>
              <w:t>За счет сравнительно небольших средств удастся активизировать межведомственное и частно-государственное взаимодействие и тем самым привлечь к решению поставленных целей более значительные финансовые средст</w:t>
              <w:softHyphen/>
              <w:t>ва.</w:t>
            </w:r>
          </w:p>
        </w:tc>
      </w:tr>
    </w:tbl>
    <w:p>
      <w:pPr>
        <w:pStyle w:val="Style16"/>
        <w:jc w:val="center"/>
        <w:rPr>
          <w:rStyle w:val="FontStyle42"/>
          <w:rFonts w:ascii="Times New Roman" w:hAnsi="Times New Roman" w:cs="Times New Roman"/>
          <w:sz w:val="1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Описание показателей ВЦП и методик их расчё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</w:rPr>
              <w:t>Наименование показателе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>Расчет осуществляется по отчётам учреждений культуры –</w:t>
            </w:r>
          </w:p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 xml:space="preserve">Росстат № 7-НК по следующей формуле: </w:t>
            </w:r>
          </w:p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  <w:lang w:val="en-US"/>
              </w:rPr>
              <w:t>U</w:t>
            </w:r>
            <w:r>
              <w:rPr>
                <w:rStyle w:val="FontStyle42"/>
              </w:rPr>
              <w:t>=(</w:t>
            </w:r>
            <w:r>
              <w:rPr>
                <w:rStyle w:val="FontStyle42"/>
                <w:lang w:val="en-US"/>
              </w:rPr>
              <w:t>n</w:t>
            </w:r>
            <w:r>
              <w:rPr>
                <w:rStyle w:val="FontStyle42"/>
              </w:rPr>
              <w:t xml:space="preserve"> + </w:t>
            </w:r>
            <w:r>
              <w:rPr>
                <w:rStyle w:val="FontStyle42"/>
                <w:lang w:val="en-US"/>
              </w:rPr>
              <w:t>N</w:t>
            </w:r>
            <w:r>
              <w:rPr>
                <w:rStyle w:val="FontStyle42"/>
              </w:rPr>
              <w:t>)/</w:t>
            </w:r>
            <w:r>
              <w:rPr>
                <w:rStyle w:val="FontStyle42"/>
                <w:lang w:val="en-US"/>
              </w:rPr>
              <w:t>H</w:t>
            </w:r>
            <w:r>
              <w:rPr>
                <w:rStyle w:val="FontStyle42"/>
              </w:rPr>
              <w:t>;</w:t>
            </w:r>
          </w:p>
          <w:p>
            <w:pPr>
              <w:pStyle w:val="Style181"/>
              <w:widowControl/>
              <w:spacing w:lineRule="exact" w:line="317"/>
              <w:rPr/>
            </w:pPr>
            <w:r>
              <w:rPr>
                <w:rStyle w:val="FontStyle42"/>
                <w:lang w:val="en-US"/>
              </w:rPr>
              <w:t>n</w:t>
            </w:r>
            <w:r>
              <w:rPr>
                <w:rStyle w:val="FontStyle42"/>
              </w:rPr>
              <w:t xml:space="preserve"> - число участников мероприятий;</w:t>
            </w:r>
          </w:p>
          <w:p>
            <w:pPr>
              <w:pStyle w:val="Style181"/>
              <w:widowControl/>
              <w:spacing w:lineRule="exact" w:line="317"/>
              <w:rPr/>
            </w:pPr>
            <w:r>
              <w:rPr>
                <w:rStyle w:val="FontStyle42"/>
                <w:lang w:val="en-US" w:eastAsia="en-US"/>
              </w:rPr>
              <w:t>N</w:t>
            </w:r>
            <w:r>
              <w:rPr>
                <w:rStyle w:val="FontStyle42"/>
                <w:lang w:eastAsia="en-US"/>
              </w:rPr>
              <w:t>- число участников клубных формирований;</w:t>
            </w:r>
          </w:p>
          <w:p>
            <w:pPr>
              <w:pStyle w:val="Style181"/>
              <w:widowControl/>
              <w:spacing w:lineRule="exact" w:line="317"/>
              <w:rPr/>
            </w:pPr>
            <w:r>
              <w:rPr>
                <w:rStyle w:val="FontStyle42"/>
                <w:lang w:val="en-US" w:eastAsia="en-US"/>
              </w:rPr>
              <w:t>U</w:t>
            </w:r>
            <w:r>
              <w:rPr>
                <w:rStyle w:val="FontStyle42"/>
                <w:lang w:eastAsia="en-US"/>
              </w:rPr>
              <w:t>- уд. вес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</w:rPr>
              <w:t>Н - число жителей Том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</w:rPr>
              <w:t>Количество учреждений культуры получивших поддержку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>Отчёт отдел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2"/>
              </w:rPr>
              <w:t>Количество посетителей мероприяти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>Отчёты учреждений культуры - Росстат №7-Н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42"/>
              </w:rPr>
            </w:pPr>
            <w:r>
              <w:rPr>
                <w:rStyle w:val="FontStyle42"/>
              </w:rPr>
              <w:t>Количество обучающихся детей, участвующих в конкурсах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317"/>
              <w:ind w:firstLine="7"/>
              <w:rPr/>
            </w:pPr>
            <w:r>
              <w:rPr>
                <w:rStyle w:val="FontStyle42"/>
              </w:rPr>
              <w:t>Отчёты учреждений культуры –Росстат №324</w:t>
            </w:r>
          </w:p>
        </w:tc>
      </w:tr>
    </w:tbl>
    <w:p>
      <w:pPr>
        <w:pStyle w:val="Style16"/>
        <w:jc w:val="center"/>
        <w:rPr/>
      </w:pPr>
      <w:r>
        <w:rPr>
          <w:rStyle w:val="FontStyle42"/>
          <w:rFonts w:cs="Times New Roman" w:ascii="Times New Roman" w:hAnsi="Times New Roman"/>
          <w:b/>
          <w:sz w:val="24"/>
          <w:lang w:val="en-US"/>
        </w:rPr>
        <w:t>III</w:t>
      </w:r>
      <w:r>
        <w:rPr>
          <w:rStyle w:val="FontStyle42"/>
          <w:rFonts w:cs="Times New Roman" w:ascii="Times New Roman" w:hAnsi="Times New Roman"/>
          <w:b/>
          <w:sz w:val="24"/>
        </w:rPr>
        <w:t xml:space="preserve"> Порядок управления ВЦП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ы и порядок осуществления мониторинга реализации ВЦП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порядок формирования отчётов о реализации ВЦ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реализацию ВЦП в це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Леонов Андрей Анатольевич – начальник отдела культуры Управления по социальной политике Администрации Том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рафов Павел Юрьевич – ведущий специалист отдела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</w:t>
            </w:r>
            <w:r>
              <w:rPr>
                <w:rStyle w:val="FontStyle42"/>
              </w:rPr>
              <w:t>организации работы по реализации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firstLine="22"/>
              <w:jc w:val="both"/>
              <w:rPr/>
            </w:pPr>
            <w:r>
              <w:rPr>
                <w:rStyle w:val="FontStyle42"/>
              </w:rPr>
              <w:t>1.Организация и проведение культурно-досуговых мероприятий, направленных на творческую самореализацию жителей Томского района, через конкурсы, фестивали, календарные и народные праздники, презентации, тематические концерты, вечера отдыха, реконструкции фрагментов народных обрядов и праздников.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2.Организация деятельности клубных формирований.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42"/>
              </w:rPr>
              <w:t>3.Укрепление межрегионального и международного сотрудниче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42"/>
                <w:sz w:val="24"/>
              </w:rPr>
              <w:t>4.Укрепление материально - технической базы (пошив костюмов, изготовление ре</w:t>
              <w:softHyphen/>
              <w:t xml:space="preserve">квизита, приобретение инструментов, световой и усилительной аппаратуры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  <w:sz w:val="24"/>
              </w:rPr>
              <w:t>5. Комплектование методического фонда: сценарии праздников, методические раз</w:t>
              <w:softHyphen/>
              <w:t>работки праздников, обрядов, обычаев и традиций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Style w:val="FontStyle42"/>
                <w:sz w:val="24"/>
              </w:rPr>
              <w:t>Ответственный за мониторинг реализации ВЦ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  <w:sz w:val="24"/>
              </w:rPr>
              <w:t>и составление форм отчётности о реализации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firstLine="22"/>
              <w:jc w:val="both"/>
              <w:rPr/>
            </w:pPr>
            <w:r>
              <w:rPr>
                <w:rStyle w:val="FontStyle4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firstLine="7"/>
              <w:rPr/>
            </w:pPr>
            <w:r>
              <w:rPr>
                <w:rStyle w:val="FontStyle42"/>
              </w:rPr>
              <w:t>Сроки формирования годового отчёта о реали</w:t>
              <w:softHyphen/>
              <w:t>зации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В течение месяца после окончания финансового года, но не позднее 01.03.2016 год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rPr/>
            </w:pPr>
            <w:r>
              <w:rPr>
                <w:rStyle w:val="FontStyle42"/>
              </w:rPr>
              <w:t>Порядок установления форм текущего монито</w:t>
              <w:softHyphen/>
              <w:t>ринга: отчётности о реализации мероприятий ВЦП и форм отчётности о реализации       показате</w:t>
              <w:softHyphen/>
              <w:t>лей ВЦ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ind w:left="22" w:hanging="22"/>
              <w:jc w:val="left"/>
              <w:rPr/>
            </w:pPr>
            <w:r>
              <w:rPr>
                <w:rStyle w:val="FontStyle42"/>
              </w:rPr>
              <w:t>По формам, утверждённым Постановлением Главы Томского района (Главы Ад</w:t>
              <w:softHyphen/>
              <w:t>министрации) от 01.12. 2009 г. №281\3</w:t>
            </w:r>
          </w:p>
        </w:tc>
      </w:tr>
    </w:tbl>
    <w:p>
      <w:pPr>
        <w:pStyle w:val="Style16"/>
        <w:jc w:val="center"/>
        <w:rPr>
          <w:rStyle w:val="FontStyle42"/>
          <w:rFonts w:ascii="Times New Roman" w:hAnsi="Times New Roman" w:cs="Times New Roman"/>
          <w:sz w:val="1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Оценка рисков реализации ВЦ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Внутренние риски реализации ВЦ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rPr/>
            </w:pPr>
            <w:r>
              <w:rPr>
                <w:rStyle w:val="FontStyle42"/>
              </w:rPr>
              <w:t>Дефицит специалистов, имеющих опыт работы и обладающих знаниями в области эс</w:t>
              <w:softHyphen/>
              <w:t>традного, театрального, вокального, изобразительного, хореографического искусства и народного творче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Внешние риски реализации ВЦ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left="7" w:hanging="7"/>
              <w:rPr/>
            </w:pPr>
            <w:r>
              <w:rPr>
                <w:rStyle w:val="FontStyle42"/>
              </w:rPr>
              <w:t>Непредвиденные, форс-мажорные обстоятельства (стихийные погодные явления и чрезвычайные ситуации (карантины)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ind w:left="7" w:hanging="7"/>
              <w:rPr/>
            </w:pPr>
            <w:r>
              <w:rPr>
                <w:rStyle w:val="FontStyle42"/>
              </w:rPr>
              <w:t>Возможные косвенные последствия реализа</w:t>
              <w:softHyphen/>
              <w:t>ции ВЦП, носящие отрицательный характер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66"/>
              <w:rPr/>
            </w:pPr>
            <w:r>
              <w:rPr>
                <w:rStyle w:val="FontStyle42"/>
              </w:rPr>
              <w:t>Старение материально-технической базы, сценических костюмов, народных музы</w:t>
              <w:softHyphen/>
              <w:t>кальных инструментов, осветительной и усилительной аппаратуры, оборудования больших и малых сцен.</w:t>
            </w:r>
          </w:p>
        </w:tc>
      </w:tr>
    </w:tbl>
    <w:p>
      <w:pPr>
        <w:pStyle w:val="Style16"/>
        <w:jc w:val="center"/>
        <w:rPr>
          <w:rStyle w:val="FontStyle42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Методика оценки и плановое значение экономической и общественной эффективности реализации ВЦ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42"/>
              </w:rPr>
              <w:t>Показатели общественной эффективно</w:t>
              <w:softHyphen/>
              <w:t>сти реализации ВЦ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42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15,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Показатели экономической эффективно</w:t>
              <w:softHyphen/>
              <w:t>сти реализации ВЦ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За</w:t>
              <w:softHyphen/>
              <w:t>траты на реализацию ВЦП / количество посетителей мероприятий ВЦ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exact" w:line="274"/>
              <w:jc w:val="center"/>
              <w:rPr/>
            </w:pPr>
            <w:r>
              <w:rPr>
                <w:rStyle w:val="FontStyle42"/>
              </w:rPr>
              <w:t>тыс. руб. / ч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0,24</w:t>
            </w:r>
          </w:p>
        </w:tc>
      </w:tr>
    </w:tbl>
    <w:p>
      <w:pPr>
        <w:pStyle w:val="Style16"/>
        <w:jc w:val="center"/>
        <w:rPr>
          <w:rStyle w:val="FontStyle42"/>
          <w:rFonts w:ascii="Times New Roman" w:hAnsi="Times New Roman" w:cs="Times New Roman"/>
          <w:b/>
          <w:b/>
          <w:sz w:val="1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/>
        <w:t>. Мероприятия ВЦП</w:t>
      </w:r>
    </w:p>
    <w:tbl>
      <w:tblPr>
        <w:tblW w:w="15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706"/>
        <w:gridCol w:w="850"/>
        <w:gridCol w:w="117"/>
        <w:gridCol w:w="25"/>
        <w:gridCol w:w="848"/>
        <w:gridCol w:w="1328"/>
        <w:gridCol w:w="1655"/>
        <w:gridCol w:w="1484"/>
        <w:gridCol w:w="1181"/>
        <w:gridCol w:w="954"/>
        <w:gridCol w:w="1566"/>
        <w:gridCol w:w="1101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одержание мероприят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рок реализации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тель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(ФИО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еречень организаций, участвующих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в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д экономической класс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е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уб.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казатель реализации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 мес/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 мес\год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(2015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Значение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(2015)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ЦП: Сохранение и развитие культурного потенциала Томского района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: </w:t>
            </w:r>
            <w:r>
              <w:rPr>
                <w:rStyle w:val="FontStyle42"/>
                <w:b/>
              </w:rPr>
              <w:t>Совершенствование сферы досуга, поддержка учреждений культуры в целях обеспечения равного доступа к культурным ценностям для всех социа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ал "Рождественский этюд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хореографического искус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1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Г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4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"Муза, опаленная войной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ВОВ в песенном материале для детей, юношества и взрослого населения Том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2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2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 А.А.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уринская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4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ов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2014 года, награждение лучших учреждений культуры 2014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3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4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4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открытый фестиваль ветеранских хоровых, вокальных коллективов "Май, весна, Побед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еранские коллективы представляют свои программы на суд зр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3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03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а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4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праздник детства "Вместе весело шагать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ь внимание населения к проблемам детей 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6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6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молодежных движений "Зона доступ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ь внимание молодежи подростков к инструментальной музык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6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7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Г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эстрадной песни "Звездный дождь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классических, современных, народных, эстрадных направлений в вокальном искусств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хореографических коллективов "Танцевальная мозаик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классических, современных, народных, эстрадных направлений в хоре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ви, костюм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ежды сце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аппа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реждений, укрепивших материально-техническую баз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создания мобильной системы обслуживания населённых пунктов, не имеющих библиот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Приобретение специализированного автомобиля, оборудова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ой обслуживания населённых пунктов, не имеющих библиоте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Администрация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5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Количество приобретенных специализированных автомоби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2"/>
              </w:rPr>
            </w:pPr>
            <w:r>
              <w:rPr>
                <w:rStyle w:val="FontStyle4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пециализированных учебно-методических семинаров, конференций, круглых сто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тников отрас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, выявление актуальных направлений развития отрас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культурной деятельности, повышение информационной открытости учреждений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бота со СМИ, разработка и изготовление рекламно-информационных материал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2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50</w:t>
            </w:r>
          </w:p>
        </w:tc>
      </w:tr>
      <w:tr>
        <w:trPr/>
        <w:tc>
          <w:tcPr>
            <w:tcW w:w="1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ИТОГО по задач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1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4750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Задача 2: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Томского района. Продвижение имиджа Том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"Человек год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ствование лучших людей То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3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3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улин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ий проект "Наши земляки - геро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Проект приуроченный к 70-летию Победы в Великой Отечественной вой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2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6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70-летию Победы в Великой отечественной вой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</w:rPr>
              <w:t>Организация торжественного мероприятия, посвященное 70-летию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5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5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фестиваль украинской культуры "Солохина ярмарк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Фестиваль украинской культ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7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7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шихина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естиваль - конкурс творческих отчетов сельских поселений Том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нкурс творческих отч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9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Леонов А.А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праздник "Хлеб - всему голов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внимания к профессии хлебопека, кондитера, ме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а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Международном фестивале-конкурсе "Праздник Топора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стие в международном фестивале-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праздник "Спас яблочко припас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ый фольклорный праздник с освящением я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уринская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90-летию Томского района "Томский НАШ район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ко-просветительские мероприятия для юношества. Воспитание любви к малой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8/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9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акулин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500</w:t>
            </w:r>
          </w:p>
        </w:tc>
      </w:tr>
      <w:tr>
        <w:trPr/>
        <w:tc>
          <w:tcPr>
            <w:tcW w:w="1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ИТОГО по задаче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4"/>
              </w:rPr>
              <w:t>9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5400</w:t>
            </w:r>
          </w:p>
        </w:tc>
      </w:tr>
      <w:tr>
        <w:trPr/>
        <w:tc>
          <w:tcPr>
            <w:tcW w:w="1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Задача 3: Развитие системы дополнительного образования детей в сфере культуры, расширение спектра культурных услуг, содействие раскрытию талантов юного поколения жителей То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- выставка работ ИЗО "Веснушк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работ художественных отделений МБОУ ДОД ДШ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5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ионова Л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"Весенняя капель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конкурс учащихся школ искусств Том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5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конкурс "Юный вокалист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ческий вокал, конкурс учащихся школ искус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5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4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участия в  Международном / Всероссийском конкурсе народного твор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</w:rPr>
              <w:t>Организация участия творческого коллектива в  Международном / Всероссийском конкурсе народного творч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9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, 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 МБОУ ДОД ДШИ д. Кисл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рганизация торжественного мероприятия в МБОУ ДОД ДШИ д.Кил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 МБОУ ДОД ДШИ п. Мир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Организация торжественного мероприятия в </w:t>
            </w:r>
            <w:r>
              <w:rPr>
                <w:rFonts w:cs="Times New Roman" w:ascii="Times New Roman" w:hAnsi="Times New Roman"/>
              </w:rPr>
              <w:t>МБОУ ДОД ДШИ п. Мир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2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онов А.А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3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конкурс пианистов "Юный виртуоз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школ искусств участвуют в профессиональном конкурсе пианис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Хмелюк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фестиваль исполнителей на народных инструмен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иональный конкурс учащихся школ искус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1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ионова Л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и посет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 преподавателей ДШ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</w:rPr>
              <w:t>Повышение квалификации преподавателей ДШИ (семинары, тренинг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02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/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графов П.Ю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МБОУ ДОД ДШ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>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</w:rPr>
              <w:t>Количество участников повысивших квалификац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</w:rPr>
              <w:t>10</w:t>
            </w:r>
          </w:p>
        </w:tc>
      </w:tr>
      <w:tr>
        <w:trPr/>
        <w:tc>
          <w:tcPr>
            <w:tcW w:w="1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ИТОГО по задаче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2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b/>
              </w:rPr>
              <w:t>-</w:t>
            </w:r>
          </w:p>
        </w:tc>
      </w:tr>
      <w:tr>
        <w:trPr/>
        <w:tc>
          <w:tcPr>
            <w:tcW w:w="1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Style w:val="FontStyle42"/>
                <w:b/>
              </w:rPr>
              <w:t>23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8:00Z</dcterms:created>
  <dc:creator>GraFF</dc:creator>
  <dc:description/>
  <dc:language>en-US</dc:language>
  <cp:lastModifiedBy>Делопроизводитель нормативно правовых актов</cp:lastModifiedBy>
  <cp:lastPrinted>2015-04-28T15:13:00Z</cp:lastPrinted>
  <dcterms:modified xsi:type="dcterms:W3CDTF">2015-04-28T09:18:00Z</dcterms:modified>
  <cp:revision>2</cp:revision>
  <dc:subject/>
  <dc:title/>
</cp:coreProperties>
</file>