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0886837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0.03.2021</w:t>
        <w:tab/>
        <w:t xml:space="preserve">                                                                                                             № 71-П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>от 26.01.2021 №18-П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26.01.2021 №18-П «О назначении членов конкурсной комиссии по отбору кандидатур на должность Главы Заречн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в пункте 1 распоряжения слова «Макурина Сергея Юрьевича, заместителя Главы Томского района – начальника Управления по социально-экономическому развитию села Администрации Томского района;» заменить словами «Хабарову Татьяну Анатольевну – заместителя начальника Управления Делами Администрации Томского района;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Томского района      </w:t>
        <w:tab/>
        <w:t xml:space="preserve">         </w:t>
        <w:tab/>
        <w:t xml:space="preserve">                 </w:t>
        <w:tab/>
        <w:tab/>
        <w:t xml:space="preserve">               А.А. Терещенко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Хохлова Оксана Геннадьевна</w:t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 w:val="20"/>
        </w:rPr>
        <w:t>+7(3822) 40-45-39</w:t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adtu</dc:creator>
  <dc:description/>
  <dc:language>en-US</dc:language>
  <cp:lastModifiedBy>Блинова Наталья</cp:lastModifiedBy>
  <cp:lastPrinted>2021-03-10T16:30:00Z</cp:lastPrinted>
  <dcterms:modified xsi:type="dcterms:W3CDTF">2021-03-11T07:35:00Z</dcterms:modified>
  <cp:revision>2</cp:revision>
  <dc:subject/>
  <dc:title/>
</cp:coreProperties>
</file>