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56577667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1.2023                                                                </w:t>
        <w:tab/>
        <w:t>№ 18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2" w:hRule="atLeast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</w:t>
            </w:r>
          </w:p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37</w:t>
        </w:r>
      </w:hyperlink>
      <w:r>
        <w:rPr>
          <w:sz w:val="24"/>
          <w:szCs w:val="24"/>
        </w:rPr>
        <w:t xml:space="preserve"> Федерального закона от 29.12.2012 N 273-ФЗ «Об образовании в Российской Федерации», с целью установления стоимости питания различных категорий обучающихся муниципальных образовательных организаций Томского района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следующей редакции: « 1. Управлению образования Администрации Томского района в порядке, установленном действующим законодательством, обеспечить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, с 01.01.2023 по 31.12.2023 из расчета средней стоимости по десятидневному цикличному меню – 90 рублей 00 копеек на одного обучающегося в день.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 xml:space="preserve">        А.Н. Масловский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0873E31E2A8AF04DC50D7CEFDC0600734807D1974905FD4CC847D49A534FA8C31C00F822ED5E2EB6C5106EAB0693C291D8B8C96FB24557j6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5:00Z</dcterms:created>
  <dc:creator>USER</dc:creator>
  <dc:description/>
  <dc:language>en-US</dc:language>
  <cp:lastModifiedBy>Косач Алёна</cp:lastModifiedBy>
  <cp:lastPrinted>2022-07-19T11:05:00Z</cp:lastPrinted>
  <dcterms:modified xsi:type="dcterms:W3CDTF">2023-01-24T02:55:00Z</dcterms:modified>
  <cp:revision>2</cp:revision>
  <dc:subject/>
  <dc:title/>
</cp:coreProperties>
</file>