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53943299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right" w:pos="9923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923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«16 »  июня 2017 года                                                                              №  125 </w:t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  <w:tab w:val="left" w:pos="4253" w:leader="none"/>
        </w:tabs>
        <w:spacing w:before="0" w:after="0"/>
        <w:ind w:right="5668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  <w:tab w:val="left" w:pos="4536" w:leader="none"/>
        </w:tabs>
        <w:spacing w:before="0" w:after="0"/>
        <w:ind w:right="5385" w:hanging="0"/>
        <w:rPr/>
      </w:pPr>
      <w:r>
        <w:rPr>
          <w:sz w:val="28"/>
          <w:szCs w:val="28"/>
        </w:rPr>
        <w:t>общественных инспекторах Томского района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0 Гражданского кодекса Российской Федерации, статьей 72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января 2002 года № 7-ФЗ "Об охране окружающей среды" </w:t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4140" w:leader="none"/>
        </w:tabs>
        <w:spacing w:before="0" w:after="0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hyperlink w:anchor="P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ых инспекторах Томского района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>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/>
      </w:pPr>
      <w:r>
        <w:rPr>
          <w:szCs w:val="24"/>
        </w:rPr>
        <w:t xml:space="preserve">                                                        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В.Е. Лукьянов</w:t>
      </w:r>
    </w:p>
    <w:p>
      <w:pPr>
        <w:pStyle w:val="Normal"/>
        <w:tabs>
          <w:tab w:val="clear" w:pos="720"/>
          <w:tab w:val="left" w:pos="2268" w:leader="none"/>
        </w:tabs>
        <w:ind w:left="1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 xml:space="preserve">     </w:t>
        <w:tab/>
        <w:tab/>
        <w:tab/>
        <w:t xml:space="preserve">                 </w:t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17 года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4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БЩЕСТВЕННЫХ ИНСПЕКТОРАХ ТОМ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стоящее Положение об общественных инспекторах Томского района (далее - Положение) разработано в целях обеспечения содействия Администрации Томского района  в охран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4"/>
        </w:rPr>
        <w:t xml:space="preserve">древесно-кустарниковой растительности на земельных участках, </w:t>
      </w:r>
      <w:r>
        <w:rPr>
          <w:bCs/>
          <w:sz w:val="28"/>
          <w:szCs w:val="24"/>
        </w:rPr>
        <w:t xml:space="preserve">находящихся в собственности муниципального образования «Томский район» </w:t>
      </w:r>
      <w:r>
        <w:rPr>
          <w:sz w:val="28"/>
          <w:szCs w:val="24"/>
        </w:rPr>
        <w:t>от нарушений требований земельного и природоохран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Положение определяет правовое положение общественных инспекторов Томского района (далее - общественные инспекторы), порядок приема граждан в общественные инспекторы, основные задачи, функции, права и обязанности, гарантии правовой защиты и меры поощрения общественных инспекторов, основания прекращения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В целях реализации настоящего Положения применяются следующие основные понятия и термины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щественный инспектор - гражданин, изъявивший желание оказывать помощь в охране  древесно-кустарниковой растительности от нарушений требований земельного и природоохранного законодательства (далее - нарушение) и привлекаемый к сотрудничеству на добровольной, гласной и безвозмездной основе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- совместные коллективные усилия учреждений,  органов  и граждан при решении стоящих перед ними задач, объективно существующие взаимосвязи между ними, которые проявляются в процессе их взаимовлияния и использования возможностей друг друга для достижения обществен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бщественных инспекторов Администрации Томского района  при осуществлении охраны </w:t>
      </w:r>
      <w:r>
        <w:rPr>
          <w:sz w:val="28"/>
          <w:szCs w:val="24"/>
        </w:rPr>
        <w:t xml:space="preserve">древесно-кустарниковой растительности </w:t>
      </w:r>
      <w:r>
        <w:rPr>
          <w:sz w:val="28"/>
          <w:szCs w:val="28"/>
        </w:rPr>
        <w:t xml:space="preserve"> от повреждений и природных пожаров – выявление фактов самовольных рубок и повреждений деревьев и кустарников, возгорания зеленных насаждений, самовольных свалок, застройки, своевременное сообщение о данных фактах специалистам Администрации Томского района  и муниципального казенного предприятия «Томресурсы», участие в патрулирование  на земельных участках, заросших древесно-кустарниковой растительностью, и </w:t>
      </w:r>
      <w:r>
        <w:rPr>
          <w:bCs/>
          <w:sz w:val="28"/>
          <w:szCs w:val="28"/>
        </w:rPr>
        <w:t>находящихся в собственности муниципального образования «Том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Участие в проведении санитарно-оздоровительных, восстановительных, противопожарных мероприятий – добровольное участие общественных инспекторов в акциях по уборке мусора (захламленности), посадке деревьев, без проведения мероприятий, связанных с рубками древесно-кустарниковой расти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В своей деятельности общественные инспекторы руководствуются </w:t>
      </w:r>
      <w:hyperlink r:id="rId6">
        <w:r>
          <w:rPr>
            <w:rStyle w:val="InternetLink"/>
            <w:color w:val="000000"/>
            <w:sz w:val="28"/>
            <w:szCs w:val="24"/>
            <w:u w:val="none"/>
          </w:rPr>
          <w:t>Конституцией</w:t>
        </w:r>
      </w:hyperlink>
      <w:r>
        <w:rPr>
          <w:sz w:val="28"/>
          <w:szCs w:val="24"/>
        </w:rPr>
        <w:t xml:space="preserve"> Российской Федерации, федеральными конституционными законами, Земельным </w:t>
      </w:r>
      <w:hyperlink r:id="rId7">
        <w:r>
          <w:rPr>
            <w:rStyle w:val="InternetLink"/>
            <w:color w:val="000000"/>
            <w:sz w:val="28"/>
            <w:szCs w:val="24"/>
            <w:u w:val="none"/>
          </w:rPr>
          <w:t>кодексом</w:t>
        </w:r>
      </w:hyperlink>
      <w:r>
        <w:rPr>
          <w:sz w:val="28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Томской области и Томск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Деятельность общественных инспекторов осуществляется на основе принципов законности, гласности, соблюдения прав человека, уважения к личности, добровольности участ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Основной задачей общественных инспекторов является содействие  Администрации Томского района в проведении мероприятий по охране  от нарушений, указанных п.7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функциями общественных инспектор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йствие Администрации Томского района  и муниципальному казенному предприятию «Томресурсы»  при осуществлении охраны </w:t>
      </w:r>
      <w:r>
        <w:rPr>
          <w:sz w:val="28"/>
          <w:szCs w:val="24"/>
        </w:rPr>
        <w:t xml:space="preserve">древесно-кустарниковой растительности </w:t>
      </w:r>
      <w:r>
        <w:rPr>
          <w:sz w:val="28"/>
          <w:szCs w:val="28"/>
        </w:rPr>
        <w:t xml:space="preserve"> от повреждений и природ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частие в пропаганде</w:t>
      </w:r>
      <w:r>
        <w:rPr>
          <w:sz w:val="28"/>
          <w:szCs w:val="24"/>
        </w:rPr>
        <w:t xml:space="preserve"> и популяризации среди населения в средствах массовой информации бережного отношения к древесно-кустарниковой растительности,  </w:t>
      </w:r>
      <w:hyperlink r:id="rId8">
        <w:r>
          <w:rPr>
            <w:rStyle w:val="InternetLink"/>
            <w:color w:val="000000"/>
            <w:sz w:val="28"/>
            <w:szCs w:val="24"/>
            <w:u w:val="none"/>
          </w:rPr>
          <w:t>правил</w:t>
        </w:r>
      </w:hyperlink>
      <w:r>
        <w:rPr>
          <w:sz w:val="28"/>
          <w:szCs w:val="24"/>
        </w:rPr>
        <w:t xml:space="preserve"> пожарной безопасности, требований природоохранного 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Общественный инспектор не является должностным лицом Администрации Томского   района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P42"/>
      <w:bookmarkEnd w:id="0"/>
      <w:r>
        <w:rPr>
          <w:sz w:val="28"/>
          <w:szCs w:val="24"/>
        </w:rPr>
        <w:t>9. Общественным инспектором может стать гражданин Российской Федерации, достигший 18-летнего возраста, соответствующий следующим требования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) являющийся дееспособным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) не имеющий судимост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) не имеющий административных взыскан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) не имеющий отношений (родственных, трудовых и т.д.) с лицами, использующими леса на территории Томской области и Томского района.</w:t>
      </w:r>
    </w:p>
    <w:p>
      <w:pPr>
        <w:pStyle w:val="Normal"/>
        <w:ind w:firstLine="720"/>
        <w:jc w:val="both"/>
        <w:rPr/>
      </w:pPr>
      <w:bookmarkStart w:id="1" w:name="P47"/>
      <w:bookmarkEnd w:id="1"/>
      <w:r>
        <w:rPr>
          <w:sz w:val="28"/>
          <w:szCs w:val="24"/>
        </w:rPr>
        <w:t>10. Для рассмотрения вопроса о зачислении в общественные  инспекторы гражданин представляет в Администрацию Том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) </w:t>
      </w:r>
      <w:hyperlink w:anchor="P126">
        <w:r>
          <w:rPr>
            <w:rStyle w:val="InternetLink"/>
            <w:color w:val="000000"/>
            <w:sz w:val="28"/>
            <w:szCs w:val="24"/>
            <w:u w:val="none"/>
          </w:rPr>
          <w:t>заявление</w:t>
        </w:r>
      </w:hyperlink>
      <w:r>
        <w:rPr>
          <w:sz w:val="28"/>
          <w:szCs w:val="24"/>
        </w:rPr>
        <w:t xml:space="preserve"> по форме согласно приложению № 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) </w:t>
      </w:r>
      <w:hyperlink w:anchor="P164">
        <w:r>
          <w:rPr>
            <w:rStyle w:val="InternetLink"/>
            <w:color w:val="000000"/>
            <w:sz w:val="28"/>
            <w:szCs w:val="24"/>
            <w:u w:val="none"/>
          </w:rPr>
          <w:t>анкету</w:t>
        </w:r>
      </w:hyperlink>
      <w:r>
        <w:rPr>
          <w:sz w:val="28"/>
          <w:szCs w:val="24"/>
        </w:rPr>
        <w:t xml:space="preserve"> по форме согласно приложению № 2 к настоящему Положению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) две цветные фотографии размером 3x4 с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 По желанию гражданина к заявлению о зачислении в общественные инспекторы им могут быть представлены рекомендации с места работы, учебы, места жительства, а также документы, свидетельствующие о наличии профессионального образования и (или) опыта работы в лесных, природоохранных 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2. Зачисление граждан в общественные инспекторы осуществляется решением специально образованной комиссии, состав которой утверждается распоряжением Администрации Томского района, по результатам рассмотрения заявления и представленных документов, а также личного собес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3. Основаниями для отказа в приеме граждан в общественные инспекторы являются несоответствие граждан условиям, предусмотренным </w:t>
      </w:r>
      <w:hyperlink w:anchor="P42">
        <w:r>
          <w:rPr>
            <w:rStyle w:val="InternetLink"/>
            <w:color w:val="000000"/>
            <w:sz w:val="28"/>
            <w:szCs w:val="24"/>
            <w:u w:val="none"/>
          </w:rPr>
          <w:t>пунктом 9</w:t>
        </w:r>
      </w:hyperlink>
      <w:r>
        <w:rPr>
          <w:sz w:val="28"/>
          <w:szCs w:val="24"/>
        </w:rPr>
        <w:t xml:space="preserve"> настоящего Положения, а также представление неполного пакета документов, предусмотренных </w:t>
      </w:r>
      <w:hyperlink w:anchor="P47">
        <w:r>
          <w:rPr>
            <w:rStyle w:val="InternetLink"/>
            <w:color w:val="000000"/>
            <w:sz w:val="28"/>
            <w:szCs w:val="24"/>
            <w:u w:val="none"/>
          </w:rPr>
          <w:t>пунктом 10</w:t>
        </w:r>
      </w:hyperlink>
      <w:r>
        <w:rPr>
          <w:sz w:val="28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4. Состав общественных инспекторов Томского района утверждается распоряжением Администрации Том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5. Общественному инспектору вручается </w:t>
      </w:r>
      <w:hyperlink w:anchor="P201">
        <w:r>
          <w:rPr>
            <w:rStyle w:val="InternetLink"/>
            <w:color w:val="000000"/>
            <w:sz w:val="28"/>
            <w:szCs w:val="24"/>
            <w:u w:val="none"/>
          </w:rPr>
          <w:t>удостоверение</w:t>
        </w:r>
      </w:hyperlink>
      <w:r>
        <w:rPr>
          <w:sz w:val="28"/>
          <w:szCs w:val="24"/>
        </w:rPr>
        <w:t xml:space="preserve"> установленного образца согласно приложению № 3 к настоящему Положению. Срок действия удостоверения устанавливается на один год с возможностью последующего продления ежегодно. Выдаваемые общественным инспекторам удостоверения являются документами строгой отчетности и подлежат обязательной регистрации в специальном журнал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 Выдача и учет удостоверений общественным инспекторам, а также продление срока их действия осуществляются Администрацией Том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7. Запрещается использование удостоверения в случаях, не связанных с осуществлением задач и функций общественного  инспектор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8. Исполнение обязанностей общественного инспектора прекращается в случаях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) личного заявления общественного инспектора о прекращении исполнения обязанносте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) истечения срока, на который общественный инспектор был назначен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) систематического неисполнения либо ненадлежащего исполнения обязанностей общественного инспектора, предусмотренных настоящи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) установления обстоятельств, препятствующих зачислению в общественные  инспекторы из числа предусмотренных </w:t>
      </w:r>
      <w:hyperlink w:anchor="P42">
        <w:r>
          <w:rPr>
            <w:rStyle w:val="InternetLink"/>
            <w:color w:val="000000"/>
            <w:sz w:val="28"/>
            <w:szCs w:val="24"/>
            <w:u w:val="none"/>
          </w:rPr>
          <w:t>пунктом 9</w:t>
        </w:r>
      </w:hyperlink>
      <w:r>
        <w:rPr>
          <w:sz w:val="28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 При прекращении исполнения обязанностей общественного инспектора удостоверение общественного инспектора изымается в 3-дневный срок со дня издания соответствующего распоряжения Департамент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0. При исполнении возложенных обязанностей общественный инспектор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) принимать участие в мероприятиях, проводимых Администрацией Томского района, МКП "Томресурсы", правоохранительными органами по выявлению и пресечению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) осуществлять фото-, видеофиксацию нарушений, а также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) принимать участие в мероприятиях по охране и защите древесно-кустарниковой растительности совместно со специалистами Администрации Томского района и МКП «Томресурсы», в том числе патрулирование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4"/>
        </w:rPr>
        <w:t xml:space="preserve">на земельных участках, заросших древесно-кустарниковой растительностью, и </w:t>
      </w:r>
      <w:r>
        <w:rPr>
          <w:bCs/>
          <w:sz w:val="28"/>
          <w:szCs w:val="24"/>
        </w:rPr>
        <w:t xml:space="preserve">находящихся в собственности муниципального образования «Томский район» </w:t>
      </w:r>
      <w:r>
        <w:rPr>
          <w:sz w:val="28"/>
          <w:szCs w:val="24"/>
        </w:rPr>
        <w:t xml:space="preserve"> и иные рейдовые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) указывать гражданам, юридическим лицам, нарушающим земельное и природоохранное законодательство, на недопустимость совершения нарушения, обязанность его прекратить и необходимость соблюдения требований земельного и природоохран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) принимать меры по охране места совершения нарушения, а также по обеспечению сохранности вещественных доказательств совершения нарушения с последующей передачей их работникам Администрации Томского района и  сотрудникам полиц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) вносить предложения по совершенствованию работы  Администрации Томского района в части организации и проведения мероприятий по охране и защите древесно-кустарниковой расти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) принимать участие в проведении санитарно-оздоровительных, восстановительных, противопожарных мероприятий (акции по уборке мусора, посадке деревьев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) пропагандировать и проводить разъяснительную работу с населением по вопросу бережного отношения к древесно-кустарниковой растительности, улучшения его санитарного состояния, а также экологического благополучия территории Том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9) участвовать в формировании общественного мнения по решениям, реализация которых может оказать воздействие на древесно-кустарниковую растительность при их использовании, охране, защите, воспроизводстве, в установленном порядк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1. Общественный инспектор вправе отказаться от исполнения возложенных на него обязанностей в случае, если имеются достаточные основания полагать, что его жизнь и здоровье могут подвергнуться опасност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 Общественный инспектор не вправ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) разглашать сведения, ставшие известными им в связи с осуществлением функций общественного инспектор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) использовать свое положение, а также информацию, ставшую ему известной в связи с исполнением функций общественного инспектора, в личных целях и в целях, противоречащих законодательству Российской Федераци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) совершать действия, порочащие статус общественного инспектор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3. Во исполнение возложенных задач общественный инспектор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) знать и соблюдать нормативные правовые акты Российской Федерации и Томской области, Томского района в сфере лесного, природоохранного и земе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) оказывать содействие должностным лицам Администрации Томского района и МКП «Томресурсы», работникам правоохранительных органов в предупреждении, выявлении и пресечении нарушений земельного и природоохранного законодательства в пределах свои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) добросовестно исполнять свои обязанности, выполнять поручения должностных лиц Администрации Томского района и МКП «Томресурсы»"  в рамках деятельности, предусмотренной настоящим Положением, не противоречащие законода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) информировать органы государственной власти, правоохранительные и природоохранные органы о выявленных фактах нарушений земельного  и  природоохран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) при обращении в органы государственной власти, органы местного самоуправления, к хозяйствующим субъектам, физическим лицам по вопросам осуществления своей деятельности предъявлять удостоверение общественного инспе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) ежеквартально, в срок не позднее 10 числа месяца, следующего за отчетным периодом, направлять письменную информацию в  МКП «Томресурсы» о проделанной работе за отчетный перио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 Общее руководство работой общественных инспекторов осуществляют Администрация Томского район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5. Непосредственное руководство деятельностью общественных инспекторов осуществляют работники МКП «Томресурсы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7. Работники МКП «Томресурсы» курирующие деятельность общественных инспекторов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) систематически инструктировать общественных инспекторов, проводить с ними занятия по изучению нормативных правовых актов Российской Федерации и Томской области, Томского района в области земельного  и  природоохранного законодательства, семинары по обмену опытом и оказывать им практическую помощ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) организовывать взаимодействие общественных инспекторов с правоохранительными органами и общественным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) планировать работу общественных  инспекторов, осуществлять контроль и учет продела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8. Работник МКП «Томресурсы», курирующий деятельность общественного инспектора, дает задания на проведение мероприятий по охране древесно-кустарниковой растительности, разъясняет способы их выполнения и контролирует исполнение задани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9. Гарантии правовой защиты общественных инспекторов обеспечив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0. К общественным инспекторам, недобросовестно исполняющим свои обязанности, могут быть предприняты следующие меры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) временное отстранение от исполнения обязанностей общественного инспектор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) исключение из состава общественных инспектор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ременное отстранение от исполнения обязанностей общественного инспектора, а равно исключение из состава общественных инспекторов осуществляются Администрацией Томского района по представлению работника МКП «Томресурсы»,  курирующего деятельность общественного  инспектора. При этом удостоверение общественного инспектора подлежит сдаче в Администрацию Том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1. За успешную деятельность по охране древесно-кустарниковой растительности, добросовестное исполнение возложенных обязанностей, активное участие в проведении мероприятий по охране древесно-кустарниковой растительности общественные инспекторы могут поощряться объявлением благодарности, награждением Почетной грамотой Администрации Томского района, денежной премией, а также иными формами поощрения в соответствии с законодательством Российской Федерации и Томской района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к Положению</w:t>
      </w:r>
    </w:p>
    <w:p>
      <w:pPr>
        <w:pStyle w:val="Normal"/>
        <w:ind w:firstLine="720"/>
        <w:jc w:val="right"/>
        <w:rPr/>
      </w:pPr>
      <w:r>
        <w:rPr>
          <w:sz w:val="28"/>
          <w:szCs w:val="24"/>
        </w:rPr>
        <w:t>об общественных инспекторах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Томского района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</w:t>
      </w:r>
      <w:r>
        <w:rPr>
          <w:sz w:val="28"/>
          <w:szCs w:val="24"/>
        </w:rPr>
        <w:t>Главе Томского района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Лукьянову В.Е.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</w:t>
      </w:r>
      <w:r>
        <w:rPr>
          <w:sz w:val="28"/>
          <w:szCs w:val="24"/>
        </w:rPr>
        <w:t>от ___________________________</w:t>
      </w:r>
    </w:p>
    <w:p>
      <w:pPr>
        <w:pStyle w:val="Normal"/>
        <w:ind w:firstLine="720"/>
        <w:jc w:val="right"/>
        <w:rPr/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(фамилия, имя, отчество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</w:t>
      </w:r>
      <w:r>
        <w:rPr>
          <w:sz w:val="28"/>
          <w:szCs w:val="24"/>
        </w:rPr>
        <w:t>проживающего по адресу: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</w:t>
      </w:r>
      <w:r>
        <w:rPr>
          <w:sz w:val="28"/>
          <w:szCs w:val="24"/>
        </w:rPr>
        <w:t>______________________________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</w:t>
      </w:r>
      <w:r>
        <w:rPr>
          <w:sz w:val="28"/>
          <w:szCs w:val="24"/>
        </w:rPr>
        <w:t>(указывается полный почтовый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</w:t>
      </w:r>
      <w:r>
        <w:rPr>
          <w:sz w:val="28"/>
          <w:szCs w:val="24"/>
        </w:rPr>
        <w:t>адрес)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bookmarkStart w:id="2" w:name="P126"/>
      <w:bookmarkEnd w:id="2"/>
      <w:r>
        <w:rPr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ЗАЯВЛЕНИЕ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Прошу принять меня общественным инспектором Томского района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Обязуюсь  оказывать  посильную  помощь  и  содействие должностным лицам Администрации Томского района и  подведомственных ей учреждений (предприятий)  в  охране  древесно-кустарниковой растительности на  территории  Томского района,  выполнять поручения  должностных лиц Администрации Томского района и подведомственных   ему   учреждений (предприятий),   связанные  с  его  деятельностью,  в соответствии  с  Положением  об  общественных инспекторах  Томского района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ложение: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</w:t>
      </w:r>
      <w:r>
        <w:rPr>
          <w:sz w:val="28"/>
          <w:szCs w:val="24"/>
        </w:rPr>
        <w:t xml:space="preserve">Дата _________   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                                                                                      </w:t>
      </w:r>
      <w:r>
        <w:rPr>
          <w:sz w:val="28"/>
          <w:szCs w:val="24"/>
        </w:rPr>
        <w:t>Подпись ______________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Я, ___________________________________________________________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В  соответствии  со  </w:t>
      </w:r>
      <w:hyperlink r:id="rId9">
        <w:r>
          <w:rPr>
            <w:rStyle w:val="InternetLink"/>
            <w:color w:val="000000"/>
            <w:sz w:val="28"/>
            <w:szCs w:val="24"/>
            <w:u w:val="none"/>
          </w:rPr>
          <w:t>статьей 9</w:t>
        </w:r>
      </w:hyperlink>
      <w:r>
        <w:rPr>
          <w:sz w:val="28"/>
          <w:szCs w:val="24"/>
        </w:rPr>
        <w:t xml:space="preserve"> Федерального закона    от 27 июля 2006 года №  152-ФЗ   "О  персональных  данных"  даю  согласие  Администрации Томского района на автоматизированную, а также без использования средств   автоматизации   обработку  моих  персональных  данных,  а  именно совершение  действий,  предусмотренных </w:t>
      </w:r>
      <w:hyperlink r:id="rId10">
        <w:r>
          <w:rPr>
            <w:rStyle w:val="InternetLink"/>
            <w:color w:val="000000"/>
            <w:sz w:val="28"/>
            <w:szCs w:val="24"/>
            <w:u w:val="none"/>
          </w:rPr>
          <w:t>п. 3 ст. 3</w:t>
        </w:r>
      </w:hyperlink>
      <w:r>
        <w:rPr>
          <w:sz w:val="28"/>
          <w:szCs w:val="24"/>
        </w:rPr>
        <w:t xml:space="preserve"> Федерального закона от 27 июля  2006  года  №  152-ФЗ "О персональных данных" со сведениями о фактах, событиях и обстоятельствах моей жизни, представленных в Администрацию Томского района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                                                                                      </w:t>
      </w:r>
      <w:r>
        <w:rPr>
          <w:sz w:val="28"/>
          <w:szCs w:val="24"/>
        </w:rPr>
        <w:t>Дата _________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                                                                                      </w:t>
      </w:r>
      <w:r>
        <w:rPr>
          <w:sz w:val="28"/>
          <w:szCs w:val="24"/>
        </w:rPr>
        <w:t>Подпись ______________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4"/>
        </w:rPr>
        <w:t>Приложение № 2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к Положению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об общественных инспекторах 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омского района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bookmarkStart w:id="3" w:name="P164"/>
      <w:bookmarkEnd w:id="3"/>
      <w:r>
        <w:rPr>
          <w:sz w:val="28"/>
          <w:szCs w:val="24"/>
        </w:rPr>
        <w:t>АНКЕТА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кандидата в общественные инспекторы Томского района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9"/>
        <w:gridCol w:w="411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 (число, месяц, год, область, край, район, населенный пун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(серия, номер, дата и место выдачи, номер подразделения, выдавшего паспор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(высшее, среднее профессиональное, начальное профессиональное, среднее общее, название учебного заведения, год окончания, наименование полученной специаль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месте работы (адрес и наименование организации, для учащихся - наименование учебного заведения, должность, общий трудовой стаж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 (почтовый индекс, область, район, населенный пункт, улица, дом, кварти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й телефон (домашний, рабочий, мобиль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на обработку указанных в анкете моих персональных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личная подпись кандидата)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4"/>
        </w:rPr>
        <w:t>Приложение № 3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к Положению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об общественных инспекторах 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омского района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bookmarkStart w:id="4" w:name="P201"/>
      <w:bookmarkEnd w:id="4"/>
      <w:r>
        <w:rPr>
          <w:sz w:val="28"/>
          <w:szCs w:val="24"/>
        </w:rPr>
        <w:t>ОБРАЗЕЦ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удостоверения общественного 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инспектора Томского района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шняя часть удостове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ОСТОВЕРЕНИЕ</w:t>
      </w:r>
      <w:r>
        <w:rPr/>
        <w:t xml:space="preserve">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визиты внутренней части удостове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Администрация            ┌──────────┐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омского района          ││          │ 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№ ___      ││          │ 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└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йствительно до "__" _______ 20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ественный        инспектор  │ Продлено до "__" ________ 20__ г.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омского района         │ М.П.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длено до "__" ________ 20__ г.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лава Томского района            │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длено до "__" ________ 20__ г.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Лукьянов В.Е.     │ М.П.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WW8Num3z1">
    <w:name w:val="WW8Num3z1"/>
    <w:qFormat/>
    <w:rPr>
      <w:rFonts w:ascii="Symbol" w:hAnsi="Symbol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8A8AEB3C211C6D1AC3FCE857715172E007E15F06323C1637515D0D690FBF075EE8FB6CB9o0V9M" TargetMode="External"/><Relationship Id="rId5" Type="http://schemas.openxmlformats.org/officeDocument/2006/relationships/hyperlink" Target="consultantplus://offline/ref=B48A8AEB3C211C6D1AC3FCE857715172E007E15F06323C1637515D0D690FBF075EE8FB6EB10EA94Eo3V5M" TargetMode="External"/><Relationship Id="rId6" Type="http://schemas.openxmlformats.org/officeDocument/2006/relationships/hyperlink" Target="consultantplus://offline/ref=B48A8AEB3C211C6D1AC3FCE857715172E00FE65C05656B14660453o0V8M" TargetMode="External"/><Relationship Id="rId7" Type="http://schemas.openxmlformats.org/officeDocument/2006/relationships/hyperlink" Target="consultantplus://offline/ref=B48A8AEB3C211C6D1AC3FCE857715172E30EE65F0C353C1637515D0D69o0VFM" TargetMode="External"/><Relationship Id="rId8" Type="http://schemas.openxmlformats.org/officeDocument/2006/relationships/hyperlink" Target="consultantplus://offline/ref=B48A8AEB3C211C6D1AC3FCE857715172E301E05008373C1637515D0D690FBF075EE8FB6EB10EAC48o3V7M" TargetMode="External"/><Relationship Id="rId9" Type="http://schemas.openxmlformats.org/officeDocument/2006/relationships/hyperlink" Target="consultantplus://offline/ref=B48A8AEB3C211C6D1AC3FCE857715172E300E95E0A3A3C1637515D0D690FBF075EE8FB6EB10EAE4Eo3VEM" TargetMode="External"/><Relationship Id="rId10" Type="http://schemas.openxmlformats.org/officeDocument/2006/relationships/hyperlink" Target="consultantplus://offline/ref=B48A8AEB3C211C6D1AC3FCE857715172E300E95E0A3A3C1637515D0D690FBF075EE8FB6EB10EAE4Ao3V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7:00Z</dcterms:created>
  <dc:creator>Adm</dc:creator>
  <dc:description/>
  <dc:language>en-US</dc:language>
  <cp:lastModifiedBy>Делопроизводитель нормативно правовых актов</cp:lastModifiedBy>
  <cp:lastPrinted>2017-05-16T09:43:00Z</cp:lastPrinted>
  <dcterms:modified xsi:type="dcterms:W3CDTF">2017-06-20T09:07:00Z</dcterms:modified>
  <cp:revision>2</cp:revision>
  <dc:subject/>
  <dc:title/>
</cp:coreProperties>
</file>