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213007035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24»     12    2013 год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№ 463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7.2011 № 176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 муниципальной программы «Развитие  малого и среднего предпринимательства в Томском районе на  2011-2014 годы» в соответствие  решению Думы Томского района от 19.12.2013 № 301 «О бюджете Томского района на 2014год»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омского района от 14.07.2011 года № 176 «Об утверждении муниципальной программы «Развитие малого и среднего предпринимательства в Томском районе на 2011-2014 годы» (в редакции постановлений от 08.11.2011 г. № 291, от 08.05.2013 г. № 123, от 17.05.2013 № 136, от 07.11.2013 № 361) следующие изменения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в приложении в Паспорте Программы в  разделе «Объемы и источники финансирования Программы», в раздел 6 «Финансовое обеспечение программы» в строке 2014 год цифры «500,0»  заменить  цифрами  «760,0»;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приложение к муниципальной программе «Развитие малого и среднего предпринимательства в Томском районе на 2011-2014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4 года.</w:t>
      </w:r>
    </w:p>
    <w:p>
      <w:pPr>
        <w:pStyle w:val="Normal"/>
        <w:tabs>
          <w:tab w:val="clear" w:pos="709"/>
          <w:tab w:val="left" w:pos="735" w:leader="none"/>
        </w:tabs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Управлению Делами Администрации Томского района (Шрейдер О.А.) обеспечить опубликование настоящего постановления в газете «Томское предместье» и размещение на сайте муниципального образования «Томский район»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Л.Артеменок</w:t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-85-7</w:t>
      </w:r>
    </w:p>
    <w:p>
      <w:pPr>
        <w:pStyle w:val="Normal"/>
        <w:ind w:firstLine="85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ind w:firstLine="85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2.2013  №  463</w:t>
      </w:r>
    </w:p>
    <w:p>
      <w:pPr>
        <w:pStyle w:val="Normal"/>
        <w:ind w:firstLine="8505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риложение к муниципальной программе</w:t>
      </w:r>
    </w:p>
    <w:p>
      <w:pPr>
        <w:pStyle w:val="Normal"/>
        <w:ind w:firstLine="8505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«Развитие малого и среднего предпринимательства</w:t>
      </w:r>
    </w:p>
    <w:p>
      <w:pPr>
        <w:pStyle w:val="Normal"/>
        <w:ind w:firstLine="85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ском районе на 2011- 201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муниципальной программы «Развитие малого и среднего предпринимательства в Том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0"/>
        <w:gridCol w:w="1350"/>
        <w:gridCol w:w="1350"/>
        <w:gridCol w:w="1400"/>
        <w:gridCol w:w="1540"/>
        <w:gridCol w:w="1540"/>
        <w:gridCol w:w="15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лн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ру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обеспечение деятельности   организаций,  образующих инфраструктуру поддержки субъектов  малого и среднего предпринимательст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2.  Поддержка и развитие на территории района предпринимательских бизнес-прое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,2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3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3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, направленных  на обучение, развитие   молодежного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 бюдж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3. Формирование позитивного образа предпринимательск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и популяризация предпринимательской деятельности, организация и проведение мероприятий направленных на формирование положительного имиджа предпринимательской деятельности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8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 ярмарок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4. Совершенствование информационного обеспечения предпринимательской деятель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информационной поддержки субъектов малого предпринимательства справочно- методическими материа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йонный бюдж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,35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3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7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2" w:footer="567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31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1:00Z</dcterms:created>
  <dc:creator>Андреева Валентина</dc:creator>
  <dc:description/>
  <cp:keywords/>
  <dc:language>en-US</dc:language>
  <cp:lastModifiedBy>Делопроизводитель нормативно правовых актов</cp:lastModifiedBy>
  <cp:lastPrinted>2013-12-23T11:10:00Z</cp:lastPrinted>
  <dcterms:modified xsi:type="dcterms:W3CDTF">2014-01-13T01:53:00Z</dcterms:modified>
  <cp:revision>4</cp:revision>
  <dc:subject/>
  <dc:title/>
</cp:coreProperties>
</file>